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Диагностика мотивации учащихся к познавательной деятельности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lineRule="auto" w:line="360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Цель: изучение состояния мотивационной сферы, ее направленности на познавательную деятельность, установление интереса к занятиям в различных видах научно-исследовательской и проектной деятельности. </w:t>
      </w:r>
    </w:p>
    <w:p>
      <w:pPr>
        <w:pStyle w:val="TextBody"/>
        <w:spacing w:lineRule="auto" w:line="360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Методика позволяет определить  мотивацию школьников относительно конкретных видов деятельности. В соответствии с этим были выделены шесть основных направлений внеучебной деятельности школьников: научно-познавательная деятельность (НПД), техническая деятельность (ТД),  экологическая деятельность (ЭД), художественная деятельность (ХД), спортивная деятельность (СД), общественная деятельность (ОД).</w:t>
      </w:r>
    </w:p>
    <w:p>
      <w:pPr>
        <w:pStyle w:val="TextBody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Анкета для учащихся.</w:t>
      </w:r>
    </w:p>
    <w:p>
      <w:pPr>
        <w:pStyle w:val="TextBody"/>
        <w:spacing w:lineRule="auto" w:line="360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очитайте внимательно каждый из пяти разделов и в каждом обведите кружком только один из пунктов, который для вас наиболее предпочтителен.</w:t>
      </w:r>
    </w:p>
    <w:p>
      <w:pPr>
        <w:pStyle w:val="TextBody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А) В телевизионных программах вы предпочитаете смотр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знавательные телепередачи и фильмы о научных достижениях, откры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Художественные филь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ередачи о технических новинках и изобрет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ередачи о животных, раст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портив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бщественно-политические и информационные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Б) Свободное время вы используете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онструирования моделей и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Чтения научной литературы (книг, журналов), поиску в Интер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осещения выставок и музеев, занятий художественным  творче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Занятий 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боты в саду, на пришкольном участке; похода на прир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Занятий в политическом клубе и т.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) Из перечисленных ниже видов деятельности для вас предпочтительн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Участвовать в спортивных играх: пляжный и дворовый футбол, волейбол, баскетбол,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Участвовать в выставках технического творчества, в соревнованиях моделей и констру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оздавать произведения графики, живописи, музыки, поэзии, скульп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Узнавать новое, участвовать в научных дискусс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Участвовать в работе общественных организаций и объеди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блюдать и изучать явления природы, вести календарь погоды, изучать климат.Ухаживать за растениями, животными, птиц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Г) В системе дополнительного образования вы хотели бы заним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общественных объединениях вопросами школь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научных кружках и обществах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художественных коллективах: вокально-хоровых, хореографических, инструментальных, театральных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кружках технического творчества и компьютерного програм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пределенными видами спорта в секциях и круж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биологических кружках, на биостанции, в питомнике, зоопарке, участвовать в экологическ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Д) Как организатор вы предпочли бы организовы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ыставки цветов, животных,  работу экологических отря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онкурсы, концерты, выступления, театральные студии, музыкальные и литературные вечера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учные клубы, общества, проводить конференции выступать с докладами, писать научные работы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портивные игры, соревнования, клубы, привлекать к занятиям друг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Общественные объединения, политические клубы и т.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ыставки технического творчества или конкурсы технических проектов.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firstLine="737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firstLine="737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firstLine="737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firstLine="737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firstLine="737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firstLine="737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firstLine="737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firstLine="737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firstLine="737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firstLine="737"/>
        <w:jc w:val="both"/>
        <w:rPr/>
      </w:pPr>
      <w:r>
        <w:rPr>
          <w:rFonts w:cs="Tahoma"/>
          <w:b/>
          <w:bCs/>
          <w:i/>
          <w:iCs/>
          <w:lang w:bidi="zxx"/>
        </w:rPr>
        <w:t>Обработка результатов:</w:t>
      </w:r>
      <w:r>
        <w:rPr/>
        <w:t xml:space="preserve"> по итогам анкетирования определяются преобладающие ориентации учащихся, для чего используется матрица: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ДП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Д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-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-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- 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-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- 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- 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 -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 - 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 - 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 -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 - 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 - 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- 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-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- 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-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- 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- 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 - 2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 - 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 - 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 -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 - 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 - 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 -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 - 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 - 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 -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 - 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 -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15:00Z</dcterms:created>
  <dc:creator>1</dc:creator>
  <dc:description/>
  <dc:language>en-US</dc:language>
  <cp:lastModifiedBy>Эля</cp:lastModifiedBy>
  <cp:lastPrinted>2015-01-20T14:14:00Z</cp:lastPrinted>
  <dcterms:modified xsi:type="dcterms:W3CDTF">2015-02-13T17:16:00Z</dcterms:modified>
  <cp:revision>3</cp:revision>
  <dc:subject/>
  <dc:title/>
</cp:coreProperties>
</file>