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ТЕХНОЛОГ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ab/>
        <w:t>Рабочая программа по технологии 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7F7F7F"/>
          <w:sz w:val="20"/>
          <w:szCs w:val="20"/>
        </w:rPr>
        <w:t xml:space="preserve">    </w:t>
      </w:r>
      <w:r>
        <w:rPr>
          <w:b/>
          <w:color w:val="7F7F7F"/>
          <w:sz w:val="20"/>
          <w:szCs w:val="20"/>
        </w:rPr>
        <w:t xml:space="preserve">Цели </w:t>
      </w:r>
      <w:r>
        <w:rPr>
          <w:color w:val="7F7F7F"/>
          <w:sz w:val="20"/>
          <w:szCs w:val="20"/>
        </w:rPr>
        <w:t>изучения технологии в начальной школе:</w:t>
      </w:r>
    </w:p>
    <w:p>
      <w:pPr>
        <w:pStyle w:val="Normal"/>
        <w:numPr>
          <w:ilvl w:val="0"/>
          <w:numId w:val="2"/>
        </w:numPr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Рабочая программа рассчитана на 33 часа в год 1 час в неделю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Количество часов в I триместре – 12 ч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Количество часов во II триместре –  10 ч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Количество часов в III триместре –  11 ч.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rPr>
          <w:bCs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Основные задачи курса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color w:val="7F7F7F"/>
          <w:sz w:val="20"/>
          <w:szCs w:val="20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>
          <w:color w:val="7F7F7F"/>
          <w:sz w:val="20"/>
          <w:szCs w:val="20"/>
        </w:rPr>
        <w:t>-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>
          <w:color w:val="7F7F7F"/>
          <w:sz w:val="20"/>
          <w:szCs w:val="2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color w:val="7F7F7F"/>
          <w:sz w:val="20"/>
          <w:szCs w:val="20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color w:val="7F7F7F"/>
          <w:sz w:val="20"/>
          <w:szCs w:val="20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7F7F7F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7F7F7F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7F7F7F"/>
          <w:sz w:val="20"/>
          <w:szCs w:val="20"/>
        </w:rPr>
        <w:t>Результаты освоения курса  1 года обучения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7F7F7F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7F7F7F"/>
          <w:sz w:val="20"/>
          <w:szCs w:val="20"/>
        </w:rPr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7F7F7F"/>
          <w:sz w:val="20"/>
          <w:szCs w:val="20"/>
        </w:rPr>
        <w:t>Личностные результаты</w:t>
      </w:r>
      <w:r>
        <w:rPr>
          <w:color w:val="7F7F7F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ценить и принимать следующие базовые ценности: «добро», «терпение», «родина», «природа», «семья»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важение к своей семье, к своим родственникам, любовь к родителя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ложительное отношение к занятиям предметно-практической деятельность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едставление о причинах успеха в предметно-практ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ервоначальная ориентация на оценку результатов собственной деятельность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оявлять интерес к отдельным видам предметно-практ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едставление о ценности природного мира для практической 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формировать этические чувства (стыда, вины, совести) на основании анализа простых ситуац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знать основные моральные нормы повед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знания о гигиене учебного труда и организации рабочего мес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7F7F7F"/>
          <w:sz w:val="20"/>
          <w:szCs w:val="20"/>
        </w:rPr>
        <w:t>Метапредметные результаты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Cs/>
          <w:color w:val="7F7F7F"/>
          <w:sz w:val="20"/>
          <w:szCs w:val="20"/>
          <w:u w:val="single"/>
        </w:rPr>
      </w:pPr>
      <w:r>
        <w:rPr>
          <w:rFonts w:cs="Times New Roman,Italic" w:ascii="Times New Roman,Italic" w:hAnsi="Times New Roman,Italic"/>
          <w:iCs/>
          <w:color w:val="7F7F7F"/>
          <w:sz w:val="20"/>
          <w:szCs w:val="20"/>
          <w:u w:val="single"/>
        </w:rPr>
        <w:t>Регулятивные УУД: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преде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оговаривать 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использовать в своей деятельности простейшие приборы: линейку, треугольник и т.д.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ыполнять контроль точности разметки деталей с помощью шаблона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Cs/>
          <w:color w:val="7F7F7F"/>
          <w:sz w:val="20"/>
          <w:szCs w:val="20"/>
          <w:u w:val="single"/>
        </w:rPr>
      </w:pPr>
      <w:r>
        <w:rPr>
          <w:rFonts w:cs="Times New Roman,Italic" w:ascii="Times New Roman,Italic" w:hAnsi="Times New Roman,Italic"/>
          <w:iCs/>
          <w:color w:val="7F7F7F"/>
          <w:sz w:val="20"/>
          <w:szCs w:val="20"/>
          <w:u w:val="single"/>
        </w:rPr>
        <w:t>Познавательные УУД: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твечать на простые вопросы учителя, находить нужную информацию в учебнике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равнивать предметы, объекты: находить общее и различ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группировать предметы, объекты на основе существенных признаков, подробно пересказывать прочитанное или прослушанно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пределять тем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станавливать причинно - следственные связи в изучаемом круге явл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бобщать - выделять класс объектов по заданному признаку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Cs/>
          <w:color w:val="7F7F7F"/>
          <w:sz w:val="20"/>
          <w:szCs w:val="20"/>
          <w:u w:val="single"/>
        </w:rPr>
      </w:pPr>
      <w:r>
        <w:rPr>
          <w:rFonts w:cs="Times New Roman,Italic" w:ascii="Times New Roman,Italic" w:hAnsi="Times New Roman,Italic"/>
          <w:iCs/>
          <w:color w:val="7F7F7F"/>
          <w:sz w:val="20"/>
          <w:szCs w:val="20"/>
          <w:u w:val="single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частвовать в диалоге на уроке и в жизненных ситуация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твечать на вопросы учителя, товарищей по класс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лушать и понимать речь други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нимать важность коллективной рабо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контролировать свои действия при совместной работ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допускать существование различных точек зр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договариваться с партнерами и приходить к общему решению.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7F7F7F"/>
          <w:sz w:val="20"/>
          <w:szCs w:val="20"/>
        </w:rPr>
        <w:t>Предметные результаты</w:t>
      </w:r>
      <w:r>
        <w:rPr>
          <w:color w:val="7F7F7F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важительно относиться к труду людей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называть некоторые профессии людей своего региона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б организации трудового процесса, о конструкции изделий, о разделении труда, его качестве, ритмич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названия ручных инструментов, приспособлений и правила работы с ни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иды отделки: раскрашивание, аппликации, прямая строчка и ее варианты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разные приемы разметки деталей из бумаги: с помощью шаблонов, трафаретов, перегибания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пособы соединения с помощью клейстера, клея ПВА; пластилина, ниток, переплетения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различные способы выполнения аппликации, мозаики, плетения, разные приемы леп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что такое деталь (составная часть изделия)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 элементам техники: устройство простейших макетов и моделей окружающего мира; типовые детали набора типа «Конструктор»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иды соединения деталей (однодетальные и многодетальные); последовательность сборки технических устройст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какое соединение деталей называют неподвижны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части растений, условия жизни и правила ухода за комнатными растениям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семенном размножении растений (общее представл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массовых профессиях (общие сведения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 элементам социального опыта: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знать средствами связи, правила дорожного движ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работать индивидуально и парами с опорой на готовый план в виде рисунков, инструктаж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существлять контроль качества работы друг друга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облюдать правила безопасной работы инструментами, указанными в программ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резать ножница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оединять детали клеем, нитка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использовать для сушки готового изделия пресс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ухаживать за комнатными растения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оращивать крупные семена раст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 элементам техники: подбирать детали для работы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обирать модель или макет из деталей набора по образцу фотографии; проверять модель в действи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 элементам социального опыта: обслуживать себя (гигиена тела и одежды)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д руководством учителя определять виды тканей и нитей, их состав, свойства, назначение и применение в быту и на производстве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существлять подбор тканей и ниток в зависимости от выполняемых издел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ышивать швами "вперед иголку" и "вперед иголку с перевивом" по прямой лини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ришивать пуговицу с двумя отверстия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ырезать из бумаги детали прямоугольного контура, в форме круга, овала, вырезать симметрично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кладывать бумагу по прямой линии, в том числе и приемом гофрирования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лести в три пряди из различных материалов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пределять инструменты и приспособления необходимые для работы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амостоятельно 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разных по размеру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ловесно характеризовать выполненную процедуру изготовления поделки (делать простейшие обобщения)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сваивать технологию моделирования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использовать навыки работы с бумагой, правила работы с ножницами и клеем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развивать способность ориентироваться в информации разного вида, техническое и логическое мышление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называть и показывать части компьютера (системный блок, монитор, клавиатура, мышка); находить информацию в Интернете с помощью взрослого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анализировать форму, цвет и размер реальных объектов, соблюдать их при выполнении изделий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исследовать, наблюдать, сравнивать, сопоставлять природные материалы их виды и свойства (цвет, фактура, форма и др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сваивать правила сбора и хранения природных материал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ыполнять правила культурного поведения в общественных места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создания различных изделий из доступных материалов по собственному замысл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существления сотрудничества в процессе совместной рабо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работать с текстом и изображением, представленным на компьютер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Cs/>
          <w:color w:val="7F7F7F"/>
          <w:sz w:val="20"/>
          <w:szCs w:val="20"/>
          <w:u w:val="single"/>
        </w:rPr>
      </w:pPr>
      <w:r>
        <w:rPr>
          <w:rFonts w:cs="Times New Roman,Italic" w:ascii="Times New Roman,Italic" w:hAnsi="Times New Roman,Italic"/>
          <w:iCs/>
          <w:color w:val="7F7F7F"/>
          <w:sz w:val="20"/>
          <w:szCs w:val="20"/>
          <w:u w:val="single"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роли и месте человека в окружающем мир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том, когда деятельность человека сберегает природу, а когда наносит ей вред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некоторых профессиях; о силах природы, их пользе и опасности для челове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влиянии технологической деятельности человека на окружающую среду и здоровь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в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б основных источниках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назначении основных устройств компьютер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правилах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autoSpaceDE w:val="false"/>
        <w:jc w:val="both"/>
        <w:rPr>
          <w:color w:val="7F7F7F"/>
          <w:sz w:val="20"/>
          <w:szCs w:val="20"/>
        </w:rPr>
      </w:pPr>
      <w:r>
        <w:rPr>
          <w:rFonts w:cs="Symbol" w:ascii="Symbol" w:hAnsi="Symbol"/>
          <w:color w:val="7F7F7F"/>
          <w:sz w:val="20"/>
          <w:szCs w:val="20"/>
        </w:rPr>
        <w:t></w:t>
      </w:r>
      <w:r>
        <w:rPr>
          <w:color w:val="7F7F7F"/>
          <w:sz w:val="20"/>
          <w:szCs w:val="20"/>
        </w:rPr>
        <w:t>о транспорте, о способах передвижения человека и перемещение груза.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rPr>
          <w:b/>
          <w:b/>
          <w:iCs/>
          <w:color w:val="7F7F7F"/>
          <w:sz w:val="20"/>
          <w:szCs w:val="20"/>
        </w:rPr>
      </w:pPr>
      <w:r>
        <w:rPr>
          <w:b/>
          <w:iCs/>
          <w:color w:val="7F7F7F"/>
          <w:sz w:val="20"/>
          <w:szCs w:val="20"/>
        </w:rPr>
        <w:t>Информационно-методическое обеспечение:</w:t>
      </w:r>
    </w:p>
    <w:p>
      <w:pPr>
        <w:pStyle w:val="Normal"/>
        <w:rPr>
          <w:b/>
          <w:b/>
          <w:iCs/>
          <w:color w:val="7F7F7F"/>
          <w:sz w:val="20"/>
          <w:szCs w:val="20"/>
        </w:rPr>
      </w:pPr>
      <w:r>
        <w:rPr>
          <w:b/>
          <w:iCs/>
          <w:color w:val="7F7F7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52" w:before="0" w:after="60"/>
        <w:jc w:val="both"/>
        <w:rPr/>
      </w:pPr>
      <w:r>
        <w:rPr>
          <w:color w:val="7F7F7F"/>
          <w:sz w:val="20"/>
          <w:szCs w:val="20"/>
        </w:rPr>
        <w:t xml:space="preserve">Технология. 1 класс: учебник для общеобразовательных учреждений с прил. на электрон. носителе./ Н.И.Роговцева, Н.В.Богданова, И.П.Фрейтаг ; </w:t>
      </w:r>
      <w:r>
        <w:rPr>
          <w:iCs/>
          <w:color w:val="7F7F7F"/>
          <w:sz w:val="20"/>
          <w:szCs w:val="20"/>
        </w:rPr>
        <w:t>– М. : Просвещение, 2011. – (Школа Ро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52" w:before="0" w:after="60"/>
        <w:jc w:val="both"/>
        <w:rPr/>
      </w:pPr>
      <w:r>
        <w:rPr>
          <w:iCs/>
          <w:color w:val="7F7F7F"/>
          <w:sz w:val="20"/>
          <w:szCs w:val="20"/>
        </w:rPr>
        <w:t>Электронное приложение к учебнику (</w:t>
      </w:r>
      <w:r>
        <w:rPr>
          <w:iCs/>
          <w:color w:val="7F7F7F"/>
          <w:sz w:val="20"/>
          <w:szCs w:val="20"/>
          <w:lang w:val="en-US"/>
        </w:rPr>
        <w:t>CD</w:t>
      </w:r>
      <w:r>
        <w:rPr>
          <w:iCs/>
          <w:color w:val="7F7F7F"/>
          <w:sz w:val="20"/>
          <w:szCs w:val="20"/>
        </w:rPr>
        <w:t>).</w:t>
      </w:r>
    </w:p>
    <w:p>
      <w:pPr>
        <w:pStyle w:val="Normal"/>
        <w:ind w:left="720" w:hanging="0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8:00Z</dcterms:created>
  <dc:creator>1</dc:creator>
  <dc:description/>
  <cp:keywords/>
  <dc:language>en-US</dc:language>
  <cp:lastModifiedBy>Admin</cp:lastModifiedBy>
  <cp:lastPrinted>2013-09-06T14:06:00Z</cp:lastPrinted>
  <dcterms:modified xsi:type="dcterms:W3CDTF">2013-09-06T10:07:00Z</dcterms:modified>
  <cp:revision>10</cp:revision>
  <dc:subject/>
  <dc:title/>
</cp:coreProperties>
</file>