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грамма разработана на основе Федеральн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и авторской программы </w:t>
      </w:r>
      <w:r>
        <w:rPr>
          <w:rFonts w:eastAsia="Times New Roman" w:cs="Times New Roman" w:ascii="Times New Roman" w:hAnsi="Times New Roman"/>
          <w:bCs/>
          <w:i/>
          <w:sz w:val="24"/>
        </w:rPr>
        <w:t xml:space="preserve"> Ф.Климановой, В.Г.Горецкого, М.В.Головановой  Литературное чтение: Рабочие программы 1-4 классы М.: Просвещение, 201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тематическое планирование составлено из расчета 3 часа в неделю – 102 час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личество часов в I триместре –  3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личество часов во II триместре – 3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личество часов в III триместре – 3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уемы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изучения курс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граммы обеспечивает достижение 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Личностные результа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знание значимости чтения для своего дальнейшего развит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потребности в систематическом чтении как средстве познания мира и самого себ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комство с культурно-историческим наследием России, общечеловеческими ценностя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риятие литературного произведения как особого вида искус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моциональная отзывчивость на прочитанно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казывание своей точки зрения и уважение мнения собесед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способами решения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умения планировать, контролировать и оценивать учебные действия в соответствии с оставленной задачей т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знаково-символических средств представления информации о книг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различных способов поиска учебной информации в справочниках, словарях, энциклопедиях и интерпретации 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ние логическими действиями сравнения, анализа, синтеза, обобщения, классификации по родовым признакам, установления причинно-следственных связей, построения рассужде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договариваться о распределении ролей в совместной  деятельности, осуществлять взаимный контроль в совместной деятельности, общей цели и путей её достижения, осмысливать собственное поведение окружающих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необходимого уровня читательской компетент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ние техникой чтения, приёмами понимания прочитанного и прослушан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владение элементарными приёмами интерпретации, анализа, преобразования художественных, научно-познавательных и учебных текс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самостоятельно выбирать интересующую ученика литератур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пользоваться словарями и справочной литератур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ие себя как грамотного читателя, способного к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составлять несложные монологические высказывания о произведении (героях, событиях), устно передавать содержание текста по план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декламировать (читать стихи наизусть) стихотворные произведения выступать перед аудиторией с небольшими сообщ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Для реализации рабочей программы используется учебно-методический комплек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4 класс Учеб. для общеобразоват. организаций. В 2 ч. /Л.Ф.Климанова, В.Г.Горецкий, М.В.Голованова и др. - 2-е изд. - М.: Просвещение, 201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Рабочая тетрадь. 4 класс. /М.В.Бойкина, Л.А.Виноградская/. - М.: Прсвещение, 2014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1:00Z</dcterms:created>
  <dc:creator>EMaksimova</dc:creator>
  <dc:description/>
  <cp:keywords/>
  <dc:language>en-US</dc:language>
  <cp:lastModifiedBy>User</cp:lastModifiedBy>
  <cp:lastPrinted>2014-09-30T12:50:00Z</cp:lastPrinted>
  <dcterms:modified xsi:type="dcterms:W3CDTF">2014-09-30T07:06:00Z</dcterms:modified>
  <cp:revision>52</cp:revision>
  <dc:subject/>
  <dc:title/>
</cp:coreProperties>
</file>