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зобразительное искусство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pacing w:val="-3"/>
        </w:rPr>
      </w:pPr>
      <w:r>
        <w:rPr>
          <w:spacing w:val="-3"/>
        </w:rPr>
        <w:t xml:space="preserve"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 Б.М.Неменского, утверждённой МО РФ (Москва, 2007 г.) в соответствии с требованиями </w:t>
      </w:r>
      <w:r>
        <w:rPr/>
        <w:t>Государственного образовательного стандарта по начальной школ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auto" w:line="360" w:before="108" w:after="0"/>
        <w:ind w:left="7" w:right="22" w:firstLine="554"/>
        <w:jc w:val="both"/>
        <w:rPr/>
      </w:pPr>
      <w:r>
        <w:rPr>
          <w:spacing w:val="-1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/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auto" w:line="360"/>
        <w:ind w:left="7" w:right="14" w:firstLine="562"/>
        <w:jc w:val="both"/>
        <w:rPr/>
      </w:pPr>
      <w:r>
        <w:rPr>
          <w:i/>
          <w:iCs/>
        </w:rPr>
        <w:t xml:space="preserve">Содержание </w:t>
      </w:r>
      <w:r>
        <w:rPr>
          <w:b/>
          <w:bCs/>
          <w:i/>
          <w:iCs/>
        </w:rPr>
        <w:t xml:space="preserve">программы </w:t>
      </w:r>
      <w:r>
        <w:rPr/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auto" w:line="360"/>
        <w:ind w:left="7" w:right="14" w:firstLine="562"/>
        <w:jc w:val="both"/>
        <w:rPr/>
      </w:pPr>
      <w:r>
        <w:rPr>
          <w:spacing w:val="-1"/>
        </w:rPr>
        <w:t>Учебная программа «Изобразительное искусство и художественный труд» опирается на приори</w:t>
        <w:softHyphen/>
      </w:r>
      <w:r>
        <w:rPr/>
        <w:t>теты современного школьного образования.</w:t>
      </w:r>
    </w:p>
    <w:p>
      <w:pPr>
        <w:pStyle w:val="Normal"/>
        <w:shd w:fill="FFFFFF" w:val="clear"/>
        <w:spacing w:lineRule="auto" w:line="360"/>
        <w:ind w:left="7" w:right="14" w:firstLine="554"/>
        <w:jc w:val="both"/>
        <w:rPr/>
      </w:pPr>
      <w:r>
        <w:rPr>
          <w:b/>
          <w:i/>
          <w:iCs/>
        </w:rPr>
        <w:t xml:space="preserve">Цели </w:t>
      </w:r>
      <w:r>
        <w:rPr/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0" w:right="14" w:firstLine="562"/>
        <w:jc w:val="both"/>
        <w:rPr/>
      </w:pP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0" w:right="14" w:firstLine="562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562" w:hanging="0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0" w:firstLine="562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/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b/>
          <w:bCs/>
          <w:i/>
          <w:iCs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auto" w:line="360"/>
        <w:ind w:left="14" w:right="29" w:firstLine="554"/>
        <w:jc w:val="both"/>
        <w:rPr/>
      </w:pPr>
      <w:r>
        <w:rPr>
          <w:i/>
          <w:iCs/>
        </w:rPr>
        <w:t xml:space="preserve">Принципы отбора содержания </w:t>
      </w:r>
      <w:r>
        <w:rPr/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auto" w:line="360"/>
        <w:ind w:left="14" w:right="22" w:firstLine="562"/>
        <w:jc w:val="both"/>
        <w:rPr/>
      </w:pPr>
      <w:r>
        <w:rPr/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auto" w:line="360"/>
        <w:ind w:left="14" w:right="7" w:firstLine="562"/>
        <w:jc w:val="both"/>
        <w:rPr/>
      </w:pPr>
      <w:r>
        <w:rPr/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</w:rPr>
        <w:t xml:space="preserve">принцип - «от родного порога в мир общечеловеческой культуры». </w:t>
      </w:r>
      <w:r>
        <w:rPr/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auto" w:line="360"/>
        <w:ind w:left="22" w:right="14" w:firstLine="569"/>
        <w:jc w:val="both"/>
        <w:rPr/>
      </w:pPr>
      <w:r>
        <w:rPr/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576" w:hanging="0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576" w:hanging="0"/>
        <w:rPr/>
      </w:pPr>
      <w:r>
        <w:rPr/>
        <w:t>декоративная и конструктивная раб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576" w:hanging="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14" w:right="7" w:firstLine="562"/>
        <w:jc w:val="both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576" w:hanging="0"/>
        <w:rPr/>
      </w:pPr>
      <w:r>
        <w:rPr/>
        <w:t>изучение художественного наслед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576" w:hanging="0"/>
        <w:rPr/>
      </w:pPr>
      <w:r>
        <w:rPr/>
        <w:t>подбор иллюстративного материала к изучаемым тем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14" w:right="14" w:firstLine="562"/>
        <w:jc w:val="both"/>
        <w:rPr/>
      </w:pPr>
      <w:r>
        <w:rPr/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auto" w:line="360"/>
        <w:ind w:left="7" w:right="14" w:firstLine="562"/>
        <w:jc w:val="both"/>
        <w:rPr/>
      </w:pPr>
      <w:r>
        <w:rPr>
          <w:i/>
          <w:iCs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/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</w:rPr>
        <w:t xml:space="preserve">Мастерами Изображения, Украшения, Постройки. </w:t>
      </w:r>
      <w:r>
        <w:rPr/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left="14" w:right="22" w:firstLine="569"/>
        <w:jc w:val="both"/>
        <w:rPr/>
      </w:pPr>
      <w:r>
        <w:rPr/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auto" w:line="360"/>
        <w:ind w:left="14" w:right="22" w:firstLine="569"/>
        <w:jc w:val="both"/>
        <w:rPr/>
      </w:pPr>
      <w:r>
        <w:rPr>
          <w:b/>
          <w:bCs/>
        </w:rPr>
        <w:t xml:space="preserve">Требования к уровню подготовки учащихся  (базовый уровень) </w:t>
      </w:r>
      <w:r>
        <w:rPr>
          <w:b/>
          <w:bCs/>
          <w:i/>
          <w:iCs/>
        </w:rPr>
        <w:t>Учащиеся  должны 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0" w:right="2160" w:hanging="360"/>
        <w:rPr/>
      </w:pPr>
      <w:r>
        <w:rPr/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0" w:right="14" w:hanging="360"/>
        <w:jc w:val="both"/>
        <w:rPr/>
      </w:pPr>
      <w:r>
        <w:rPr/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0" w:right="14" w:hanging="360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auto" w:line="360" w:before="7" w:after="0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09" w:right="7" w:hanging="709"/>
        <w:jc w:val="both"/>
        <w:rPr/>
      </w:pP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</w:t>
        <w:softHyphen/>
        <w:t>страциях к произведениям литературы и музыки;</w:t>
      </w:r>
    </w:p>
    <w:p>
      <w:pPr>
        <w:pStyle w:val="Normal"/>
        <w:shd w:fill="FFFFFF" w:val="clear"/>
        <w:spacing w:lineRule="auto" w:line="360" w:before="7" w:after="0"/>
        <w:ind w:left="14" w:right="7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 w:before="7" w:after="0"/>
        <w:rPr/>
      </w:pPr>
      <w:r>
        <w:rPr/>
        <w:t>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 w:before="7" w:after="0"/>
        <w:rPr/>
      </w:pPr>
      <w:r>
        <w:rPr/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auto" w:line="360" w:before="259" w:after="0"/>
        <w:ind w:left="547" w:right="1728" w:hanging="0"/>
        <w:rPr/>
      </w:pPr>
      <w:r>
        <w:rPr>
          <w:b/>
          <w:bCs/>
        </w:rPr>
        <w:t xml:space="preserve">Требования к уровню подготовки учащихся  (продвинутый уровень) </w:t>
      </w:r>
      <w:r>
        <w:rPr>
          <w:b/>
          <w:bCs/>
          <w:i/>
          <w:iCs/>
        </w:rPr>
        <w:t>Учащиеся 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360" w:right="7" w:hanging="360"/>
        <w:jc w:val="both"/>
        <w:rPr/>
      </w:pPr>
      <w:r>
        <w:rPr/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решать творческие задачи на уровне импров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360" w:right="7" w:hanging="360"/>
        <w:jc w:val="both"/>
        <w:rPr/>
      </w:pPr>
      <w:r>
        <w:rPr/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моделировать предметы бытового окружен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 w:before="7" w:after="0"/>
        <w:rPr/>
      </w:pPr>
      <w:r>
        <w:rPr/>
        <w:t>применить навыки несложных зарисовок с н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jc w:val="both"/>
        <w:rPr/>
      </w:pPr>
      <w:r>
        <w:rPr/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сформулировать замыс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построить несложную ком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 w:before="7" w:after="0"/>
        <w:rPr/>
      </w:pPr>
      <w:r>
        <w:rPr/>
        <w:t>воспринимать окружающий мир и произведения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rPr/>
      </w:pPr>
      <w:r>
        <w:rPr/>
        <w:t>анализировать результаты срав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360" w:right="7" w:hanging="360"/>
        <w:jc w:val="both"/>
        <w:rPr/>
      </w:pPr>
      <w:r>
        <w:rPr/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jc w:val="both"/>
        <w:rPr/>
      </w:pPr>
      <w:r>
        <w:rPr/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jc w:val="both"/>
        <w:rPr/>
      </w:pPr>
      <w:r>
        <w:rPr/>
        <w:t>(на примерах работ русских и зарубежных художников, изделий народного искусства, дизайна)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jc w:val="center"/>
        <w:rPr/>
      </w:pPr>
      <w:r>
        <w:rPr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Активность участ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сть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Оригинальность сужд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360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Викторины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Кроссворды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Тестирование</w:t>
      </w:r>
    </w:p>
    <w:p>
      <w:pPr>
        <w:pStyle w:val="Normal"/>
        <w:widowControl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«Изобразительное искусство» рассчитан на 34 часа (1 час в неделю, 34 учебные недели).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I</w:t>
      </w:r>
      <w:r>
        <w:rPr/>
        <w:t xml:space="preserve"> триместр – 12 ч.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II</w:t>
      </w:r>
      <w:r>
        <w:rPr/>
        <w:t xml:space="preserve"> триместр – 11 ч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триместр – 11 ч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31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985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ем и как работают худо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Реальность и фант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 чём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к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Изобразительное искусство</w:t>
      </w:r>
    </w:p>
    <w:p>
      <w:pPr>
        <w:pStyle w:val="Normal"/>
        <w:spacing w:before="0" w:after="240"/>
        <w:jc w:val="center"/>
        <w:rPr/>
      </w:pPr>
      <w:r>
        <w:rPr/>
        <w:t>Календарно-тематическое планирование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6"/>
        <w:gridCol w:w="2392"/>
        <w:gridCol w:w="6946"/>
        <w:gridCol w:w="1985"/>
        <w:gridCol w:w="9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, 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ы деятельности, форма работы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метны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ниверсальные учебные действия (УУ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Чем и как работают художники?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и основные краски создают многоцветие мира. Цветочная поля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живопись? Первичные основы цветоведения. Основные и составные цвета, цветовой круг. Многообразие цветовой гаммы летней природы. 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работы; проявлять потребность в общении с искусств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практической работе, анализировать, изображать по памяти и впечатл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ть и сохранять учебную задачу;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и вступать </w:t>
              <w:br/>
              <w:t xml:space="preserve">в диалог, участвовать в коллективном обсуждении проблем, продуктивно 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работ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матривание репродукций картин, беседа «Как художник и поэт чувствуют красоту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гуашью в тетради, изображение цветов или бабочки (по выбору ученика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смешение гуашевых крас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уашь. </w:t>
              <w:br/>
              <w:t xml:space="preserve">Добавление белой и чер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раски. Природная стих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сприятие и изображение красоты приро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строение в природ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мное и светлое (смеш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ветных красок с черной и белой). Различное эмоциональное звучание цвета. 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ть эстетические чувства </w:t>
              <w:br/>
              <w:t>в процессе рассматривания картин; анализировать выполнен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ать и сравнивать, анализировать результаты, самостоятельно создавать различ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цель и задачи учебной деятельности; оценивать учебные действия в соответствии с поставленной задачей и условиями ее реализации; адекватно воспринимать оцен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работ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матривание репродукций картин,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гуашью в тетрад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изображение солнечного дн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изоб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ри, гроз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ые возможности восковых мелков. Букет ос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>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ркость восковых и масляных мелков, текучесть и прозрачность акваре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ча различного эмоционального состояния при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собственную художествен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выразительные возможности и особенности работы с различными художественными материалами при создании творческой работы; отвечать на вопросы учителя по теме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овать и грамотно осуществлять учебные действия в соответствии с поставленной задачей; рационально строить самостоятельную деятельность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ссматривание репродукций картин,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восковыми мелками и акварелью </w:t>
              <w:br/>
              <w:t>в альбоме. Изображение осеннего бук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ые возможности восковых мелков. Золотая рыб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урок закрепления изученно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ркость восковых мелков, выразительные возможности наждачной бумаги, особенности работы с этими материал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собственную художествен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знание особенностей работы на наждачной бумаге восковыми мелками при создании творческой рабо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адекватно воспринимать оценку учителя; вносить необходимые коррективы в действие по ходу работы с учетом предложений учителя и характера сделанных неточно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восковыми мелками на наждачной бумаге (изображение сказочной рыб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ые возможности аппликации. Аппликация из осенних листьев </w:t>
              <w:br/>
              <w:t>(по замыслу учени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>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обенности создания аппликации. Восприятие и изображение красоты осенней природы. Ритм листьев в природе. Ритм пяте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трудничать с товарищами в процессе совместной деятельности,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ладевать техникой и способами аппликации, развивать чувство цвета и композиции, применять технологическую карту для решения учебной задачи; участвовать в бесед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осуществлять итоговый и пошаговый контроль; вносить дополнения и коррективы в работу в случае расхождения с эталоном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 (сотрудничать в совместном решении поставленной учебной за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 xml:space="preserve">с природным материалом на цветном картоне. Составление композиций из листье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 желанию детей возможна парная работ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ые возможности графических материалов. Линия-выдумщиц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>и первичное закрепление нов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графика? Разнообразие графических материалов. Красота и выразительность линии. Тонкие и толстые, подвижные и тягучие ли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ые возможности линии, точки, темного и белого пятен (язык графики) для соз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дожественного образ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графическими материалами (тушь, палочка, кис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ть эстетические чувства при рассмотрении произведений искусства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 характер предложенных линий, способы создания линий; апробировать разные способы работы пером и палочкой, сравнивать выразительные возможности графики и живописи; участвовать в обсуждении репродукций картин; дорисовывать линии и пят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овать и грамотно осуществлять учебные действия в соответствии с поставленной задачей; рационально строить самостоятельную деятельность; находить варианты решения различных художественно-творческих задач; адекватно воспринимать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, рассматривание репродукций картин известных худож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тушью, пе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тетради. Превращение пятен </w:t>
              <w:br/>
              <w:t>в птиц, зверей и разные волшебные с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ые возможности графических материалов. Волшебный ле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урок закрепления изученно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графическими материалами (тушь, палочка, кисть), тонирования бума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ть художественно-творческое мышление при рассматривании картин; обсужд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ирать наиболее эффективные способы работы с пером и палочкой для решения учебной задачи; участвовать в обсуждении репродукций картин художников-графиков; приводить примеры в качестве доказательства своей мысли; изображать, используя графические материалы, волшебный лес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овать и грамотно осуществлять учебные действия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; адекватно воспринимать оценку учителя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беседа, обсуждение работ, рассматривание репродукций картин известных </w:t>
              <w:br/>
              <w:t>худож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тушью, пером, палочкой и акварелью в альбоме. Изображение волшебного ле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ость материалов для работы в объе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нгвинчик на льди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ульптура, образный язык скульптуры. Материалы, с которыми работает скульпт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с пластилином (выдавливание, заминание, вытягивание, защипл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ть технологическую карту для решения поставленной задачи, воспроизводить по памяти информацию в ходе беседы по тем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здавать объемное изображение животного с передачей характ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ть и сохранять учебную задачу; планировать действие в соответствии </w:t>
              <w:br/>
              <w:t>с поставленной задачей; осуществлять пошаг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 для соблюдения форм и пропорций работы; адекватно воспринимать оценку учителя; вносить необходимые коррективы в действие по ходу работы с учетом предложений учителя и характера сделанных неточно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</w:t>
              <w:br/>
              <w:t>обсуждение работ, практику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 xml:space="preserve">с пластилином </w:t>
              <w:br/>
              <w:t>и стеками. Лепка пингв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ля художника любой материал может стать выразительны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ображение родного города с помощью </w:t>
              <w:br/>
              <w:t>неожиданных материа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бобщение и систематизация </w:t>
              <w:br/>
              <w:t>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ота различных художественных материалов (гуашь, акварель, пастель, мелки, тушь, пластилин, бумага). Сходство и различие материалов. Смешанные техники, неожи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риалы. Вид искусства коллаж. Отличие коллажа и апплик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Художественные материалы </w:t>
              <w:br/>
              <w:t>и их выразительные возможности. 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суждать и анализировать работы </w:t>
              <w:br/>
              <w:t>с позиций творческих задач т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оизводить по памяти информацию для решения поставленной учебной задачи; создавать образ ночного города с помощью разнообразных неожиданных материа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овать и грамотно осуществлять учебные действия в соответствии с поставленной задачей; рационально строить самостоятельную деятельность; находить варианты решения различных художественно-творческих задач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, договариваться  и приходить к общему решению в совместной деятельности; контролировать действия партнера, сотрудничать в совместном решении проблемы (задач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гуашью, акварелью, мелками, неожиданными материалами. Изображение родного 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альность и фантазия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ображение и реальность. Павли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и первичное </w:t>
              <w:br/>
              <w:t>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ально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мали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ение птиц. Пропорции частей тела пт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Характер выбранной птицы </w:t>
              <w:br/>
              <w:t>в изображ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ть наблюдательность и фантазию, анализировать выполненны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обсуждении проблемных вопросов по теме ур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являть особенности изображения разных птиц, применять технологическую карту для решения поставленной задачи; рассматривать репродукции картин известных художников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, вносить дополнения и коррективы в работу в случае расхождения с эталоном; адекватно воспринимать оценку учител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ть и вступ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зрослыми,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гуашью. Изображение пав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жение и фантаз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зочная птиц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>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акварел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ть эстетические потребности; обсуждать и анализировать выполненны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беседе, придумывать элементы фантастических образов, привлекать фантазию и жизненный опыт для создания фантастического образа; анализировать авторские работы, подмечать оригинальность ис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овать и грамотно осуществлять учебные действия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, адекватно воспринимать оценку учителя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ушать и вступать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иллюстраций, изделий художественных промыслов с изображениями сказочных птиц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работ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ашь. Изображение жар-пт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крашение </w:t>
              <w:br/>
              <w:t xml:space="preserve">и реально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утин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зор </w:t>
              <w:br/>
              <w:t xml:space="preserve">на стекл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>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ота природы, разнообразие ее форм, цвета (иней, морозные узоры, паутинки, наряды птиц, рыб и т. п.). Изображения различных украшений в природе (паутинки, снежинки и т. д.) 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фических материалов, ли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безопасности на зан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потребности; обсуждать и анализировать выполненные работы с позиций творческих задач темы с точки зрения содержания и средств их выра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блюдать и учиться видеть украшения в природе, воспроизводить в памяти картины различных украшений в природе для создания собственного образа; участвовать в беседе по теме урока, приводить доказательства свои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иллюстрац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зображениями паутины в природе, обсуждение рабо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о выбору учащихся)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изображение </w:t>
              <w:br/>
              <w:t xml:space="preserve">морозного узора </w:t>
              <w:br/>
              <w:t>на стекле в рабочей тетрад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рисование полета снежинок на черном или синем картон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изображение паутины в альбоме гуашевыми краск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крашение </w:t>
              <w:br/>
              <w:t>и фантаз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крашаем кокошник </w:t>
              <w:br/>
              <w:t>и сараф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изученно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ание природных форм в декоративные для создания различных узоров, орнаментов. Перенесение красоты природы в жизнь человека и преобразование ее с помощью фантаз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создания орнамен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торение модуля, ритмическое чередование эле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, чувство гордости за культуру Родины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блюдать и учиться видеть украшения в природе, воспроизводить в памяти картины различных украшений в природе для создания собственного образа; участвовать в беседе по теме урока, приводить доказательства сво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, рассматривание иллюстраций женской одеж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уашью и акварелью в тетради, украшение кокошника, сарафана </w:t>
              <w:br/>
              <w:t>и блуз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стройка </w:t>
              <w:br/>
              <w:t xml:space="preserve">и реально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водный мир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выки работы с бумагой (закручивание, надрез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ладывание, склеива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тонирования бума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моциональный отклик на красоту различных построек в при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беседе, которая поможет собрать информацию для самостоятельного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; договариваться и приходить к общему решению в совместной деятельности; контролировать действия партнера; сотрудничать в совместном решении проблемы (за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с цветной бумагой на формате А4, конструирование природных форм (рыбка,  водоросли, черепаха, медуза, улитк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куш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стройка </w:t>
              <w:br/>
              <w:t>и фантаз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зочный горо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о-групповой проект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родные формы и архитектурные построй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с бумаг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нообразные конструк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еты фантастических зданий, фантастического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еть навыками коллективной деятельности под руководством учителя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и сравнивать различные варианты реальных и фантастических зданий,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; договариваться  и приходить к общему решению в совместной деятельности; контролировать действия партнера; сотрудничать в совместном решении проблемы (за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конструирование из готовых форм, работа </w:t>
              <w:br/>
              <w:t>с цветной бумагой, пластилином, создание сказочного 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стройка </w:t>
              <w:br/>
              <w:t>и фантаз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зочный горо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о-групповой проект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родные формы и архитектурные построй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с бумаг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нообразные конструк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еты фантастических зданий, фантастического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еть навыками коллективной деятельности под руководством учителя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и сравнивать различные варианты реальных и фантастических зданий,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; договариваться  и приходить к общему решению в совместной деятельности; контролировать действия партнера; сотрудничать в совместном решении проблемы (за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конструирование из готовых форм, работа </w:t>
              <w:br/>
              <w:t>с цветной бумагой, пластилином, создание сказочного 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О чем говорит искусство?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е отношения к окружающему миру через изображение природы. М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ые средства художественной деятельности для передачи настроения </w:t>
              <w:br/>
              <w:t>в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жение разного по характеру моря. Природа в различных состояниях. Живописные материалы при изображении контрастных состояний при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ористические навыки работы гуаш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; обсуждать и анализировать выполнен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матривать репродукции картин художников-маринистов и участвовать в их обсуждении, сравнивать и анализировать характер моря;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лушать и вступать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гуашью, акварелью. Изображение моря с передачей настроения прир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е отношения к окружающему миру через изображение живот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малистические изображения, созданные художниками в графике, живописи и скульп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вотные в различных состоян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ая зарисовка – характеристика звер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вотное с ярко выраженным характером и настроени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простым карандаш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сунки Е. Чаруш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, наблюдательность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обсуждении проблемных вопросов по теме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снове жизненного опыта, приводить примеры животных в различных состояниях, выявлять особенности изображения разных животных; рассматривать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В. Ватагина, сравнение, анализ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простым карандашом, гуашью </w:t>
              <w:br/>
              <w:t xml:space="preserve">и черным фломастером. Изображение животного </w:t>
              <w:br/>
              <w:t>с передачей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раз человека и его характер (женский </w:t>
              <w:br/>
              <w:t>образ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нешнее и внутреннее содержание человека, выраженное средствами искусства с использованием живописных </w:t>
              <w:br/>
              <w:t>и графических средств. Обсуждение женских качеств характера: верность, нежность, достоинство, добр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т. д. Противоположные по характеру сказочные женские образы (Золушка и злая мачеха, баба Бабариха и Царевна Лебедь, добрая и злая волшебницы). Портретное изображ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беседе, находить ответы на вопросы учителя, анализируя репродукции картин и иллюстр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 xml:space="preserve">в тетради цветными карандашами. Изображение положительного </w:t>
              <w:br/>
              <w:t>и отрицательного женского обра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раз человека и его характер (женский </w:t>
              <w:br/>
              <w:t>образ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нешнее и внутреннее содержание человека, выраженное средствами искусства с использованием живописных </w:t>
              <w:br/>
              <w:t>и графических средств. Обсуждение женских качеств характера: верность, нежность, достоинство, добр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т. д. Противоположные по характеру сказочные женские образы (Золушка и злая мачеха, баба Бабариха и Царевна Лебедь, добрая и злая волшебницы). Портретное изображ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беседе, находить ответы на вопросы учителя, анализируя репродукции картин и иллюстр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 xml:space="preserve">в тетради цветными карандашами. Изображение положительного </w:t>
              <w:br/>
              <w:t>и отрицательного женского обра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раз человека и его характер (в объеме мужской образ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ые возможности различных художественных материалов, котор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ся в скульптуре (дерево, камень, металл и др.). Создание образов из целого к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стилин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с пластил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едача пластики движений. Объем сказочных образов с ярко выраженным характером. Эмоциональная </w:t>
              <w:br/>
              <w:t xml:space="preserve">и нравственная оценка образа в его изображен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ение мужских качеств характера: отважность, смелость, решительность, честность, доброта и т. 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частвовать в обсужден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блемных вопросов по теме ур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являть особенности объемного изображения мужского образа, применять технологическую карту для решения поставленной задачи; рассматривать репродукции картин известных художников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вносить дополнения и коррективы в работу в случае расхождения с эталоном; адекватно воспринимать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и вступать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 xml:space="preserve">с пластилином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пка сказочного геро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е характера человека через укра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моциональная и нравственная оценка образа в его изображении. Обсуждение мужских качеств характера: отважность, смелость, решительность, честность, доброта </w:t>
              <w:br/>
              <w:t>и т. д. – и влияние этих качеств на внешний вид человека. Приемы работы с цветной бумаг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оизводить по памяти информацию для решения учебной задачи; рассматривать иллюстрации, участвовать в их обсуждении; предлагать свои варианты решения поставлен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аппликация из бума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ашение готовых форм доспехов и кокош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жение характера 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полученн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ашения, имеющие разный характер. Украшения для женщин подчеркивают их красоту, нежность, для мужчин – сил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же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ор. Декоративные композиции заданной ф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ы работы с гуаш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зможности цвета, тона, ритма для передачи характера персонаж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работы; проявлять эстетические потреб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обсуждении проблемных вопросов, предлагать свои варианты решения поставленной задачи,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ашью в альбо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жение «злых и добрых» кораблей, украшение пару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местно Мастера Изображения, Украшения, Постройки создают дома для сказочных геро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дожественный образ в архитектуре. Восприятие архитектурного образа в окружающей жизни и сказочных построек. Опыт творческой работы. Техники и приемы работы с раз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зительными материал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архитектурные образы в окружающей жизни, возможность перенесения частей образа из реального мира в сказочный; участвовать в обсуждении вариантов решения поставленной учебной задачи, в ходе самостоятельной деятельности выбирать наиболее эффективные способы и приемы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>с разными материалами. Изображение дома доброй феи и сказочной колдунь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местно Мастера Изображения, Украшения, Постройки создают дома для сказочных геро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дожественный образ в архитектуре. Восприятие архитектурного образа в окружающей жизни и сказочных построек. Опыт творческой работы. Техники и приемы работы с раз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зительными материал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архитектурные образы в окружающей жизни, возможность перенесения частей образа из реального мира в сказочный; участвовать в обсуждении вариантов решения поставленной учебной задачи, в ходе самостоятельной деятельности выбирать наиболее эффективные способы и приемы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</w:t>
              <w:br/>
              <w:t>с разными материалами. Изображение дома доброй феи и сказочной колдунь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Как говорит искусство?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вет как средств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плые и холодные цвета. Чудо-коври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едства художественной выразительности. Цветовой круг, теплые и холодные цвета. Эмоциональная выразительность теплых и холодных цветов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ьба и взаимовлияние цвета в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ористические навыки работы гуаш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, потребности; обсуждать выполненны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 имеющиеся знания  о теплых и холодных цветах в ходе практической работы; участвовать в беседе, обсуждении репродукций карт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абота гуашью в альбоме. Изображение чудо-ковр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вет как средств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их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звонкие цве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ихие (глухие) и звонкие цвета на бумаге. Эмоциональная выразительность цвета – глухого и звонкого. Борьба тихого (глухого) и звонкого цветов в изображении сна </w:t>
              <w:br/>
              <w:t>и праздника. Колористическое богатство внутри одной цветовой гаммы. Умение работать кистью. Состояние, настроение в природе, переданное с помощью тихих (глухих) и звонких цветов. Цвет в природе, на картинах художников. Различные приемы работы кистью (мазок, «кирпичик», «волна», «пятнышко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;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анализе использования цвета на картинах художников,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 альбоме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й вариант. Рисование букета цветов с использованием холодных и теплых оттенков (акварель, кисти, трубоч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й вариант. Рисование пейзажа </w:t>
              <w:br/>
              <w:t>с использованием теплых и холодных оттенков (гуашь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ятно как средство выражения. Силуэ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 художественной выразительности. Силуэ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выки работы с гуашью (подготовка фона) и бумаг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обсуждении проблемных вопросов; рассматривать репродукции картин, делать самостоятельные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в альбоме) – работа с гуашью и черной бумагой. Изображение силуэтных компози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тм и движение пятен как средство выражения. Мыльные пузыр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итм пятен передает движение. От изменения положения пятен на листе изменяются восприятие листа, его композиция. Ритм. Навыки работы с восковыми мелками </w:t>
              <w:br/>
              <w:t>и пастел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решении проблемных вопросов, использовать полученные знания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вносить дополнения и коррективы в работу в случае расхождения с эталоном;  адекватно воспринимать оценку учител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и вступать в диалог, участвовать в коллективном обсуждении проблем, слушать и понимать других, высказывать свою точку зрения, 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иллюстраций, репродукций картин, обсуждение раб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изображение летящих мыльных пузырей восковыми мелками или пастел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ния как средство выражения. Ритм линий. Весенняя 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я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зительные возможности линий. Навыки работы </w:t>
              <w:br/>
              <w:t>с акварелью «по мокрому», тушью, пером и палочк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; обсуждать и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ть имеющиеся знания в ходе беседы  и в ходе твор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иллюстраций, графических картин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на альбомном листе) – создание фона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варелью, туш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жение весенней поля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ния как средство выражения. Характер линий. Дере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первичное закрепление новых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нии в окружающей действительности. Весенние ветви различных деревьев (веселый трепет тонких, нежных веток берез и корявая, суровая мощь старых дубовых сучьев). 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дожественного образа при помощи определенного материала. Простой карандаш или черная гелевая ручка в работе. Ветви деревьев с определенным характером и настроен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эстетические чувства; анализировать выполненны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вовать в обсуждении проблемных вопросов, предлагать творческие варианты решения поставленной задачи,  использовать полученные знания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планировать и грамотно осуществлять учебные действия в соответствии с поставленной задачей; рационально строить самостоятельную деятельность; находить варианты решения различных художественно-творческих задач; адекватно воспринимать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рассматривание репродукций картин известных </w:t>
              <w:br/>
              <w:t>художников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в рабочей тетрад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рисов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ревьев, разных по характер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итм линий и пятен, композиция – средства вырази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есна иде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закрепление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итм линий, пятен, цвет. </w:t>
              <w:br/>
              <w:t>Пропорции составляют основы образного языка. Роль различных средств художественной выразительности для создания того или иного образа. Навыки работы с разными материал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еть навыками коллективной деятельности, сотрудничать с товарищами в процессе совместной деятельности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полученные знания в ходе творческой работы, выбирать (и доказывать) наиболее эффективные способы и приемы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вносить необходимые дополнения и коррективы по ходу работы; адекватно воспринимать оценку учителя,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отрудн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товарищами в процессе совместной творческой работы, договариваться, объяснять замысел, выполнять работу в границах заданной р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 работа с разными материа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гуашь, пастель, бумага). Изображение весеннего леса </w:t>
              <w:br/>
              <w:t>и пт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итм линий и пятен, композиция – средства вырази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есна иде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закрепление зн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итм линий, пятен, цвет. </w:t>
              <w:br/>
              <w:t>Пропорции составляют основы образного языка. Роль различных средств художественной выразительности для создания того или иного образа. Навыки работы с разными материал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еть навыками коллективной деятельности, сотрудничать с товарищами в процессе совместной деятельности; анализировать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полученные знания в ходе творческой работы, выбирать (и доказывать) наиболее эффективные способы и приемы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вносить необходимые дополнения и коррективы по ходу работы; адекватно воспринимать оценку учителя,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отрудн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товарищами в процессе совместной творческой работы, договариваться, объяснять замысел, выполнять работу в границах заданной р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</w:t>
              <w:br/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 работа с разными материа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гуашь, пастель, бумага). Изображение весеннего леса </w:t>
              <w:br/>
              <w:t>и пт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музее </w:t>
              <w:br/>
              <w:t>у веселого худож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ающий уро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ль различных средств художественной выразительности для создания того или иного обр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выполненные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бирать и обосновывать средства художественной выразительности для решения поставленной учебной задачи, опираясь на полученные знания, выбирать наиболее эффективные способы решения поставленной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беседа, обсуждение раб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риалы по выбору учащихся): 1-й вариант. Принести самую хорошую работу и уметь ее представ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й вариант. Украшение заготовки закладки. Работа с конструктором (по замыслу учени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5062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6:00Z</dcterms:created>
  <dc:creator>Наташа</dc:creator>
  <dc:description/>
  <cp:keywords/>
  <dc:language>en-US</dc:language>
  <cp:lastModifiedBy>Никитка</cp:lastModifiedBy>
  <cp:lastPrinted>2014-09-04T14:57:00Z</cp:lastPrinted>
  <dcterms:modified xsi:type="dcterms:W3CDTF">2015-02-03T16:09:00Z</dcterms:modified>
  <cp:revision>16</cp:revision>
  <dc:subject/>
  <dc:title>ТЕМАТИЧЕСКОЕ ПЛАНИРОВАНИЕ 2 класс</dc:title>
</cp:coreProperties>
</file>