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0"/>
          <w:szCs w:val="20"/>
          <w:u w:val="single"/>
        </w:rPr>
        <w:t xml:space="preserve">       </w:t>
      </w:r>
      <w:r>
        <w:rPr>
          <w:b/>
          <w:bCs/>
          <w:sz w:val="20"/>
          <w:szCs w:val="20"/>
          <w:u w:val="single"/>
        </w:rPr>
        <w:t>ЛИТЕРАТУРНОЕ ЧТЕНИЕ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рс литературного чтения направлен на достижение следу</w:t>
        <w:softHyphen/>
        <w:t xml:space="preserve">ющих </w:t>
      </w:r>
      <w:r>
        <w:rPr>
          <w:b/>
          <w:bCs/>
          <w:sz w:val="20"/>
          <w:szCs w:val="20"/>
        </w:rPr>
        <w:t>цел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 xml:space="preserve">ты с текстом, пониманием прочитанного и прослушанного произведения, знанием книг, умением их самостоятельно выбрать и оценить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hd w:fill="FFFFFF" w:val="clear"/>
        <w:autoSpaceDE w:val="false"/>
        <w:spacing w:before="24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ичнос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тапредме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оценку событ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 xml:space="preserve"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autoSpaceDE w:val="false"/>
        <w:spacing w:before="240" w:after="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КУРСА</w:t>
      </w:r>
    </w:p>
    <w:p>
      <w:pPr>
        <w:pStyle w:val="Normal"/>
        <w:shd w:fill="FFFFFF" w:val="clear"/>
        <w:autoSpaceDE w:val="false"/>
        <w:spacing w:before="24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ние слушать (аудирование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е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sz w:val="20"/>
          <w:szCs w:val="20"/>
        </w:rPr>
        <w:t>Чтение вслух.</w:t>
      </w:r>
      <w:r>
        <w:rPr>
          <w:sz w:val="20"/>
          <w:szCs w:val="20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sz w:val="20"/>
          <w:szCs w:val="20"/>
        </w:rPr>
        <w:t>Чтение про себя.</w:t>
      </w:r>
      <w:r>
        <w:rPr>
          <w:sz w:val="20"/>
          <w:szCs w:val="20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разными видами текст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ая культур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sz w:val="20"/>
          <w:szCs w:val="20"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spacing w:before="240" w:after="0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>Круг детского чт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before="240" w:after="0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итературоведческая пропедевтика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практическое освоение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ворческая деятельность обучающихся </w:t>
      </w:r>
      <w:r>
        <w:rPr>
          <w:sz w:val="20"/>
          <w:szCs w:val="20"/>
        </w:rPr>
        <w:t>(на основе литературных произведений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shd w:fill="FFFFFF" w:val="clear"/>
        <w:autoSpaceDE w:val="false"/>
        <w:spacing w:before="24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урс «Литературное чтение» рассчитан во 2 классе  на 136 часов  (4 ч в неделю, 34 учебные недели).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риместр – 48 ч.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риместр – 44 ч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триместр – 44 ч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Литературное чтение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53"/>
        <w:gridCol w:w="850"/>
        <w:gridCol w:w="3402"/>
        <w:gridCol w:w="1793"/>
        <w:gridCol w:w="13"/>
        <w:gridCol w:w="16"/>
        <w:gridCol w:w="12"/>
        <w:gridCol w:w="7"/>
        <w:gridCol w:w="1842"/>
        <w:gridCol w:w="1844"/>
        <w:gridCol w:w="23"/>
        <w:gridCol w:w="1963"/>
        <w:gridCol w:w="1134"/>
        <w:gridCol w:w="85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метные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ченик должен знать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словные обозначения, </w:t>
            </w:r>
            <w:r>
              <w:rPr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редполагать </w:t>
            </w:r>
            <w:r>
              <w:rPr>
                <w:sz w:val="20"/>
                <w:szCs w:val="20"/>
              </w:rPr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словаре непонятные слов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ое высказыв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тносительности оценок или подходов к выбор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 на основе соотнесения того, что уже известно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Е ВЕЛИКОЕ ЧУДО НА СВЕТЕ (4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рестики – нол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гровой форме познакомить учащихся с миром литературного чтения; обобщить знания, полученные в 1 классе; развивать память, речь, мышление и воображ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нности «чтения»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истему условных обознач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 последовательности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великое чудо на св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учащимся правила обращения с книгами;  развивать интерес к чтению, истории; продолжить формирование навыков связной речи, составление рассказа по картинке; отрабатывать навыки выразительного чт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прочитанных произведени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прогнозир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учащимся о правилах обращения с книгами; познакомить их с библиотекой, развивать интерес к чтению; формирование навыков связной речи, составление рассказа по картинке, выразительного чт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к равноправному сотрудничеству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то такое библиоте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прогнозир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учащимся о правилах обращения с книгами; познакомить с тем, как создавались книги в давние времена, прививать интерес к чтению; продолжить формирование навыков связной речи, составления рассказа по картинке; отрабатывать навыки выразительного чт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таринных и современных книг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формирование социальной компетенци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 (15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устным народным творчеством; учить прогнозировать содержание раздела; развивать память, внимание; обогащать словарный запас; прививать интерес к чтен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раздел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русских песе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отешки и прибау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алыми фольклорными жанрами; учить различать жанры; развивать память, внимание; обогащать словарный запас; прививать интерес к чтен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лые жанры устного народного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говорки, считалки, небы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малыми жанрами фольклора; учить произносить скороговорки; формировать умение различать малые жанры фольклора; развивать речь, внимание, логическое мышл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лые жанры устного народного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, пословицы, погово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 с русским народным творчеством – загадками, пословицами, поговорками; отрабатывать навыки чтения; </w:t>
            </w:r>
            <w:r>
              <w:rPr>
                <w:sz w:val="20"/>
                <w:szCs w:val="20"/>
              </w:rPr>
              <w:t>развивать речь, логическое мышление, умение группировать слова и явления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лые жанры устного народного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И (10 час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сказки Ю.Мориц «Сказка по лесу идёт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жанром народной сказки; развивать память, связную речь, навыки выразительного и осознанного чтения, умение находить главную мысль сказки; прививать интерес к чтен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лые жанры устного народного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Петушок и бобовое зёрнышк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русской народной сказкой</w:t>
            </w:r>
            <w:r>
              <w:rPr>
                <w:sz w:val="20"/>
                <w:szCs w:val="20"/>
              </w:rPr>
              <w:t>; совершенствовать навык чтения; развивать речь, внимание; учить находить главную мысль в произведении, а также слова, несущие основное содержание и смысл произведения; воспитывать стремление заботиться об окружающих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к равноправному сотрудничеству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лые жанры устного народного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формирование социальной компетенци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У страха глаза вел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</w:rPr>
              <w:t xml:space="preserve"> со сказкой; формировать навык выразительного чтения; совершенствовать умение делить текст на части; развивать внимание, память, речь, мышление, воображ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лые жанры устного народного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Лиса и тетере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русской народной сказкой </w:t>
            </w:r>
            <w:r>
              <w:rPr>
                <w:sz w:val="20"/>
                <w:szCs w:val="20"/>
              </w:rPr>
              <w:t>«Лиса и тетерев»; развивать умение выразительно читать; формировать умение передавать содержание произведения; учить отвечать на вопросы по тексту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лые жанры устного народного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Лиса и журав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ь знакомство с жанром народной сказки; развивать память, связную речь, навыки выразительного и осознанного чтения, умение находить главную мысль сказки и прививать интерес к чтен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лые жанры устного народного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Каша из топ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видом сказок (бытовой сказкой) на примере сказки «Каша из топора»; отрабатывать навыки выразительного чтения; обогащать речь учащихся; развивать мышление, внимание, память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лые жанры устного народного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Гуси – лебед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русской народной сказкой </w:t>
            </w:r>
            <w:r>
              <w:rPr>
                <w:sz w:val="20"/>
                <w:szCs w:val="20"/>
              </w:rPr>
              <w:t>«Гуси – лебеди» и новым видом сказок (волшебной сказкой); учить делить текст на части; обогащать словарный запас учащихся; развивать внимание, память, творческие способност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 поведен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лые жанры устного народного творче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мнение на основе текста и иллю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по изученным сказкам; развивать творческие способности детей, фантазию, наблюдательность; прививать интерес к чтен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и-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Обожаемые сказ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гровой форме 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снований и критериев для сравнения объе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формирование социальной компетенци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ЛЮ ПРИРОДУ РУССКУЮ (8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природу русскую. Ос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новым разделом; обучать правильному чтению стихов; развивать память, речь, мышл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в чтении литературы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с помощью учите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зительно и осознанно читать текст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ютчев «Есть в осени первоначальной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знакомить со стихотворением </w:t>
            </w:r>
            <w:r>
              <w:rPr>
                <w:sz w:val="20"/>
                <w:szCs w:val="20"/>
              </w:rPr>
              <w:t xml:space="preserve">Ф.Тютчева «Есть в осени первоначальной…»; обучать </w:t>
            </w:r>
            <w:r>
              <w:rPr>
                <w:bCs/>
                <w:sz w:val="20"/>
                <w:szCs w:val="20"/>
              </w:rPr>
              <w:t>правильному чтению стихов; развивать память, речь, мышл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альмонт «Поспевает брусника…», А.Плещеев «Осень наступила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 со стихотворениями </w:t>
            </w:r>
            <w:r>
              <w:rPr>
                <w:sz w:val="20"/>
                <w:szCs w:val="20"/>
              </w:rPr>
              <w:t xml:space="preserve">К.Бальмонта, А.Плещеева; обучать </w:t>
            </w:r>
            <w:r>
              <w:rPr>
                <w:bCs/>
                <w:sz w:val="20"/>
                <w:szCs w:val="20"/>
              </w:rPr>
              <w:t>правильному чтению стихов; развивать память, речь, мышл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ет «Ласточки пропали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знакомить со стихотворением </w:t>
            </w:r>
            <w:r>
              <w:rPr>
                <w:sz w:val="20"/>
                <w:szCs w:val="20"/>
              </w:rPr>
              <w:t xml:space="preserve">А.Фета «Ласточки пропали…»; обучать </w:t>
            </w:r>
            <w:r>
              <w:rPr>
                <w:bCs/>
                <w:sz w:val="20"/>
                <w:szCs w:val="20"/>
              </w:rPr>
              <w:t>правильному чтению стихов; развивать память, речь, мышл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листья» - тема для поэ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произведениями разных поэтов об осени; учить их понимать, сравнивать и выразительно читать стихи разных поэтов на одну тему; развивать память, речь, мышлен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равственного содержания поступков, формирование системы морально-нравственных ценностей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 из прослушанных и прочитанных самостоятельно произвед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ерестов «Хитрые гриб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 со стихотворением</w:t>
            </w:r>
            <w:r>
              <w:rPr>
                <w:sz w:val="20"/>
                <w:szCs w:val="20"/>
              </w:rPr>
              <w:t xml:space="preserve"> В.Берестова «Хитрые грибы»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чать </w:t>
            </w:r>
            <w:r>
              <w:rPr>
                <w:bCs/>
                <w:sz w:val="20"/>
                <w:szCs w:val="20"/>
              </w:rPr>
              <w:t>правильному чтению стихов; развивать память, речь, внимание; воспитывать бережное отношение к природ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, находить ответы на вопросы в тексте, в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швин «Осеннее утро», И.Бунин «Сегодня так светло кругом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рассказом</w:t>
            </w:r>
            <w:r>
              <w:rPr>
                <w:sz w:val="20"/>
                <w:szCs w:val="20"/>
              </w:rPr>
              <w:t xml:space="preserve"> М. Пришвина «Осеннее утро»; отрабатывать навык осознанного чтения; развивать умение работать в группе; прививать любовь к природ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оступки людей, жизненные ситуации с точки зрения общепринятых норм и ценностей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, умение убеждать, уступать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Люблю природу русскую.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ПИСАТЕЛИ (14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ушкин «У лукоморья дуб зелёный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вступлением к поэме «Руслан и Людмила» А.Пушкина, добиться понимания его содержания; развивать умение переводить зрительную информацию в словесную; совершенствовать навыки выразительного, правильного и беглого чтения; прививать любовь к русской поэз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А.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 со стихотворениями А.Пушкина о зиме; закрепить понятие олицетворения; развивать речь, умение видеть прекрасное; </w:t>
            </w:r>
            <w:r>
              <w:rPr>
                <w:sz w:val="20"/>
                <w:szCs w:val="20"/>
              </w:rPr>
              <w:t>прививать любовь к поэзии, природе; продолжить формировать навыки сравнения, анализа, развивать умение делать вывод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ушкин «Сказка о рыбаке и рыб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о сказками А.Пушкина или напомнить о них; учить делить текст на части; выделять главную мысль; обогащать словарный  запас; воспитывать доброту, милосерд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учебнике, оглавлении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Сказки А.Пушк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сказках великого русского поэта; развивать образное мышление, речь, память; прививать интерес к предмет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рылов «Лебедь, рак и  щу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баснями И.Крылова; расширять читательский кругозор; научить определять басню как жанр литературы, находить мораль в произведении; развивать навык выборочного чт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рылов «Стрекоза и мурав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асней И.Крылова «Стрекоза и муравей»; учить читать басню по ролям, различать речь автора и героев; развивать творческие способности, навыки беглого чт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олстой «Старый дед и внуч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 с биографией Л.Толстого, с рассказом </w:t>
            </w:r>
            <w:r>
              <w:rPr>
                <w:sz w:val="20"/>
                <w:szCs w:val="20"/>
              </w:rPr>
              <w:t>«Старый дед и внучек»; учить находить главную мысль в тексте; подтверждать свои суждения цитатами из текста; воспитывать уважение и сострадание к старым людям, родителя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олстой «Филипп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 с рассказом </w:t>
            </w:r>
            <w:r>
              <w:rPr>
                <w:sz w:val="20"/>
                <w:szCs w:val="20"/>
              </w:rPr>
              <w:t>Л.Толстого «Филипок»; развивать умение делить текст на части, составлять и анализировать различные виды плана; учить различать автора и героя; совершенствовать творческие способ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в чтении литературы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тносительности оценок или подхода к выбору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предположение на основе иллюстрации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Толстой «Котёнок», «Правда всего дорож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поучительными рассказами Л.Толстого; учить составлять план; развивать внимание, логическое мышление, творческие способности; воспитывать доброе отношение животны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и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ями И.Токмаковой, Ю.Могутина; отрабатывать навыки выразительного чтения; развивать логическое мышления, внимание, память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Русские писате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РАТЬЯХ НАШИХ МЕНЬШИХ (12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ратьях наших меньш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разделом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Заходер «Плачет киска в коридоре…», И.Пивоварова «Жила-была собака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есёлыми стихами о животных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учебнике, оглавлении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ерестов «Кошкин ще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есёлым стихотворением В.Берестова «Кошкин щенок»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казкой «Как собака друга искала»; развивать воображение, связную речь, навыки выразительного чтения; прививать любовь к животным и интерес к чтени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ишвин «Ребята и утя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М.Пришвин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Чарушин «Страшный расска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Е.Чарушин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Житков «Храбрый утё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Б.Житкова; развивать навыки выразительного чтения; учить выделять смысловые части, составлять план рассказа; прививать любовь к животным, природ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анки «Музыкан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В.Бианки; учить их читать выразительно, без ошибок; развивать память, внимание, мышление; прививать любовь к природ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ая саморегуляция как способность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анки «С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творчеством В.Бианки; развивать навыки выразительного, беглого чтения; обогащать их словарный запас; развивать умение анализировать поступки герое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учебнике, оглавлении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О братьях наших меньш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ДЕТСКИХ ЖУРНАЛОВ (9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етских жур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разделом; с детскими журналами; развивать навыки выразительного осознанного чтения; прививать интерес к чтен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 «Иг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урналами для детей 1920 – 1940 гг.; рассказать о Д.Хармсе, его творчестве; развивать навыки выразительного осознанного чтения, внимание к авторскому слову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учебнике, оглавлении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 «Вы знает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 учащихся навыков чтения и совершенствование дикции; развивать творческие способности, интерес к творчеству, чтению детской литературы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, С.Маршак «Весёлые чиж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 учащихся навыков чтения и совершенствование дикции; развивать творческие способности, интерес к творчеству, чтению детской литературы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 «Что это было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творчеством Д.Хармса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ернет, Д.Хармс «Очень-очень вкусный пиро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творчеством Д.Хармса и других поэтов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ладимиров «Чуда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Ю.Владимирова; развивать внимание, умение подбирать рифмы; совершенствовать навыки выразительного чтения и чёткую дикцию; прививать интерес к творчеству детских поэтов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веденский «Учёный петя», «Лошад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А.Введенского; отрабатывать навыки выразительного чтения; развивать память, речь, мышл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учебнике, оглавлении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Из детских журнал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ЛЮ ПРИРОДУ РУССКУЮ. ЗИМА (9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природу русскую. З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 о первом сне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ами русских поэтов о зиме, первом снеге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учебнике, оглавлении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ютчев «Чародейкою Зимою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отворением Ф.Тютчева «Чародейкою Зимою…»; совершенствовать умение выразительно читать стихи, связно рассказать о своих впечатлениях; прививать любовь к родной природ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 «Поёт зима – аукает…», «Берёз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изнью и творчеством С.Есенина; дать понятие метафоры;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Два Мороз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усской народной сказкой «Два Мороза»; развивать память, внимание, мышление, речь; учить грамотно излагать свои мысл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 «Новогодняя бы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произведением С.Михалкова «Новогодняя быль»; отрабатывать навыки беглого осознанного чтения; развивать внимание, память, речь; совершенствовать умение работать с иллюстрация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рто «Дело было в январ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изнью и творчеством А.Барто; отрабатывать навык выразительного чтения; развивать внимание, память, речь;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Люблю природу русскую. Зи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е чуде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знания по прочитанным произведениям; развивать внимание, память, логическое мышление; прививать интерес к чтению; расширять читательский кругозор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формирование социальной компетенци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И ДЕТЯМ (17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– дет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 с новым разделом; с биографией К.Чуковского; освежить в памяти знания о малых жанрах фольклора; вспомнить что такое </w:t>
            </w:r>
            <w:r>
              <w:rPr>
                <w:i/>
                <w:sz w:val="20"/>
                <w:szCs w:val="20"/>
              </w:rPr>
              <w:t>рифма</w:t>
            </w:r>
            <w:r>
              <w:rPr>
                <w:sz w:val="20"/>
                <w:szCs w:val="20"/>
              </w:rPr>
              <w:t>; развивать образное и ассоциативное мышление, память, внима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уковский «Путан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олжить знакомство с биографией К.Чуковского; освежить в памяти знания о малых жанрах фольклора; вспомнить что такое </w:t>
            </w:r>
            <w:r>
              <w:rPr>
                <w:i/>
                <w:sz w:val="20"/>
                <w:szCs w:val="20"/>
              </w:rPr>
              <w:t>рифма</w:t>
            </w:r>
            <w:r>
              <w:rPr>
                <w:sz w:val="20"/>
                <w:szCs w:val="20"/>
              </w:rPr>
              <w:t>; развивать образное и ассоциативное мышление, память, внима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учебнике, оглавлении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уковский «Рад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биографией К.Чуковского, с его произведениями; развивать образное и ассоциативное мышление, память, внима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уковский «Федорино го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творчеством К.Чуковского; развивать образное и ассоциативное мышление; тренировать навыки осмысленного и выразительного чтения; прививать любовь к чтен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шак «Кот и лодыр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изнью и творчеством С.Маршака; развивать мышление, память, внимание; прививать любовь к чтен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 «Мой секрет», «Сила во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творчеством С.Михалкова; развивать  ассоциативное мышление и творческие способности; расширять читательский кругозор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 «Мой ще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творчеством С.Михалкова; учить анализировать текст, подтверждать высказываниями из текста; прививать любовь к животны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рто «Верёв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творчеством А.Барто; развивать  память, внимание, речь, навыки выразительного чтения; формировать умение запоминать стих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рто «Мы не заметили жука…», «В школ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творчеством А.Барто; совершенствовать навыки работы с книгой; упражняться в выразительном чтении стихов; воспитывать доброе отношение к природ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рто «Вовка – добрая душ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творчеством А.Барто; развивать навыки выразительного чтения; учить сравнивать и сопоставлять; воспитывать внимательное отношение к окружающим людя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 «Затейн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изнью и творчеством Н.Носова; развивать память, речь, умение подробно излагать прочитанное и услышанно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 «Живая шляп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знакомство с творчеством Н.Носова; развивать память, речь, умение подробно излагать прочитанное и услышанное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 «На гор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ссказом Н.Носова «На горке»; развивать умение бегло читать, делить текст на части, находить главную мысль, подробно перечитывать прочитанное; воспитывать трудолюбие и уважение у чужому труду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Писатели – дет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МОИ ДРУЗЬЯ (10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и дру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разделом;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вопрос или предмет, отличный от собственно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соотнесения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дружбе и оби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ихами о друзьях, дружбе;  воспитывать чувство товарищества, взаимопомощи; учить читать стихи выразительно, передавая настроение с помощью интонации; продолжить формирование навыков беглого чтения и правильной речи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. Формирование ценности «любовь» к природе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учебнике, оглавлении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ывать своё собственное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изменений и корректив в план и способ действия в случае расхождения с эталоном; прогнозирова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улгаков «Анна, не грусти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ссказом Н.Булгакова «Анна, не грусти!»; учить делить текст на части, составлять план; развивать память, речь, мышление; воспитывать чувство товарищества, взаимопомощи; продолжить формирование навыков беглого чтения и правильной речи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,Ермолаев «Два пирожн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ссказом Ю,Ермолаева «Два пирожных»; помочь осознать главную мысль произведения; воспитывать положительные качества личности; продолжить формирование навыков составления плана и пересказа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сеева «Волшебное сло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ссказом В.Осеевой «Волшебное слово»; развивать внимание, навыки чтения, умение подтверждать свои высказывания цитатами из текста; учить делить текст на части, находить главную мысль части и целого; воспитывать вежливость, доброжелательность к окружающим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сеева «Хороше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жизнью и творчеством В.Осеевой; развивать память, речь, мышление; воспитывать честность и ответственность за свои поступки, доброе отношение к людям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сеева «Почему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жизнью и творчеством В.Осеевой; прогнозировать текст, задавать вопросы, анализировать и делать выводы; развивать навыки правильного и осознанного чтения; воспитывать честность и ответственность за свои поступки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Я и мои друз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ЛЮ ПРИРОДУ РУССКУЮ. ВЕСНА (10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природу русскую. Вес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разделом; учить прогнозированию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хи Ф.Тютчева о вес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о стихами</w:t>
            </w:r>
            <w:r>
              <w:rPr>
                <w:bCs/>
                <w:sz w:val="20"/>
                <w:szCs w:val="20"/>
              </w:rPr>
              <w:t xml:space="preserve"> Ф.Тютчева о весне</w:t>
            </w:r>
            <w:r>
              <w:rPr>
                <w:sz w:val="20"/>
                <w:szCs w:val="20"/>
              </w:rPr>
              <w:t>; развивать память, внимание, навык выразительного чтения; формировать навык сравнения и анализа; прививать любовь к природе и русской словесности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хи А.Плещеева о вес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о стихами</w:t>
            </w:r>
            <w:r>
              <w:rPr>
                <w:bCs/>
                <w:sz w:val="20"/>
                <w:szCs w:val="20"/>
              </w:rPr>
              <w:t xml:space="preserve"> А.Плещеева  о весне</w:t>
            </w:r>
            <w:r>
              <w:rPr>
                <w:sz w:val="20"/>
                <w:szCs w:val="20"/>
              </w:rPr>
              <w:t>; совершенствовать умение выразительно читать стихи, связно рассказать о своих впечатлениях; прививать любовь к родной природе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Блок «На луг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изнью и творчеством А.Блока;  совершенствовать умение читать стихотворное произведение, связно рассказать о своих впечатлениях; прививать любовь к родной природе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Маршак «Снег теперь уже не тот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о стихотворениями о весне; развивать навыки правильного, выразительного чтения, память, внимание, мышление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 Бунин «Матер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 с произведением </w:t>
            </w:r>
            <w:r>
              <w:rPr>
                <w:bCs/>
                <w:sz w:val="20"/>
                <w:szCs w:val="20"/>
              </w:rPr>
              <w:t xml:space="preserve">И. Бунина «Матери»; </w:t>
            </w:r>
            <w:r>
              <w:rPr>
                <w:sz w:val="20"/>
                <w:szCs w:val="20"/>
              </w:rPr>
              <w:t>отрабатывать навыки беглого осознанного чтения; развивать внимание, память, речь; воспитывать любовь, уважение к маме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лещеев «В бур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 с произведением </w:t>
            </w:r>
            <w:r>
              <w:rPr>
                <w:bCs/>
                <w:sz w:val="20"/>
                <w:szCs w:val="20"/>
              </w:rPr>
              <w:t xml:space="preserve">А.Плещеева «В бурю»; </w:t>
            </w:r>
            <w:r>
              <w:rPr>
                <w:sz w:val="20"/>
                <w:szCs w:val="20"/>
              </w:rPr>
              <w:t>отрабатывать навык выразительного чтения; развивать внимание, память, речь; воспитывать любовь, уважение к маме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Благинина «Посидим в тиш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 «проживание» текста, умение выражать свои эмоци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.Мошковская «Я маму мою обидел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ь знакомство с произведениями о маме; развивать навыки выразительного чтения, анализа стихотворного текста; воспитывать добрые чувства и уважительное отношение к близким людям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Люблю природу русскую. Вес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 ШУТКУ И В СЕРЬЁЗ (14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 шутку и в серьё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ом; учить прогнозированию; развивать память, внимание, навык выразительного чтения; формировать навык сравнения и анализа; воспитывать уважение к чужому мнению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прочитанных произведениях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прогнозир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Заходер «Товарищам детям», «Что красивее всего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творчеством Б.Заходера; совершенствовать и развивать навыки выразительного чтения; умение ставить вопросы по прочитанному материалу и отвечать на них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к равноправному сотрудничеству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то такое библиотека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прогнозир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.Заходер Песенки Винни – Пух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ь знакомство с творчеством Б.Заходера; совершенствовать и развивать навыки выразительного чтения; умение ставить вопросы по прочитанному материалу и отвечать на них; воспитывать уважение к товарищам, приучать работать в группе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патии и сопереживания, эмоциональной нравственной отзывчивост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таринных и современных книгах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формирование социальной компетенц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й в случае расхождения с эталоном. Коррекция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.Успенский «Чебура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чь вспомнить произведение Э.Успенского «Крокодил Гена и его друзья; развивать навыки выразительного, беглого чтения, память, внимание, мышление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раздела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хи Э.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боту с произведениями Э.Успенского; </w:t>
            </w:r>
            <w:r>
              <w:rPr>
                <w:bCs/>
                <w:sz w:val="20"/>
                <w:szCs w:val="20"/>
              </w:rPr>
              <w:t>развивать навыки выразительного, беглого чтения, умение анализировать поступки героев, память, внимание, воображение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тексты русских песен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хи В.Берес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ь знакомство с творчеством В.Берестова; развивать навыки выразительного чтения, внимание; задавать вопросы к тексту; помочь вспомнить, что известно об олицетворении; привить интерес к чтению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хи И.Токмак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произведениями И.Токмаковой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Остер «Будем знако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творчеством Г.Остера; развивать творческие способности, используя чтение по ролям; совершенствовать технику выразительного чтения; учить оценивать свою работу; поддерживать интерес и любовь к чтению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ую от собственной, уважение иной точки зр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того, что уже известно учащимся, и того, что ещё неизвес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Драгунский «Тайное становится явны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рассказом</w:t>
            </w:r>
            <w:r>
              <w:rPr>
                <w:bCs/>
                <w:sz w:val="20"/>
                <w:szCs w:val="20"/>
              </w:rPr>
              <w:t xml:space="preserve"> В.Драгунского «Тайное становится явным»</w:t>
            </w:r>
            <w:r>
              <w:rPr>
                <w:sz w:val="20"/>
                <w:szCs w:val="20"/>
              </w:rPr>
              <w:t>; развивать навыки беглого выразительного чтения, умение анализировать поступки героев, прогнозировать текст; воспитывать честность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разделу «И в шутку и в серьёз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ить знания учащихся по разделу; учит их работать в группе, проявлять свои творческие способности; развивать речь, память, мышление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 и понимать речь други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ЗАРУБЕЖНЫХ СТРАН (12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 зарубежных ст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вести в новый раздел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позиций и точек зрения на один и тот же предмет или вопро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прогнозирование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ериканская и английская народные песе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зарубежным фольклором; развивать навыки выразительного беглого чтения, память, внимание, воображение, интерес к зарубежной литературе.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енки «Сюзон и мотылёк», «Знают мамы, знают дети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ь знакомство с зарубежным фольклором; отрабатывать навыки выразительного чтения; развивать память, речь, мышление.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.Перро «Кот в сапог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о сказкой Ш.Перро «Кот в сапогах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.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.Перро «Красная Шап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о сказкой Ш.Перро «Красная Шапочка»; развивать умение переводить зрительную информацию в словесную; совершенствовать связную речь, навыки выразительного беглого чтения; обогащать словарный запас; учить ориентироваться в тексте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один и тот же предмет или вопрос, не совпадающей с собственно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как способность к мобилизации сил и энергии, к волевому усилию (к выбору в ситуации мотивированного конфлик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Х.Андерсен «Принцесса на горош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 со сказ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Х.Андерсена «Принцесса на горошине»; развивать навыки выразительного беглого чтения, чтения по ролям; обогащать словарный запас; поддерживать интерес к зарубежной литературе.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, как собственных, так и окружающих людей; развитие этических чувств – стыда, вины, совести – регуляторов морального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ё мнение на основе текста и иллю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.Хогарт «Мафин и пау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 со сказкой Э.Хогарта «Мафин и паук»; развивать навыки выразительного беглого чтения; учить делить текст на части, составлять план; обогащать словарный запас; поддерживать интерес к зарубежной литературе; воспитывать внимательное отношение к друзьям.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желательности, доверия и внимательности к людям, готовности к сотрудниче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 в тексте, иллюстраци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усвоено учащимися и что подлежит усвоению, предвосхищение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разделу «Литература зарубежных стра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чь обобщить знания по разделу; провести диагностику скорости чтения; развивать память, внимание, мышление, речь.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охранять доброжелательное отношение друг к другу в ситуации конфликта интерес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Н «Цветик – семицвет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бщить знания по предмету; показать учащимся и их родителям, как много прочитано, изучено; воспитывать чувство взаимопомощи, любовь к книгам; развивать память, речь, мышление.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ов достижения и социального признания.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ой от собственной, уважение иной точки зрения. Умение слушать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ние последовательности действий на урок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материала, контроль, 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1701" w:footer="709" w:bottom="8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9:00Z</dcterms:created>
  <dc:creator>Admin</dc:creator>
  <dc:description/>
  <cp:keywords/>
  <dc:language>en-US</dc:language>
  <cp:lastModifiedBy>Никитка</cp:lastModifiedBy>
  <cp:lastPrinted>2014-09-04T14:23:00Z</cp:lastPrinted>
  <dcterms:modified xsi:type="dcterms:W3CDTF">2015-02-03T16:10:00Z</dcterms:modified>
  <cp:revision>22</cp:revision>
  <dc:subject/>
  <dc:title>Муниципальное общеобразовательное учреждение</dc:title>
</cp:coreProperties>
</file>