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МАТЕМАТИКА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Пояснительная записка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  <w:sz w:val="20"/>
          <w:szCs w:val="20"/>
        </w:rPr>
        <w:t xml:space="preserve">Универсальные математические способы познания </w:t>
      </w:r>
      <w:r>
        <w:rPr>
          <w:sz w:val="20"/>
          <w:szCs w:val="20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>Усвоенные в начальном курсе математики знания и способы действий необходимы не тольк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>Основными</w:t>
      </w:r>
      <w:r>
        <w:rPr>
          <w:b/>
          <w:sz w:val="20"/>
          <w:szCs w:val="20"/>
        </w:rPr>
        <w:t xml:space="preserve"> целями</w:t>
      </w:r>
      <w:r>
        <w:rPr>
          <w:sz w:val="20"/>
          <w:szCs w:val="20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jc w:val="both"/>
        <w:rPr/>
      </w:pPr>
      <w:r>
        <w:rPr>
          <w:sz w:val="20"/>
          <w:szCs w:val="20"/>
        </w:rPr>
        <w:t xml:space="preserve">Формирование системы </w:t>
      </w:r>
      <w:r>
        <w:rPr>
          <w:color w:val="000000"/>
          <w:sz w:val="20"/>
          <w:szCs w:val="20"/>
        </w:rPr>
        <w:t>начальных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математических знаний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спитание интереса к математике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к умственной деятельности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курса в учебном плане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На изучение математики в каждом классе начальной школы отводится по 4 ч в неделю, по 136 ч (34 учебные недели).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триместр – 48 часов.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триместр – 44 часа.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триместр – 44 часа.</w:t>
      </w:r>
    </w:p>
    <w:p>
      <w:pPr>
        <w:pStyle w:val="Normal"/>
        <w:spacing w:lineRule="auto" w:line="36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изучения курса</w:t>
      </w:r>
    </w:p>
    <w:p>
      <w:pPr>
        <w:pStyle w:val="Normal"/>
        <w:spacing w:lineRule="auto" w:line="360"/>
        <w:ind w:firstLine="540"/>
        <w:rPr>
          <w:b/>
          <w:b/>
          <w:sz w:val="20"/>
          <w:szCs w:val="20"/>
        </w:rPr>
      </w:pPr>
      <w:r>
        <w:rPr>
          <w:sz w:val="20"/>
          <w:szCs w:val="20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spacing w:lineRule="auto" w:line="36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чностные результаты</w:t>
      </w:r>
    </w:p>
    <w:p>
      <w:pPr>
        <w:pStyle w:val="Normal"/>
        <w:spacing w:lineRule="auto" w:line="36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— </w:t>
      </w:r>
      <w:r>
        <w:rPr>
          <w:color w:val="000000"/>
          <w:sz w:val="20"/>
          <w:szCs w:val="2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spacing w:lineRule="auto" w:line="36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— </w:t>
      </w:r>
      <w:r>
        <w:rPr>
          <w:color w:val="000000"/>
          <w:sz w:val="20"/>
          <w:szCs w:val="20"/>
        </w:rPr>
        <w:t>Рефлексивную самооценку, умение анализировать свои действия и управлять ими.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 — </w:t>
      </w:r>
      <w:r>
        <w:rPr>
          <w:sz w:val="20"/>
          <w:szCs w:val="20"/>
        </w:rPr>
        <w:t>Навыки сотрудничества со взрослыми и сверстниками.</w:t>
      </w:r>
    </w:p>
    <w:p>
      <w:pPr>
        <w:pStyle w:val="Normal"/>
        <w:spacing w:lineRule="auto" w:line="360"/>
        <w:ind w:firstLine="540"/>
        <w:rPr>
          <w:color w:val="000000"/>
          <w:sz w:val="20"/>
          <w:szCs w:val="20"/>
        </w:rPr>
      </w:pPr>
      <w:r>
        <w:rPr>
          <w:sz w:val="20"/>
          <w:szCs w:val="20"/>
        </w:rPr>
        <w:t> — </w:t>
      </w:r>
      <w:r>
        <w:rPr>
          <w:sz w:val="20"/>
          <w:szCs w:val="20"/>
        </w:rPr>
        <w:t>Установку н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здоровый образ жизни, </w:t>
      </w:r>
      <w:r>
        <w:rPr>
          <w:color w:val="000000"/>
          <w:sz w:val="20"/>
          <w:szCs w:val="20"/>
        </w:rPr>
        <w:t>наличие мотивации к творческому труду, к работе на результат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апредметные результат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>— </w:t>
      </w:r>
      <w:r>
        <w:rPr>
          <w:sz w:val="20"/>
          <w:szCs w:val="20"/>
        </w:rPr>
        <w:t>Способность принимать и сохранять цели и задачи учебной деятельности, находить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редства и способы её осуществ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 — </w:t>
      </w:r>
      <w:r>
        <w:rPr>
          <w:sz w:val="20"/>
          <w:szCs w:val="20"/>
        </w:rPr>
        <w:t>Овлад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пособ</w:t>
      </w:r>
      <w:r>
        <w:rPr>
          <w:color w:val="000000"/>
          <w:sz w:val="20"/>
          <w:szCs w:val="20"/>
        </w:rPr>
        <w:t>ами</w:t>
      </w:r>
      <w:r>
        <w:rPr>
          <w:sz w:val="20"/>
          <w:szCs w:val="20"/>
        </w:rPr>
        <w:t xml:space="preserve"> выполнения заданий творческого и поискового характера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— </w:t>
      </w:r>
      <w:r>
        <w:rPr>
          <w:sz w:val="20"/>
          <w:szCs w:val="20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— </w:t>
      </w:r>
      <w:r>
        <w:rPr>
          <w:sz w:val="20"/>
          <w:szCs w:val="20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>— </w:t>
      </w:r>
      <w:r>
        <w:rPr>
          <w:sz w:val="20"/>
          <w:szCs w:val="20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— </w:t>
      </w:r>
      <w:r>
        <w:rPr>
          <w:sz w:val="20"/>
          <w:szCs w:val="20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</w:rPr>
        <w:t>Предметные результаты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>— </w:t>
      </w:r>
      <w:r>
        <w:rPr>
          <w:sz w:val="20"/>
          <w:szCs w:val="20"/>
        </w:rPr>
        <w:t>Овладение основами логического и алгоритмического мышления, пространственного воображения и математической речи, основами счёта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змерения, прикидки результат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 его оценки, наглядного представления данных в разной форме (таблицы, схемы, диаграммы),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записи и выполнения алгоритмов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— </w:t>
      </w:r>
      <w:r>
        <w:rPr>
          <w:sz w:val="20"/>
          <w:szCs w:val="20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СОДЕРЖАНИЕ КУРСА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Числа и величин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>Счёт предметов. Образование, название и запись чисел от 0 до 20. Сравнение и упорядочение чисел, знаки сравнения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мерение величин. Единицы измерения величин: массы (килограмм); вместимости (литр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Арифметические действия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ожение, вычитание. Знаки действий. Названия компонентов и результатов арифметических действий. Таблица сложения. Взаимосвязь арифметических действий (сложения и вычитания). Нахождение неизвестного компонента арифметического действия. Числовые выражения. Нахождение значения числового выражения.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Рабо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 текстовыми задачами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дача. Структура задачи. Решение текстовых задач арифметическим способом. Планирование хода решения задач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Текстовые задачи, раскрывающие смысл арифметических действий (сложение, вычитание, умножение и деление). Текстовые задачи, содержащие отношения «больше на  …», «меньше на  …»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 текста задачи в виде рисунка и краткой записи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Пространственные отношения. Геометрические фигуры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аимное расположение предметов в пространстве и на плоскости (выше — ниже, слева — справа, за — перед, между, вверху — внизу, ближе — дальше и др.)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ознавание и изображение геометрических фигур: точка, линия (прямая, кривая), отрезок, луч; многоугольник (треугольник, четырёхугольник, прямоугольник, квадрат, пятиугольник и т. д.). Геометрические формы в окружающем мире.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Геометрические величины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ометрические величины и их измерение. Длина. Единицы длины (сантиметр, дециметр). Соотношения между единицами длины. Перевод одних единиц длины в другие. Измерение длины отрезка и построение отрезка заданной длины.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Работа с информацией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бор и представление информации, связанной со счётом (пересчётом), измерением величин;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конечной последовательности (цепочки) предметов, чисел, числовых выражений, геометрических фигур и др. по заданному правилу. Составление, запись и выполнение простого алгоритма (плана) поиска информации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роение простейших логических высказываний с помощью логических связок и слов («верно/неверно, что …», «если …, то …», «все», «каждый» и др.</w:t>
      </w:r>
    </w:p>
    <w:p>
      <w:pPr>
        <w:pStyle w:val="Normal"/>
        <w:spacing w:lineRule="auto" w:line="36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онтроль знаний</w:t>
      </w:r>
    </w:p>
    <w:tbl>
      <w:tblPr>
        <w:tblW w:w="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385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нтрольных рабо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5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амостоятельных рабо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5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5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го счё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Математика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Календарно-тематическое планирование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"/>
        <w:gridCol w:w="14"/>
        <w:gridCol w:w="1886"/>
        <w:gridCol w:w="709"/>
        <w:gridCol w:w="709"/>
        <w:gridCol w:w="3969"/>
        <w:gridCol w:w="1842"/>
        <w:gridCol w:w="1985"/>
        <w:gridCol w:w="1843"/>
        <w:gridCol w:w="6"/>
        <w:gridCol w:w="1836"/>
        <w:gridCol w:w="567"/>
      </w:tblGrid>
      <w:tr>
        <w:trPr>
          <w:trHeight w:val="810" w:hRule="atLeast"/>
        </w:trPr>
        <w:tc>
          <w:tcPr>
            <w:tcW w:w="5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предметны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личностные и метапредметны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810" w:hRule="exact"/>
        </w:trPr>
        <w:tc>
          <w:tcPr>
            <w:tcW w:w="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587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А ОТ 1 ДО 100. НУМЕРАЦИЯ (18 ч)</w:t>
            </w:r>
          </w:p>
        </w:tc>
      </w:tr>
      <w:tr>
        <w:trPr>
          <w:trHeight w:val="1440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2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, изученный в 1 класс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навыки табличного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е решать простые и составные задач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ки. Счёт десятками до 1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считать десятки как простые единиц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образование чисел, состоящих из десят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азваниями этих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ответы, используя учебни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ю мысль в устной и письменной форме (на уровне предложения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1 до 100. Образование чис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считать десятки и единиц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образование чисел из десятков и едини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логическое мышлени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деятельности класса и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Прогнозирование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1 до 100. Поместное значение циф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записывать и читать числа от 21 до 99, определять поместное значение циф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сравнивать именованные чис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логическое мышление и умение решать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ые и двузначные числ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ями «однозначные» и «двузначные числ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пределять поместное значение циф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метр. Конструирование коробочки для мелких предмет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ой единицей измерения длины – миллиметр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выполнять чертёж развёртки коробочки, используя новую единицу измерения; развивать умения работать с линейкой и ножницами, использовать теоретические знания на практи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деятельности класса и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по теме: «Повторение изученного в 1 класс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по курсу математики за 1 клас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 и группировать такие математические объекты, как числа, совокупности, фиг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контроль в форме сличения способа действий и его результата с эталон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Наименьшее трёхзначное число. Сотн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и выявит их причи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аботу над ошибками; познакомить с образованием и записью наименьшего трёхзначного числа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деятельности класса и учител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. Таблица мер дл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ой единицей измерения длины – метром; формировать наглядное представление о метре; развивать умение преобразовывать одни единицы измерения в другие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ответы на вопросы. Используя учеб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ида 35+5, 35 – 30, 35 – 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лучаями сложения и вычитания, основанными на знании разрядного состава чисел; совершенствовать вычислительные навыки, умения решать задачи и сравнивать именованные чис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вать знания: используя учебник и свой жизненный опы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ю мысль в устной или письменной форм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узначного числа суммой разрядных слагаемых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 заменять двузначное число суммой разрядных слагаемых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личать новое от уже известного с помощью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поиске информа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необходимых дополнений и корректив в план и способ действия на уро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стоимости. Рубль. Копей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единицами стоимости – рублём и копейкой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роводить расчёт монетами разного достоинства; выполнять преобразоание величин; Совершенствовать вычислительные навыки и умение решать задач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ё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личать новое от уже известного с помощью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извольно строить своё речевое высказыва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деятельности класса и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и взаимопомощь в ходе выполнения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Прогнозирование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 по теме: «Числа от 1 до 100. Нумерация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я читать, записывать, сравнивать, сравнивать числа в пределах 100, решать текстовые задачи, представлять двузначные числа в виде суммы разрядных слагаемых, соотносить величины – сантиметр, дециметр и метр, рубль и копей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Странички для любозна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и выявить их причины; выполнить работу над ошибками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</w:rPr>
              <w:t>ЧИСЛА ОТ 1 ДО 100. СЛОЖЕНИЕ (47 Ч)</w:t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обратные дан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«обратные задачи»; совершенствовать вычислительные навыки, умения преобразовывать величины и выполнять и выполнять задания геометрического характе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 предложенных педагогом ситу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бывать новые зн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тветы на вопросы учебника, используя свой жизненный опы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 разность отрез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составлять и решать задачи, обратные данной; учить выполнять сложение и вычитание длин отрезков; развивать вычислительные навыки и умение логически мысли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нахождение неизвестного уменьшаемог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задачами на нахождение неизвестного уменьшаемого; совершенствовать вычислительные навыки, умение сравнивать; различать геометрические фигуры и называть их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и взаимопомощь в ходе выполнения задания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нахождение неизвестного вычитаемог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задачами на нахождение неизвестного уме вычитаемого; совершенствовать вычислительные навыки и умение преобразовывать величины; развивать логическое мышлени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я решать задачи, сравнивать величины, совершенствовать вычислительные навык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времени. Час. Мину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ой величиной; формировать представление о единицах времени – часе и минуте; совершенствовать вычислительные навыки и умение решать задачи; развивать умение наблюдать, сравнивать и делать выводы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предварительный отбор источников информации: ориентироваться в учебник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лома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двумя способами нахождения длины ломаной; развивать умения сравнивать и преобразовывать величины; совершенствовать вычислительные навык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ё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ять умение находить длину ломаной, определять время, составлять условие задачи по краткой запис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ответы на вопросы, используя учебник, иллюст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. Скоб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рядком выполнения действий при вычислении; учить находить значения выражений со скобками; развивать умение решать текстовые задачи и задачи логического характера; совершенствовать вычислительные навы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своей системе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различные роли в групп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знакомить с понятиями «выражение», «значение выражения»; </w:t>
            </w:r>
            <w:r>
              <w:rPr>
                <w:sz w:val="20"/>
                <w:szCs w:val="20"/>
              </w:rPr>
              <w:t>совершенствовать вычислительные навы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1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ловых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ь сравнивать числовые выражения;</w:t>
            </w:r>
            <w:r>
              <w:rPr>
                <w:sz w:val="20"/>
                <w:szCs w:val="20"/>
              </w:rPr>
              <w:t xml:space="preserve"> совершенствовать вычислительные навыки и умение решать задачи; развивать умение выполнять задания  логического характе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а, как поступи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бывать новые знания: находить ответы на вопросы учебника, используя свой жизненный опы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много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«периметр многоугольника»; совершенствовать вычислительные навыки и умение решать задачи; развивать умения рассуждать, сопоставлять, сравнива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лож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ереместительным свойством сложения; фомировать навыки практического применения переместительного свойства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текст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; развивать логическое мышление, внимание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ответы на вопросы, используя учебник, иллюст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совершенствовать вычислительные навыки и умение решать текст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; развивать логическое мышление, внимани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 по теме: «Числовые выраж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ить знания, умения и навыки уча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Наши проекты. Узоры и орнаменты на посу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и выявить их причины; выполнить работу над ошибками; подготовить к выполнению проекта; развивать интерес к математик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 и группировать такие математические объекты, как числа, совокупности, фиг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контроль в форме сличения способа действий и его результата с эталон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 3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ё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еобразовывать информацию из одной формы в другую: составлять задачи на основе простейших математических моделе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зучению устных приёмов вычис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к восприятию новой темы; совершенствовать вычислительные навыки, умения сравнивать выражения, решать текстовые и геометрические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ответы на вопросы, используя учебник, иллю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слений вида 36+2, 36+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риёмом вычислений вида 36+2, 36+20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6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слений вида 36-2, 36-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риёмом вычислений вида 36-2, 36-20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предварительный отбор источников информации: ориентироваться в учебн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слений вида 26+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ё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риёмом вычислений вида 26+4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слений вида 30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риёмом вычислений вида 30-7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слений вида 60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риёмом вычислений вида 60-24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ешать задачи на нахождение суммы; совершенствовать вычислительные навыки и умение сравнивать; развивать логическое мышл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еобразовывать информацию из одной формы в другую: составлять задачи на основе простейших математических мод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слений вида 26+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ить с приёмом вычислений вида 26+7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математические задачи на основе простейших математических мод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1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слений вида 35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риёмом вычислений вида 35-7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репление изучен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совершенствовать вычислительные навыки и умение решать текст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; развивать логическое мышление, вним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ответы на вопросы, используя учебник, иллю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5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5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 и группировать такие математические объекты, как числа, совокупности, фиг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контроль в форме сличения способа действий и его результата с эталоно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right="58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значимой и социально оцениваем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еобразовывать информаци ю из одной формы в другую: составлять задачи на основе простейших математических мод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right="101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 по теме: «числа от 1 до 100. Сложение и вычитание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5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5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5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right="6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мения устно выполнять вычисления вида 30+20, 30-20, 36+2, 36-2, 30+24, </w:t>
            </w:r>
          </w:p>
          <w:p>
            <w:pPr>
              <w:pStyle w:val="Normal"/>
              <w:spacing w:lineRule="exact" w:line="250"/>
              <w:ind w:right="6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+5, 30-4, 60-24, правильно использовать термины «равенство» и «неравенство», решать составные задачи в два действия на увеличение (уменьшение) числа на несколько единиц и нахождение сум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Буквенные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right="115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анализировать ошибки, допущенные в контрольной работе, и выявить их причины; выполнить работу над ошибками; познакомить с понятием «буквенные выражения»; учить читать и записывать буквенные </w:t>
            </w:r>
          </w:p>
          <w:p>
            <w:pPr>
              <w:pStyle w:val="Normal"/>
              <w:spacing w:lineRule="exact" w:line="250"/>
              <w:ind w:right="115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, находить их значения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мой деятельност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е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находить значение буквенных выражений; Совершенствовать вычислительные навыки и умение решать задач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. Решение уравнений методом подб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«уравнение»; формировать умения читать, записывать, и решать уравнения; совершенствовать вычислительные навыки, умения составлять равенства и решать текстовые задачи; развивать внимание и логическое мышл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 , а что ещё неизвест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роверять вычисления, выполненные при сложении; совершенствовать вычислительные навыки и умение решать задачи; развивать познавательную актив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чит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роверять вычисления, выполненные при вычитании; совершенствовать вычислительные навыки и умение решать задачи; развивать познавательную актив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чит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я устно выполнять вычисления, правильно использовать термин «буквенные выражения», решать уравнения и составные задачи в два дей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 №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познавательную актив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87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 И ВЫЧИТАНИЕ ЧИСЕЛ ОТ 1ДО 100 (ПИСЬМЕННЫЕ ВЫЧИСЛЕНИЯ) (29 Ч)</w:t>
            </w:r>
          </w:p>
        </w:tc>
      </w:tr>
      <w:tr>
        <w:trPr>
          <w:trHeight w:val="1927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ида 45+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исьменным приёмом сложения вида 45+2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логическое мышление; совершенствовать вычислительные навыки и умение решать текстовые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учебнике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поиске информаци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вая саморегуляц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1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вида 57 – 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исьменным приёмом вычитания вида 57 -2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письменного сложения; развивать внимание и логическое мышл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ответы на вопросы, используя свой жизненный опыт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ложения и выч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выполнять проверку сложения и вычитания в пределах 100 (письменные вычисления). Развивать логическое мышление; совершенствовать вычислительные навыки, умения преобразовывать единицы длины и решать текстовые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математические задачи на основе простейших математических моделей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поиске информаци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говаривать последовательность действий на уро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7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5"/>
              <w:ind w:right="82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right="82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смекалку и находчивость, умение рассужд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12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. Виды угл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видах углов; совершенствовать вычислительные навыки и умение решать задачи; развивать логическое мышл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ответы на вопросы, используя свой жизненный опыт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2" w:hRule="exac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right="130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ё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 о видах углов; совершенствовать вычислительные навыки и умение решать задачи; развивать логическое мышл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8" w:hRule="exac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ида 37+4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исьменным приёмом сложения вида 37+48; совершенствовать вычислительные навыки и умение решать задачи;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right="130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ида 37+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исьменным приёмом сложения вида 37+53; совершенствовать вычислительные навыки и умение решать задачи; развивать логическое мышление и умение рассуждать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ть представление о прямоугольнике как о четырёх угольнике, у которого все углы прямые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умение рассуждат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 предложенных педагогом ситуациях общения и сотрудничества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ответы на вопросы, используя свой жизненный опыт.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ида 87 +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исьменным приёмом сложения вида 87+13; совершенствовать вычислительные навыки и умение решать задачи; развивать логическое мышление и умение рассужда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9"/>
              <w:ind w:right="211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9"/>
              <w:ind w:right="211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ind w:right="211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смекал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ерерабатывать полученную информацию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й выбор способа решения задач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1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вида. 32+8, 4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исьменным приёмом сложения вида 32+8; 40-8; совершенствовать вычислительные навыки и умение решать задачи; развивать логическое мышление и умение рассужда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ответы на вопросы, используя свой жизненный опыт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формулировать цель деятельности на уроке с помощью учи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вида 50 -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ёмом вычитания из круглых чисел; формировать умение выполнять вычисления вида 50 – 24; совершенствовать вычислительные навыки, умения решать текстовые задачи  и урав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5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5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оцениваем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то узнали. Чему</w:t>
              <w:br/>
              <w:t>научилис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6 на тему: «Сложение и вычитание чисел от 1 до 100. Письменные вычис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я выполнять вычисления изученных видов, решать текстовые задачи и уравнения, вычислять периметр фиг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ответы на вопросы, используя свой жизненный опыт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формулировать цель деятельности на уроке с помощью учи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Странички  для любозна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и выявить их причины; выполнить работу над ошибками; совершенствовать вычислительные навыки и умение решать задачи; развивать познавательную актив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вида 52 -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ёмом вычитания из круглых чисел; формировать умение выполнять вычисления вида 52 – 24; совершенствовать вычислительные навыки, умения решать составные задачи; развивать мышление и смекал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 и группировать такие математические объекты, как числа, фигуры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различные роли в групп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ё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 умения выполнять письменные вычисления изученных видов; совершенствовать умения решать  задачи; развивать мышление и смекал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противоположных сторон прямо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знакомить со свойством противоположных сторон прямоугольника; совершенствовать навыки письменного сложения и вычитания в пределах 100, </w:t>
            </w:r>
            <w:r>
              <w:rPr>
                <w:sz w:val="20"/>
                <w:szCs w:val="20"/>
              </w:rPr>
              <w:t>умения решать задачи; развивать мышление и смекал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ять умения выполнять арифметические действия, решать задачи; развивать внимание и логическое мышл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знакомить с квадратом как частным случаем прямоугольника; научить чертить квадрат на клетчатой бумаге, решать задачи на нахождение длин сторон квадрата; </w:t>
            </w:r>
            <w:r>
              <w:rPr>
                <w:sz w:val="20"/>
                <w:szCs w:val="20"/>
              </w:rPr>
              <w:t xml:space="preserve">закреплять  умения вычисления изученных видов, решать текстовые задачи и уравнения; </w:t>
            </w:r>
            <w:r>
              <w:rPr>
                <w:bCs/>
                <w:sz w:val="20"/>
                <w:szCs w:val="20"/>
              </w:rPr>
              <w:t>развивать внимание и логическое мышл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к выполнению проекта; развивать интерес к математи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5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5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текстовые задачи; развивать внимание и логическое мышл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ответы на вопросы, используя свой жизненный опыт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ложени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Прогнозирование результ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смысл действия умнож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конкретный смысл действия умножения как одинаковых слагаемых; развивать логическое мышлени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 и группировать такие математические объекты, как числа, фигуры.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. Находить общее решение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числения результата умножения с помощью слож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заменять сложение умножением; 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 (целеполага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умножени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текстовые задачи на умножение; закреплять умение заменять сложение умножением; совершенствовать вычислительные навыки; развивать внимание и логическое мышл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разными способами нахождения периметра прямоугольника; совершенствовать вычислительные навыки и умение решать текстовые задачи; развивать внимание и логическое мышление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учебнике.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уля и единиц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ёмами умножения нуля и единицы на любое число; развивать навыки устного счёта, внимание, логическое мышление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понентов и результата умнож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азваниями компонентов, результата умножения и соответствующего выражения; совершенствовать вычислительные навыки и умение решать задач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 и группировать такие математические объекты, как числа, фигуры.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нести свою позицию до других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контроль в форме сличения способа действия и его результата с заданным эталоно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ё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 названий компонентов и результата умножения; умения решать задачи на нахождение произведения; совершенствовать навыки устного счёта; подготовить к ознакомлению с переместительным свойством умн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других, аргументировать своё предложени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льное свойство умнож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ереместительным свойством умножения; развивать внимание, память, логическое мышление; закреплять навыки устных и письменных вычис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учеб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т. Оценка качества и уровня усвоения материал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05,10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смысл действия дел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ить смысл действия деления в ходе решения задач на деление по содержанию и делению на равные части; совершенствовать вычислительные навыки; развивать внимание и логическое мышл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сматривать, сравнивать, группировать, структурировать знания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решать задачи наделение и умножение, вычислительные навыки; развивать внимание и логическое мышл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 (целеполага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компонентов и результата дел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азваниями компонентов, результата и выражения при делении; закреплять умение решать задачи на деление; совершенствовать навыки устного счёта; развивать внимание и логическое мышл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, умения, навыки, полученные на предыдущих уро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трольная работа №7 по теме: «Умножение  в пределах 100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решать задачи на умножение, заменять умножение сложением, решать уравнения, находить периметр фигу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 (целеполага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. Закреплени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 на деление и умножение; развивать внимание и логическое мышл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сматривать, сравнивать, классифицировать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общее решение, уступать и договариватьс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компонентами и результатом умнож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связь между компонентами и результатом умножения; совершенствовать вычислительные навыки и навыки устного счёта; развивать внимание и логическое мышл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своё речевое высказывание.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преодолению трудностей Прогнозирование результат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2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ёмом деления, основанным на взаимосвязи между компонентами и результатом умножения; совершенствовать вычислительные навыки, навыки устного счёта, умение решать задачи; развивать внимание и логическое мышл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сматривать, сравнивать, классифицировать.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общее решение, уступать и договариваться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умножения и деления на 1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ёмом умножения и деления на 10; совершенствовать вычислительные навыки, навыки устного счёта, умение решать задачи; развивать внимание и логическое мышл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 величинами «цена», «количество», «стоимость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с величинами «цена», «количество», «стоимость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, навыки устного счёта, умение решать задачи; развивать внимание и логическое мышлени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преодолению трудносте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нахождение неизвестного третьего слагаемог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на нахождение неизвестного третьего слагаемого; совершенствовать вычислительные навыки, навыки устного счёта, умение решать задачи; развивать внимание и логическ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учебнике.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ю мысль в устной или письменной форме (на уровне предложения или небольшого текста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решать задачи изученных видов; совершенствовать вычислительные навыки и навыки устного счёта, умение решать задачи; развивать внимание и логическое мышление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учебнике.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результата. Готовность к преодолению трудностей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8 по теме: «Деление в пределах 100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вычислительные навыки, умения решать задачи на умножение и деление, сравнивать выражения, устанавливать связи между компонентами и результатами действий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58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ЧНОЕ УМНОЖЕНИЕ И ДЕЛЕНИЕ (18 Ч)</w:t>
            </w:r>
          </w:p>
        </w:tc>
      </w:tr>
      <w:tr>
        <w:trPr>
          <w:trHeight w:val="107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2и на 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ть составлять таблицу умножения с числом  2; совершенствовать навыки устного счёта и умение решать задачи изученных видов; развивать внимание и логическое мышл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результата. Готовность к преодолению трудносте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умножения числа 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различные способы вычислений; закреплять табличные приёмы умножения числа 2,умение решать задачи на умножение и деление; развивать внимание и логическое мышлени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сматривать, сравнивать, группировать, структурировать зна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табличные случаи умножения с числом 2; формировать умение выполнять деление на 2, используя соответствующие случаи умножения; 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 (целеполага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изученного. Решение зада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сч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е табличных случаев умножения и деления с числом 2; развивать умения решать задачи,  сравнивать величины, находить значения буквенных выраж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своё речевое высказы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преодолению трудностей Прогнозирование результат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КВ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торить и обобщить материал, изученный на предыдущих уроках; развивать умение применять полученные знания при выполнении нестандартных заданий; </w:t>
            </w:r>
            <w:r>
              <w:rPr>
                <w:sz w:val="20"/>
                <w:szCs w:val="20"/>
              </w:rPr>
              <w:t>совершенствовать вычислительные навыки и умение решать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сматривать, сравнивать, группировать, структурировать</w:t>
            </w:r>
          </w:p>
          <w:p>
            <w:pPr>
              <w:pStyle w:val="Normal"/>
              <w:spacing w:lineRule="exact" w:line="230"/>
              <w:ind w:righ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</w:t>
            </w:r>
          </w:p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, умения, навыки, полученные на предыдущих уро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3 и на 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ть составлять таблицу умножения с числом  3; совершенствовать навыки устного счёта и умение решать задачи изученных видов; развивать внимание и логическое мышл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преодолению трудносте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табличные случаи умножения с числом 3; формировать умение выполнять деление на 3, используя соответствующие случаи умножения; 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 (целеполага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е табличных случаев умножения и деления с числом 3; развивать умения решать задачи,  сравнивать величины, находить значения буквенных выраж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своё речевое высказы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преодолению трудностей Прогнозирование результат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9 (итогов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, умения и навыки, полученные во 2 класс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торить и обобщить материал, изученный на предыдущих уроках; развивать умение применять полученные знания при выполнении нестандартных заданий; </w:t>
            </w:r>
            <w:r>
              <w:rPr>
                <w:sz w:val="20"/>
                <w:szCs w:val="20"/>
              </w:rPr>
              <w:t>совершенствовать вычислительные навыки и умение решать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сматривать, сравнивать, группировать, структурировать</w:t>
            </w:r>
          </w:p>
          <w:p>
            <w:pPr>
              <w:pStyle w:val="Normal"/>
              <w:spacing w:lineRule="exact" w:line="230"/>
              <w:ind w:righ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  <w:p>
            <w:pPr>
              <w:pStyle w:val="Normal"/>
              <w:spacing w:lineRule="exact" w:line="230"/>
              <w:ind w:righ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, умения, навыки, полученные на предыдущих уро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, чему научились во 2 классе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, умения и навыки, полученные во 2 класс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58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– 136 Ч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7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lang w:val="ru-RU"/>
    </w:rPr>
  </w:style>
  <w:style w:type="character" w:styleId="2">
    <w:name w:val="Заголовок 2 Знак"/>
    <w:qFormat/>
    <w:rPr>
      <w:rFonts w:cs="Times New Roman"/>
      <w:sz w:val="24"/>
      <w:szCs w:val="24"/>
      <w:lang w:val="en-US"/>
    </w:rPr>
  </w:style>
  <w:style w:type="character" w:styleId="3">
    <w:name w:val="Заголовок 3 Знак"/>
    <w:qFormat/>
    <w:rPr>
      <w:rFonts w:cs="Times New Roman"/>
      <w:sz w:val="24"/>
      <w:szCs w:val="24"/>
      <w:lang w:val="ru-RU"/>
    </w:rPr>
  </w:style>
  <w:style w:type="character" w:styleId="4">
    <w:name w:val="Заголовок 4 Знак"/>
    <w:qFormat/>
    <w:rPr>
      <w:rFonts w:cs="Times New Roman"/>
      <w:sz w:val="24"/>
      <w:szCs w:val="24"/>
      <w:lang w:val="ru-RU"/>
    </w:rPr>
  </w:style>
  <w:style w:type="character" w:styleId="5">
    <w:name w:val="Заголовок 5 Знак"/>
    <w:qFormat/>
    <w:rPr>
      <w:rFonts w:cs="Times New Roman"/>
      <w:b/>
      <w:bCs/>
      <w:sz w:val="24"/>
      <w:szCs w:val="24"/>
      <w:lang w:val="ru-RU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13:00Z</dcterms:created>
  <dc:creator>Admin</dc:creator>
  <dc:description/>
  <cp:keywords/>
  <dc:language>en-US</dc:language>
  <cp:lastModifiedBy>Никитка</cp:lastModifiedBy>
  <cp:lastPrinted>2014-09-04T14:52:00Z</cp:lastPrinted>
  <dcterms:modified xsi:type="dcterms:W3CDTF">2015-02-03T16:10:00Z</dcterms:modified>
  <cp:revision>16</cp:revision>
  <dc:subject/>
  <dc:title>Муниципальное общеобразовательное учреждение</dc:title>
</cp:coreProperties>
</file>