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кружающий мир</w:t>
      </w:r>
    </w:p>
    <w:p>
      <w:pPr>
        <w:pStyle w:val="2"/>
        <w:spacing w:lineRule="auto" w:line="360" w:before="0" w:after="0"/>
        <w:jc w:val="center"/>
        <w:rPr/>
      </w:pPr>
      <w:r>
        <w:rPr/>
        <w:t>Пояснительная запис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ль и место данной дисциплины в образовательном процессе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естественнонаучного цикла, создающий прочный фундамент для изучения значительной части предметов основной школы и для дальнейше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у адресована программ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урс «Окружающий мир» адресован обучающимся 2 класса четырёхлетней начальной школы.</w:t>
            </w:r>
          </w:p>
        </w:tc>
      </w:tr>
      <w:tr>
        <w:trPr>
          <w:trHeight w:val="10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федеральному государственному образовательному стандарту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работана на основе Федерального государственного образовательного стандарт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и и задачи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курса «Окружающий мир» в начальной школ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 природ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и данного курса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семье, населённому пункту, региону, в котором проживают дети, к России, её природе и культуре,  истории и современной жиз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ебёнком ценностей, целостности и многообразии окружающего мира, своего места в нё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дели 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ой культуры и компетенции для обеспечения эффективного и безопасного взаимодействие в социум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нципы, лежащие в основе построения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иальная особенность программы - построение на национально-значимых приоритетах, что выражается в совокупности характеристик предлагаемой модели образования: личностно-развивающее, граждански-ориентированное, глобально-ориентированное, экоадекватно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ифика курс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я интеграции естественно - научных и социально - 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е системы  позитивных национальных ценностей, идеалов взаимного уважения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Курс создаёт прочный фундамент для изучения значительной части предметов основной школы и для дальнейшего развития ли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изучения курса школьники овладевают основами практико – ориентированных знаний о человеке и обществе, учатся осмысливать причинно – следственные связи в окружающем мире, в том числе на многообразном материале природы и культуры родного края. Курс обладает 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В курсе содержится основа для широкой реализации межпредметных связей всех дисциплин начальной школы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новные содержательные линии курса (разделы, структура)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знакомление с природой.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накомство с жизнью общества на примере своего города или села.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доровье и безопасность жизнедеятельности ребёнка.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Обучение учащихся простейшим способам ориентирования на мест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Формирование первоначальных географических представлений о родной стране, её столице и других городах, о разных странах мира и нашей планете в целом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ребования к уровню подготовки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 признаки времен года; 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ла человека; правила личной гигиены; правила безопасного поведения на улице, в быту, на воде, при контактах с людь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нашей страны и  её столицы, некоторых других городов России; названия нескольких стран мира; государственные символы Росс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бъекты природы и предметы, созданные человеком; объекты неживой и живой природы; различать изученные группы растения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выполнять правила личной гигиены и безопасного поведения на улице и в бы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формы приветствия, просьбы и т.д. в отношениях с другими людьми; выполнять правила поведения в общественных мес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стороны горизонта с помощью компа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Требования к результатам универсальных учебных действий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знаки времен год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полученную в ходе наблюдений и работы с иллюстрац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дикорастущих и культурных  растений, диких и домашних животных (на примере своей местност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имеры использования человеком богатств  природ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иродные объекты и изделия (искусственные предмет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объекты и явления природы  (на  краеведческом материале), характеризовать их особен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объекты живой или неживой природы по отличительным признакам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зученные полезные ископаемые,  описывать их применения на примере своей мест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нешний вид, характерные особенности представителей насекомых, рыб, птиц, звер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тенциально опасные ситуации для сохранения жизни и здоровья человека, сохранение личного и общественного имущ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авила поведения в разных ситуациях: как вести себя дома, на дорогах, в школ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обенностями Государственного флага России (последовательность расположения полос, цвета флаг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иды и формы организации учебного процесс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, группах, индивидуальн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знаний и умений, комбинированный урок, урок-игра, практическое занятие, экскурс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Итоговый контроль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наний и умений  обучающихся проводится с помощью  итогового теста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Объем и сроки обучени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асов  в год - 2 часа в недел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Библиографический список</w:t>
            </w:r>
          </w:p>
          <w:p>
            <w:pPr>
              <w:pStyle w:val="Normal"/>
              <w:spacing w:lineRule="auto" w:line="36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Учебник для общеобразовательных учреждений с приложением на электронном носителе в 2-х частях. 2 класс, 3-е издание Москва «Просвещение» 2012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Рабочая тетрадь: в 2-х частях 2 класс, «Просвещение» 2012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Окружающий мир. Тесты. 2 класс: Пособие для учащихся общеобразовательных  учреждений  А.А. Плешаков, Н.Н. Гара,  З.Д. Назарова. – « Просвещение», 2012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Библиографический список</w:t>
            </w:r>
          </w:p>
          <w:p>
            <w:pPr>
              <w:pStyle w:val="Normal"/>
              <w:spacing w:lineRule="auto" w:line="36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борник рабочих программ ФГОС «Школа России» 1-4 классы, Издательство «Просвещение» 2011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Т.Н. Максимова Поурочные разработки по курсу «Окружающий мир»  2 класс к УМК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Плешакова, Москва «ВАКО» 2012 го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54"/>
        <w:gridCol w:w="1679"/>
        <w:gridCol w:w="2226"/>
        <w:gridCol w:w="4414"/>
      </w:tblGrid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скур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на самостоятельные и тестовые работы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мы живем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города и се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ье и безопас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теше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ружающий м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1"/>
        <w:gridCol w:w="993"/>
        <w:gridCol w:w="2126"/>
        <w:gridCol w:w="2835"/>
        <w:gridCol w:w="1417"/>
        <w:gridCol w:w="4397"/>
        <w:gridCol w:w="105"/>
        <w:gridCol w:w="34"/>
      </w:tblGrid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мы живём?» - 4 ча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6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 и урока. Имя страны, символы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имволы нашей страны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оним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учебные задачи раздела данного урока, стремиться их выполнить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осударственные символы России (герб, флаг, гимн), отличать герб и флаг России от гербов и флагов других стран, исполнять гимн РФ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формацию учебника о федеративном устройстве Росси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Форму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воды из изученного материал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6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село.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городских и сельских построений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ые занятия жителей города и с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-ния с нов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помощью фотографий  и по личным наблюдениям город и село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своём доме по плану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Форму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рукотворный мир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и предметы рукотворн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ая и неживая природ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объекты природы и предметы, созданные человеком, объекты неживой и живой прир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родные объекты и изделия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ъекты и явления природы (на краеведческом мате</w:t>
              <w:softHyphen/>
              <w:t>риале), характеризовать их особен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вать) объекты живой или неживой при</w:t>
              <w:softHyphen/>
              <w:t>роды по отличительным признакам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ботать в паре, в группе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 и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тестовые задания учебника; оценивать свои достижения и достижения других уче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дел «Природа » - 2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вая и живая природа. 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Неживая и живая при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ая и неживая природ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бъекты природы и предметы, созданные человеком, объекты неживой и живой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вать) объекты живой или неживой природы по отличительным признакам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ь объекты неживой и живой природы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станавл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язи между живой и неживой природой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вления природы. Явления живой и не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равила поведения в прир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группах и объяснять правила поведения в различных ситуациях (в парке, в лесу, на реке и озере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знаки времён года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погода. 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огодные явления.</w:t>
            </w:r>
          </w:p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метеорологические знаки  для обозначения погодных яв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ь 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и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году самостоятельно и в группах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и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меры погодных явлений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емпературу воздуха, воды с помощью термометра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опоста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учные и народные предсказания погоды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курсия)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за осенними явлениями в неживой и жив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правила поведения в природ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пределять природные объекты с помощью атласа определителя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сти к ос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ремена год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 осенних явлениях в неживой и живой природе родного края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8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ное неб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вездия: Кассиопея, Орион, Лебед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живая природа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звёзд и планет на примере Солнца и Земл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рисунке знакомые созвезд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опоста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ллюстрацию учебника с описанием созвездий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озвездия Орион, Лебедь, Кассиопея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 Гранит и его сост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с нов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живая и живая природ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объекты природы и предметов, созданные человеком, объекты неживой и живой прир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остейшие опыты по изучению свойств полезных ископаемых.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ойства изученных полезных ископа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ученные по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применение в хозяйстве человека (на примере своей местности)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Форму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тве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, его значение для растений, животных,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. Защита воздуха от загряз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природ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        тес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ъекты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значении воздуха для растений и животных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. Работать в пар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 со взрослыми: 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нформацию об охране  воздуха в родном крае, наблюдать небо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ои впечатлен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Форму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воды из изученного материала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, ее значение для растений, животных,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. Защита воды от загрязнения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природ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ъекты  природы (на краеведческом материале), характеризовать их особенност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Работать со взрослыми: 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нформацию об охране  воды в родном крае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ои впечатлен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Форму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воды из изученного материала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рас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ения дикорастущие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тарники, деревья, травы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храняемые растения своей мес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аемые группы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  тес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Устанавли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 схеме различия между группами растений.</w:t>
            </w:r>
          </w:p>
          <w:p>
            <w:pPr>
              <w:pStyle w:val="Normal"/>
              <w:spacing w:lineRule="auto" w:line="240"/>
              <w:ind w:right="34" w:hanging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меры растений и кустарников своего края, определять с помощью атласа-определителя.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икорастущие и культурные растения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живо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   охраняемые животные своей мес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роли животных в природе и жизни люд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группе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знакомиться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 разнообразием животных, находить и рассказывать новую информацию о ни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Форму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воды из изученного материала, отвечать на итоговые вопросы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идимые ни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с нов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ения дикорастущие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ы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 охраняемые растения и животны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аемые группы растений и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(по заданию учителя) из учебников и дополнительных источников знаний о растениях и животных своего региона и обсуждать полученные сведен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Устанавли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заимосвязи в природе: между живой и неживой природой, растениями и животным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Форму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ультурных растений. Легенды о раст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ения дикорастущие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тарники, деревья, травы; некоторые охраняемые растения своей мес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аемые группы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икорастущие и культурные растен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 в групп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приводить примеры дикорастущих и культурных растений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классифиц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ультурные растения по определённым признакам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овую информацию в текстах о растения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Форму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воды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и домашние живо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сходство и различие. Значение для человека диких и домашних животных. Разнообразие домашни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животные своей мес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 тест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роль в жизни человека (на примере своей местности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). Работать в групп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приводить примеры диких и домашних животных, моделировать значение домашних животных для человека, рассказывать о значении домашних животных и уходе за ним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тексте нужную информацию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оль в жизни человека  и уход за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аемые группы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             </w:t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дикорастущих и культурных растений (на примере своей местности)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вать) объекты природы по признакам: культурные —дикорастущие растения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живого уголк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, морские свинки, хомячки, канарейки. Особенности ухода за животными живого уго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 охраняемые животные своей мес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ссказы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 животных живого уголка, о своём отношении к ним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ъясн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роль в создании благоприятной психологической атмосферы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ват</w:t>
            </w:r>
            <w:r>
              <w:rPr>
                <w:rStyle w:val="Style14"/>
                <w:rFonts w:cs="Times New Roman" w:ascii="Times New Roman" w:hAnsi="Times New Roman"/>
              </w:rPr>
              <w:t>ь) объекты природы по признакам: домашние - дикие животные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кошек и соб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шки и собаки в доме человека. Породы кошек и собак.  Роль кошек и собак в жизни человека. Уход за домашними живот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 охраняемые животные своей мес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>Характеризов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(классифицировать) объекты природы по признакам: домашние - дикие животные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кни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Красной книги. Красная книга России и региональные Красные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с нов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растений 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Выявлять </w:t>
            </w:r>
            <w:r>
              <w:rPr>
                <w:rStyle w:val="Style14"/>
                <w:rFonts w:cs="Times New Roman" w:ascii="Times New Roman" w:hAnsi="Times New Roman"/>
              </w:rPr>
              <w:t xml:space="preserve">причины исчезновения изучаемых растений и животных, предлагать и обсуждать меры по их охране.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>Уметь составля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лан о редком растении и животном, рассказывать по плану.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ситуации по сохранению природы и ее защите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 природе другом. Проект «Красная книга», или «Возьмём под защит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растений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Style w:val="Style14"/>
                <w:rFonts w:ascii="Times New Roman" w:hAnsi="Times New Roman" w:cs="Times New Roman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Знакомиться </w:t>
            </w:r>
            <w:r>
              <w:rPr>
                <w:rStyle w:val="Style14"/>
                <w:rFonts w:cs="Times New Roman" w:ascii="Times New Roman" w:hAnsi="Times New Roman"/>
              </w:rPr>
              <w:t>с правилами друзей природы экологическими знаками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, договариваться </w:t>
            </w:r>
            <w:r>
              <w:rPr>
                <w:rStyle w:val="Style14"/>
                <w:rFonts w:cs="Times New Roman" w:ascii="Times New Roman" w:hAnsi="Times New Roman"/>
              </w:rPr>
              <w:t>о соблюдении этих правил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.  Предлагать </w:t>
            </w:r>
            <w:r>
              <w:rPr>
                <w:rStyle w:val="Style14"/>
                <w:rFonts w:cs="Times New Roman" w:ascii="Times New Roman" w:hAnsi="Times New Roman"/>
              </w:rPr>
              <w:t>аналогичные правил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>Анализиров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влияние современного человека на природу,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примеры зависимости благополучия жизни людей от состояния природы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Выполнять </w:t>
            </w:r>
            <w:r>
              <w:rPr>
                <w:rStyle w:val="Style14"/>
                <w:rFonts w:cs="Times New Roman" w:ascii="Times New Roman" w:hAnsi="Times New Roman"/>
              </w:rPr>
              <w:t>тестовые задания учебника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правильность, неправильность предложенных ответов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Style w:val="Style14"/>
                <w:rFonts w:ascii="Times New Roman" w:hAnsi="Times New Roman" w:cs="Times New Roman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бережное или потребительское отношение к природе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Dotum;돋움" w:cs="Times New Roman" w:ascii="Times New Roman" w:hAnsi="Times New Roman"/>
                <w:b/>
                <w:iCs/>
                <w:sz w:val="24"/>
                <w:szCs w:val="24"/>
              </w:rPr>
              <w:t>Раздел «Жизнь города и села» -10 часов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49"/>
        <w:gridCol w:w="2412"/>
        <w:gridCol w:w="710"/>
        <w:gridCol w:w="1843"/>
        <w:gridCol w:w="2694"/>
        <w:gridCol w:w="140"/>
        <w:gridCol w:w="1138"/>
        <w:gridCol w:w="5101"/>
      </w:tblGrid>
      <w:tr>
        <w:trPr>
          <w:trHeight w:val="283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экономика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составные части: сельское хозяйство, промышленность, строительство, транспорт, торговля. Связи между составными частями эконом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за жизнью города, трудом людей под руководством учител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Извлека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ть </w:t>
            </w:r>
            <w:r>
              <w:rPr>
                <w:rStyle w:val="Style14"/>
                <w:rFonts w:cs="Times New Roman" w:ascii="Times New Roman" w:hAnsi="Times New Roman"/>
              </w:rPr>
              <w:t>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>Работ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ассказывать об отраслях экономики по предложенному плану. Читать предложенный текст, находить в нём ответы на предложенные вопросы к тексту, оценивать ответы однокласс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чего что сдела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материалов для изготовления предметов. Простейшие производственные цепочки: во что превращается глина,  как рождается книга, как делают шерстяные вещ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жизнью горо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Классифиц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едметы по характеру материала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</w:tr>
      <w:tr>
        <w:trPr>
          <w:trHeight w:val="113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строить д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жизнью горо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yle14"/>
                <w:rFonts w:ascii="Times New Roman" w:hAnsi="Times New Roman" w:cs="Times New Roman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сии на одно из предприятий родного края.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 Рассказывать </w:t>
            </w:r>
            <w:r>
              <w:rPr>
                <w:rStyle w:val="Style14"/>
                <w:rFonts w:cs="Times New Roman" w:ascii="Times New Roman" w:hAnsi="Times New Roman"/>
              </w:rPr>
              <w:t xml:space="preserve">о строительстве городского и сельских домов.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>Узнав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на иллюстрациях учебника строительные машины и строительные материалы.</w:t>
            </w:r>
          </w:p>
          <w:p>
            <w:pPr>
              <w:pStyle w:val="Normal"/>
              <w:spacing w:lineRule="auto" w:line="360" w:before="0" w:after="200"/>
              <w:rPr>
                <w:rStyle w:val="Style14"/>
                <w:rFonts w:ascii="Times New Roman" w:hAnsi="Times New Roman" w:eastAsia="Dotum;돋움" w:cs="Times New Roman"/>
                <w:iCs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бывает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Первоначальное представление о истории развития транспор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безопасного поведения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виды транспор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тест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 xml:space="preserve">Классифицировать средства транспорта.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 xml:space="preserve">Узнавать </w:t>
            </w:r>
            <w:r>
              <w:rPr>
                <w:rStyle w:val="Style14"/>
                <w:rFonts w:cs="Times New Roman" w:ascii="Times New Roman" w:hAnsi="Times New Roman"/>
              </w:rPr>
              <w:t xml:space="preserve">по фотографиям транспорт служб экстренной помощи. </w:t>
            </w:r>
            <w:r>
              <w:rPr>
                <w:rStyle w:val="Style14"/>
                <w:rFonts w:cs="Times New Roman" w:ascii="Times New Roman" w:hAnsi="Times New Roman"/>
                <w:u w:val="single"/>
              </w:rPr>
              <w:t>Участвовать</w:t>
            </w:r>
            <w:r>
              <w:rPr>
                <w:rStyle w:val="Style14"/>
                <w:rFonts w:cs="Times New Roman" w:ascii="Times New Roman" w:hAnsi="Times New Roman"/>
              </w:rPr>
              <w:t xml:space="preserve"> в учебной игре о правилах пользования транспортом.</w:t>
            </w:r>
          </w:p>
        </w:tc>
      </w:tr>
      <w:tr>
        <w:trPr>
          <w:trHeight w:val="113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музеи, театр, цирк, выставочный зал. Концертный зал, библиотека) и образования (школы, лицеи, гимназии, колледж, университеты, консерватории), их роль  в жизни человека и общ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жизнью горо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учреждения культуры, и образования,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узнавать их по фотографиям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, при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меры учреждения культуры и образования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сии на одно из предприятий родного края. Обсуждать роль учреждений культуры и образования в нашем обществе.</w:t>
            </w:r>
          </w:p>
        </w:tc>
      </w:tr>
      <w:tr>
        <w:trPr>
          <w:trHeight w:val="130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профессии важны. Проект «Профессия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о свое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за жизнью гор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ссказы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труде людей известных профессий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оль людей различных профессий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преде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язанности по подготовке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</w:tr>
      <w:tr>
        <w:trPr>
          <w:trHeight w:val="113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имних явлений в природ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зонные изменения в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 (урок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тес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зимними природными явления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след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непосредственных наблюдений) связи жизнедеятельн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растений, животных и времени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.</w:t>
            </w:r>
          </w:p>
        </w:tc>
      </w:tr>
      <w:tr>
        <w:trPr>
          <w:trHeight w:val="114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и оценим свои достижения по разделу «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и сел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ую самооценк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, неправильность предложенных ответов.</w:t>
            </w:r>
          </w:p>
        </w:tc>
      </w:tr>
      <w:tr>
        <w:trPr>
          <w:trHeight w:val="198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роектов «Родной город (село)» «Красная книга или Возьмём под защиту», «Профессии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достижения других учащихс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готовленными сообщениями, иллюстрировать их наглядны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– 9 часов</w:t>
            </w:r>
          </w:p>
        </w:tc>
      </w:tr>
      <w:tr>
        <w:trPr>
          <w:trHeight w:val="168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чело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кста учебника  информацию о строении и работе внутренних орган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</w:tc>
      </w:tr>
      <w:tr>
        <w:trPr>
          <w:trHeight w:val="335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тороклассн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тела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 правила личной гигиен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 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 группах по составлению режима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е необходимость соблюдения правил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актической работы ситуации по применению правил сохранения и укрепления здоровья.</w:t>
            </w:r>
          </w:p>
        </w:tc>
      </w:tr>
      <w:tr>
        <w:trPr>
          <w:trHeight w:val="198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сь автомоб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на улицах и дорог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в группах во время экскурсии по своему району или городу (путь дом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/р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 перехода у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пеше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безопасности пешех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под руководством учителя или инструктора ДП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основе прочитанных рассказов 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.</w:t>
            </w:r>
          </w:p>
        </w:tc>
      </w:tr>
      <w:tr>
        <w:trPr>
          <w:trHeight w:val="19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опас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и поведения в бы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го поведения в быт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опасные ситуации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актической работы ситуации по применению правил сохранения и укрепления здоровья.</w:t>
            </w:r>
          </w:p>
        </w:tc>
      </w:tr>
      <w:tr>
        <w:trPr>
          <w:trHeight w:val="18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 Вызов пожарных по телефон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го поведения в быт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 тес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>Умет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>ь характеризовать пожароопасные предметы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>. Запомнить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 xml:space="preserve"> правила предупреждения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>Моделироват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>ь вызов пожарной охраны по обычному и мобильному телефону.</w:t>
            </w:r>
          </w:p>
        </w:tc>
      </w:tr>
      <w:tr>
        <w:trPr>
          <w:trHeight w:val="164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 и в лес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на вод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 xml:space="preserve"> потенциальные опасности пребывания у воды и в лесу. 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>Запомнить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 xml:space="preserve"> правила поведения во время купания. 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>Различать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 xml:space="preserve"> съедобные и несъедобные грибы. </w:t>
            </w:r>
          </w:p>
        </w:tc>
      </w:tr>
      <w:tr>
        <w:trPr>
          <w:trHeight w:val="254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незнакомц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при контактах с незнакомыми людь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контактах с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безопасного поведения при контактах с людь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 xml:space="preserve"> потенциальные опасности при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 xml:space="preserve">незнакомыми людьми. 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 xml:space="preserve">Предлагать и 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>обсуждать варианты поведения в подобных ситуациях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>. Запомнить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 xml:space="preserve"> правила поведения с незнакомыми людьми. 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  <w:u w:val="single"/>
              </w:rPr>
              <w:t>Моделировать</w:t>
            </w: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  <w:t xml:space="preserve"> звонок по телефону в полицию и МЧС. </w:t>
            </w:r>
          </w:p>
        </w:tc>
      </w:tr>
      <w:tr>
        <w:trPr>
          <w:trHeight w:val="190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м  и проверим свои достижения по разделу «Здоровье и безопасность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свои дости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, неправильность предложенных ответов.</w:t>
            </w:r>
          </w:p>
        </w:tc>
      </w:tr>
      <w:tr>
        <w:trPr>
          <w:trHeight w:val="701" w:hRule="atLeast"/>
          <w:cantSplit w:val="true"/>
        </w:trPr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 - 7 часов</w:t>
            </w:r>
          </w:p>
        </w:tc>
      </w:tr>
      <w:tr>
        <w:trPr>
          <w:trHeight w:val="198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а дружная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Семья как единство близких люд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на и отчества родителей, бабушек дедуше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семье, домашнем хозяйстве, профессиях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заботы школьников о младших членах семьи, престарелых и бо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роль семейных традиций для укрепления семь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культура общения».</w:t>
            </w:r>
          </w:p>
        </w:tc>
      </w:tr>
      <w:tr>
        <w:trPr>
          <w:trHeight w:val="367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суждение способов и  сроков рабо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ую своей семь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о представителях  старшего поколения, их именах, отчествах и фамилия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 из семейного архи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ословное древо семь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</w:tr>
      <w:tr>
        <w:trPr>
          <w:trHeight w:val="281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и школьный коллектив. Совместная учёба, игра, отд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при контактах с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общественных мест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равилами поведения в школе, взаимоотношениями со взрослыми, сверстниками и обсудить и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различные ситуации поведения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оведения, которые допустимы или недопустимы в школе и других общественных мест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е формы поведения во взаимоотношениях с одноклассниками, друзьями, взрослыми.</w:t>
            </w:r>
          </w:p>
        </w:tc>
      </w:tr>
      <w:tr>
        <w:trPr>
          <w:trHeight w:val="354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общении. Формулы приветствия и прощания. Этикет общения по телефону. Правила поведения в общественном транспор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риветствия, просьбы, благодарности, извинения, про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сновные формы приветствия, просьбы и т.д. в отношениях с другими людь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тесты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культуры общения во взаимоотношения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щения с людьми разного возраста, национ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и игровые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льзования телефоном.</w:t>
            </w:r>
          </w:p>
        </w:tc>
      </w:tr>
      <w:tr>
        <w:trPr>
          <w:trHeight w:val="309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риветствия, просьбы, благодарности, извинения, про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сновные формы приветствия, просьбы и т.д. в отношениях с другими людь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оведения, которые допустимы или недопустимы в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у подарков в день рождения друга, правила поведения за столом. Формулировать правила поведения в гостя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ыводы из изученного материала.</w:t>
            </w:r>
          </w:p>
        </w:tc>
      </w:tr>
      <w:tr>
        <w:trPr>
          <w:trHeight w:val="254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- зрител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у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общественных мест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 тес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различные ситуации поведения в общественных мест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.</w:t>
            </w:r>
          </w:p>
        </w:tc>
      </w:tr>
      <w:tr>
        <w:trPr>
          <w:trHeight w:val="281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 разделу  «Общ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свои дости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, неправильность предложенных ответов.</w:t>
            </w:r>
          </w:p>
        </w:tc>
      </w:tr>
      <w:tr>
        <w:trPr>
          <w:trHeight w:val="979" w:hRule="atLeast"/>
          <w:cantSplit w:val="true"/>
        </w:trPr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Путешествия» - 18 часов</w:t>
            </w:r>
          </w:p>
        </w:tc>
      </w:tr>
      <w:tr>
        <w:trPr>
          <w:trHeight w:val="226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Горизонт. Линия горизонта. Стороны горизонта. Форма Зем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тороны горизон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фотографии в учебнике, находить линию горизонта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.,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линии горизонта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озна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местности (в группах) с помощью компаса, по местным признакам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екст учебника, на его основе объяснять различия внешнего вида нашей планеты.</w:t>
            </w:r>
          </w:p>
        </w:tc>
      </w:tr>
      <w:tr>
        <w:trPr>
          <w:trHeight w:val="252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-5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тороны гориз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назначение ком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новные стороны горизонта с помощью компас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местности (в группах) с помощью компаса, по мест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местности (в группах) с помощью компаса, по местным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риентиры на рисунке учебника, по дороге от дома до школы, в своём городе, селе.</w:t>
            </w:r>
          </w:p>
        </w:tc>
      </w:tr>
      <w:tr>
        <w:trPr>
          <w:trHeight w:val="226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. Холмы и овраги. Красота г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земной поверхнос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опоста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фотографии равнины и гор для выявления существенных признаков этих форм земной поверхност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цветовое обозначение равнин и гор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ормы  поверхности из песка, глины или пластилина.</w:t>
            </w:r>
          </w:p>
        </w:tc>
      </w:tr>
      <w:tr>
        <w:trPr>
          <w:trHeight w:val="254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й планеты: океаны. Моря, реки, каналы. пруды, водохранилища. Части реки. Водные богатства нашего кр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естественных водо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 рек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ные формы водоемов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физической карте России разные водоемы и определять их назван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паре: анализировать частей реки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частях реки по схеме, осуществлять самопроверку; на основе наблюдений рассказывать о водных богатствах края.</w:t>
            </w:r>
          </w:p>
        </w:tc>
      </w:tr>
      <w:tr>
        <w:trPr>
          <w:trHeight w:val="167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 (экскурсия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а состоянием погоды, таянием снега, появлением зелени, цветением растений, появлением первых птиц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Форму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воды о весенних явлениях природы.</w:t>
            </w:r>
          </w:p>
        </w:tc>
      </w:tr>
      <w:tr>
        <w:trPr>
          <w:trHeight w:val="224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явления в неживой и живой природ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 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ссказы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 своих весенних  наблюдениях в природе родного края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группе: знакомиться по учебнику с изменениями живой и неживой природы весной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звестную новую для себя информацию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зна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ерелётных птиц по рисунку. 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заимосвязи весенних явлений в неживой и живой природе.</w:t>
            </w:r>
          </w:p>
        </w:tc>
      </w:tr>
      <w:tr>
        <w:trPr>
          <w:trHeight w:val="212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Россию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карт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картой: показывать территорию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зображение России на карте и глобусе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ч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авильно показывать объекты на настенной карте.</w:t>
            </w:r>
          </w:p>
        </w:tc>
      </w:tr>
      <w:tr>
        <w:trPr>
          <w:trHeight w:val="259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Города Росс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ом учебника, распределение заданий, обсуждение способов и сроков испол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отбирать материал, рассказать о своем город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В ходе работы над проектом дети 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преде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в дополнительной литературе и интернете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едения об истории и достопримечательностях гор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оста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-п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езент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ои про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-о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цени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стижения своих товарищей.</w:t>
            </w:r>
          </w:p>
        </w:tc>
      </w:tr>
      <w:tr>
        <w:trPr>
          <w:trHeight w:val="311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Города Росс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столица нашей Род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б истории основания города. План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опримечательности Москв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остопримечательностей Москв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практической работе с картой: определять местонахождение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циями, видеокадрами герба столицы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лементы герба Москвы.</w:t>
            </w:r>
          </w:p>
        </w:tc>
      </w:tr>
      <w:tr>
        <w:trPr>
          <w:trHeight w:val="240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– символ нашей Родины. Достопримечательности Кремля и Красной площад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остопримечательностей Москв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циями, видеокадрами герба столицы, достопримечательностей города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лементы герба Москвы.</w:t>
            </w:r>
          </w:p>
        </w:tc>
      </w:tr>
      <w:tr>
        <w:trPr>
          <w:trHeight w:val="195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северная столица России. Герб, план города, архитектурные памятн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остопримечательностей Санкт-Петербур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рб, местонахождение, историю рождения город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анкт-Петербург на карте, з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планом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нём достопримечательност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т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ерб Санкт-Петербурга от других городов.</w:t>
            </w:r>
          </w:p>
        </w:tc>
      </w:tr>
      <w:tr>
        <w:trPr>
          <w:trHeight w:val="367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русские города расположенные на реке Оке: Орёл, Калуга, Таруса, Серпухов, Пущино, Коломна, Рязань, Муром, Нижний Новгород. Приокско-Террасный заповедни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 других городов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остопримечательностей город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практической работе с картой: определять местонахождение крупнейших городов (2-3) на карте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ебольшие сообщения о достопримечательностях одного из городов России на основе дополнитель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группа - готовить сообщения о городах.</w:t>
            </w:r>
          </w:p>
        </w:tc>
      </w:tr>
      <w:tr>
        <w:trPr>
          <w:trHeight w:val="253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. Океаны и материки (континенты). Их изображение на кар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-ния с новым материал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 нескольких стран мир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 готовыми моделями (физической картой): показывать на карте материки и оке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актическую работу: находить изученные страны мира на политической карте. 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полнительную информацию о них с помощью библиотеки, Интернета и других информационных средств.</w:t>
            </w:r>
          </w:p>
        </w:tc>
      </w:tr>
      <w:tr>
        <w:trPr>
          <w:trHeight w:val="198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атер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жизни людей на разных матери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-ния с новым материал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личать матер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местонахо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 тес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актическую работу: находить изученные материки  на глобусе и политической кар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материков.</w:t>
            </w:r>
          </w:p>
        </w:tc>
      </w:tr>
      <w:tr>
        <w:trPr>
          <w:trHeight w:val="367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мира. Проект «Страны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политически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. Знакомство с некоторыми странами. Подготовка к выполнению проекта: знакомство с материалами учебника, распределение заданий, обсуждение сроков и способов рабо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отбирать материал, рассказать о стран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В ходе работы над проектом дети 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преде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в дополнительной литературе и интернете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едения о странах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оста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-п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езент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ои проекты;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-о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цени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стижения своих товарищей.</w:t>
            </w:r>
          </w:p>
        </w:tc>
      </w:tr>
      <w:tr>
        <w:trPr>
          <w:trHeight w:val="311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еди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явления в живой и неживой природе. Разнообразие растений и животных, доступных для наблюдений в летнее время. Красота живот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с помощью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весенних изменений в природе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времен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ущие летом травы, насекомых и других животных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расоте животных по своим наблюдениям.</w:t>
            </w:r>
          </w:p>
        </w:tc>
      </w:tr>
      <w:tr>
        <w:trPr>
          <w:trHeight w:val="18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учебни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неправильность выбр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ую самооценку в соответствии с набранными баллами.</w:t>
            </w:r>
          </w:p>
        </w:tc>
      </w:tr>
      <w:tr>
        <w:trPr>
          <w:trHeight w:val="324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 «Родословная» «Города России» «Страны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проектной  деятельности. Формирование адекватной оценки своих достижений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знаний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нужном объекте, собрать материал по тем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дготовленными сообщениями, иллюстрировать их наглядными выступ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вои достижения и достижения других учащихс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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2Dotum">
    <w:name w:val="Основной текст (2) + Dotum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6">
    <w:name w:val="Основной текст (4) + Dotum6"/>
    <w:qFormat/>
    <w:rPr>
      <w:rFonts w:ascii="Dotum;돋움" w:hAnsi="Dotum;돋움" w:eastAsia="Dotum;돋움" w:cs="Dotum;돋움"/>
      <w:i/>
      <w:iCs/>
      <w:spacing w:val="10"/>
      <w:sz w:val="16"/>
      <w:szCs w:val="16"/>
    </w:rPr>
  </w:style>
  <w:style w:type="character" w:styleId="5Dotum">
    <w:name w:val="Основной текст (5) + Dotum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2Dotum1">
    <w:name w:val="Основной текст (2) + Dotum1"/>
    <w:qFormat/>
    <w:rPr>
      <w:rFonts w:ascii="Dotum;돋움" w:hAnsi="Dotum;돋움" w:eastAsia="Dotum;돋움" w:cs="Dotum;돋움"/>
      <w:spacing w:val="20"/>
      <w:sz w:val="15"/>
      <w:szCs w:val="15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left" w:pos="1780" w:leader="none"/>
      </w:tabs>
      <w:spacing w:lineRule="auto" w:line="240" w:before="0" w:after="0"/>
      <w:ind w:right="36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9:00Z</dcterms:created>
  <dc:creator>VERA</dc:creator>
  <dc:description/>
  <cp:keywords/>
  <dc:language>en-US</dc:language>
  <cp:lastModifiedBy>Никитка</cp:lastModifiedBy>
  <dcterms:modified xsi:type="dcterms:W3CDTF">2015-02-04T18:37:00Z</dcterms:modified>
  <cp:revision>43</cp:revision>
  <dc:subject/>
  <dc:title>Муниципальное общеобразовательное учреждение города Мурманска</dc:title>
</cp:coreProperties>
</file>