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сский язык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бочая программа по русскому языку для 2 класса разработана на основе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грамма обеспечена учебно-методическим комплектом «Русский язык» авторов В. П. Канакиной и В. Г. Горецкого для 1 – 4 классов (М. Просвещение 2012 год).</w:t>
      </w:r>
      <w:r>
        <w:rPr>
          <w:i/>
          <w:iCs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Данная линия учебников </w:t>
      </w:r>
      <w:r>
        <w:rPr>
          <w:color w:val="000000"/>
          <w:spacing w:val="-5"/>
          <w:w w:val="103"/>
          <w:sz w:val="20"/>
          <w:szCs w:val="20"/>
        </w:rPr>
        <w:t xml:space="preserve">имеет гриф </w:t>
      </w:r>
      <w:r>
        <w:rPr>
          <w:i/>
          <w:iCs/>
          <w:color w:val="000000"/>
          <w:sz w:val="20"/>
          <w:szCs w:val="20"/>
        </w:rPr>
        <w:t>«Рекомендовано Министерством образования и науки  РФ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Целями </w:t>
      </w:r>
      <w:r>
        <w:rPr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8"/>
        </w:numPr>
        <w:spacing w:before="0" w:after="0"/>
        <w:jc w:val="both"/>
        <w:textAlignment w:val="center"/>
        <w:rPr/>
      </w:pPr>
      <w:r>
        <w:rPr>
          <w:sz w:val="20"/>
          <w:szCs w:val="20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6"/>
        </w:numPr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одержательные линии курса во 2 класс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/>
          <w:bCs/>
          <w:color w:val="000000"/>
          <w:sz w:val="20"/>
          <w:szCs w:val="20"/>
        </w:rPr>
        <w:t xml:space="preserve">закрепления, </w:t>
      </w:r>
      <w:r>
        <w:rPr>
          <w:color w:val="000000"/>
          <w:sz w:val="20"/>
          <w:szCs w:val="2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  <w:sz w:val="20"/>
          <w:szCs w:val="20"/>
        </w:rPr>
        <w:t>и, е, ё, ю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я </w:t>
      </w:r>
      <w:r>
        <w:rPr>
          <w:color w:val="000000"/>
          <w:sz w:val="20"/>
          <w:szCs w:val="20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  <w:sz w:val="20"/>
          <w:szCs w:val="20"/>
        </w:rPr>
        <w:t>жи — ши, ча — ща, чу — щу</w:t>
      </w:r>
      <w:r>
        <w:rPr>
          <w:color w:val="000000"/>
          <w:sz w:val="20"/>
          <w:szCs w:val="20"/>
        </w:rPr>
        <w:t xml:space="preserve">, а также </w:t>
      </w:r>
      <w:r>
        <w:rPr>
          <w:b/>
          <w:bCs/>
          <w:color w:val="000000"/>
          <w:sz w:val="20"/>
          <w:szCs w:val="20"/>
        </w:rPr>
        <w:t>чк, чн, щн</w:t>
      </w:r>
      <w:r>
        <w:rPr>
          <w:color w:val="000000"/>
          <w:sz w:val="20"/>
          <w:szCs w:val="2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  <w:sz w:val="20"/>
          <w:szCs w:val="20"/>
        </w:rPr>
        <w:t xml:space="preserve">(ванна, класс), </w:t>
      </w:r>
      <w:r>
        <w:rPr>
          <w:color w:val="000000"/>
          <w:sz w:val="20"/>
          <w:szCs w:val="2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  <w:sz w:val="20"/>
          <w:szCs w:val="20"/>
        </w:rPr>
        <w:t>(что, скучно, по</w:t>
        <w:softHyphen/>
        <w:t xml:space="preserve">мощник, скворечник), </w:t>
      </w:r>
      <w:r>
        <w:rPr>
          <w:color w:val="000000"/>
          <w:sz w:val="20"/>
          <w:szCs w:val="2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  <w:sz w:val="20"/>
          <w:szCs w:val="20"/>
        </w:rPr>
        <w:t xml:space="preserve">{магазин, звонить, повторить, взяли — взяла, занят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</w:t>
        <w:softHyphen/>
        <w:t>нонимах, о тематических группах слов; ведется наблюден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акина В.П., Горецкий В.Г. Русский язык. 2 кл. в 2-х частях – М.: Просвещение, 2012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акина В.П., Рабочая тетрадь по русскому языку  для 2 класса: в 2 ч. – М.: Просвещение, 20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9"/>
        <w:tabs>
          <w:tab w:val="clear" w:pos="708"/>
          <w:tab w:val="left" w:pos="1490" w:leader="none"/>
        </w:tabs>
        <w:spacing w:before="24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исать слова с буквосочетаниями жи — ши, </w:t>
      </w:r>
      <w:r>
        <w:rPr>
          <w:b/>
          <w:bCs/>
          <w:color w:val="000000"/>
          <w:sz w:val="20"/>
          <w:szCs w:val="20"/>
        </w:rPr>
        <w:t xml:space="preserve">ча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 xml:space="preserve">ща, </w:t>
      </w:r>
      <w:r>
        <w:rPr>
          <w:color w:val="000000"/>
          <w:sz w:val="20"/>
          <w:szCs w:val="20"/>
        </w:rPr>
        <w:t xml:space="preserve">чу — щу, чк, </w:t>
      </w:r>
      <w:r>
        <w:rPr>
          <w:b/>
          <w:bCs/>
          <w:color w:val="000000"/>
          <w:sz w:val="20"/>
          <w:szCs w:val="20"/>
        </w:rPr>
        <w:t>чн, щ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  <w:sz w:val="20"/>
          <w:szCs w:val="20"/>
        </w:rPr>
        <w:t xml:space="preserve">(вода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 xml:space="preserve">по воде), </w:t>
      </w:r>
      <w:r>
        <w:rPr>
          <w:color w:val="000000"/>
          <w:sz w:val="20"/>
          <w:szCs w:val="2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  <w:sz w:val="20"/>
          <w:szCs w:val="20"/>
        </w:rPr>
        <w:t>(чертёж, шалаш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исать слова с двойными согласными </w:t>
      </w:r>
      <w:r>
        <w:rPr>
          <w:i/>
          <w:iCs/>
          <w:color w:val="000000"/>
          <w:sz w:val="20"/>
          <w:szCs w:val="20"/>
        </w:rPr>
        <w:t xml:space="preserve">(Римма, группа, суббота, классный), </w:t>
      </w:r>
      <w:r>
        <w:rPr>
          <w:color w:val="000000"/>
          <w:sz w:val="20"/>
          <w:szCs w:val="20"/>
        </w:rPr>
        <w:t xml:space="preserve">слова </w:t>
      </w:r>
      <w:r>
        <w:rPr>
          <w:b/>
          <w:b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сать раздельно предлоги со слов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дить звуковой и звуко- 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  <w:sz w:val="20"/>
          <w:szCs w:val="2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 со словарем (алфавит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блюдения орфоэпических нор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3"/>
        <w:gridCol w:w="997"/>
        <w:gridCol w:w="1995"/>
        <w:gridCol w:w="1996"/>
        <w:gridCol w:w="1996"/>
        <w:gridCol w:w="1996"/>
        <w:gridCol w:w="1996"/>
      </w:tblGrid>
      <w:tr>
        <w:trPr>
          <w:trHeight w:val="9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верочные работы, тес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еч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часть часов ещё включена в другие 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слова, слова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уки и бук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уквосочетаний с шипящими зву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ТЕМ УЧЕБНОГО 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ша речь (4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я  </w:t>
      </w:r>
      <w:r>
        <w:rPr>
          <w:i/>
          <w:iCs/>
          <w:sz w:val="20"/>
          <w:szCs w:val="20"/>
        </w:rPr>
        <w:t>«устная и письменная речь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кст и предложения - единицы реч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а оформления предложения на письме, в устной реч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делять предложение в устной речи и оформлять его на письм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адекватного восприятия звучащей  речи (высказываний взрослых и сверстников, детских радиопередач, аудиозаписей и др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ложение (12 ч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я </w:t>
      </w:r>
      <w:r>
        <w:rPr>
          <w:i/>
          <w:iCs/>
          <w:sz w:val="20"/>
          <w:szCs w:val="20"/>
        </w:rPr>
        <w:t xml:space="preserve">«подлежащее», «сказуемое» -  </w:t>
      </w:r>
      <w:r>
        <w:rPr>
          <w:sz w:val="20"/>
          <w:szCs w:val="20"/>
        </w:rPr>
        <w:t>главные члены предлож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познавать простое распространённое и нераспространённое предложения;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лово и его лексическое значение (22 ч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  <w:sz w:val="20"/>
          <w:szCs w:val="20"/>
        </w:rPr>
        <w:t>(горе — гора, смелый — храб</w:t>
        <w:softHyphen/>
        <w:t xml:space="preserve">рый) </w:t>
      </w:r>
      <w:r>
        <w:rPr>
          <w:color w:val="000000"/>
          <w:sz w:val="20"/>
          <w:szCs w:val="20"/>
        </w:rPr>
        <w:t xml:space="preserve">и форм слов </w:t>
      </w:r>
      <w:r>
        <w:rPr>
          <w:i/>
          <w:iCs/>
          <w:color w:val="000000"/>
          <w:sz w:val="20"/>
          <w:szCs w:val="20"/>
        </w:rPr>
        <w:t xml:space="preserve">(тропа, к тропе, </w:t>
      </w:r>
      <w:r>
        <w:rPr>
          <w:b/>
          <w:bCs/>
          <w:i/>
          <w:iCs/>
          <w:color w:val="000000"/>
          <w:sz w:val="20"/>
          <w:szCs w:val="20"/>
        </w:rPr>
        <w:t xml:space="preserve">у </w:t>
      </w:r>
      <w:r>
        <w:rPr>
          <w:i/>
          <w:iCs/>
          <w:color w:val="000000"/>
          <w:sz w:val="20"/>
          <w:szCs w:val="20"/>
        </w:rPr>
        <w:t xml:space="preserve">тропы). </w:t>
      </w:r>
      <w:r>
        <w:rPr>
          <w:color w:val="000000"/>
          <w:sz w:val="20"/>
          <w:szCs w:val="2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  <w:sz w:val="20"/>
          <w:szCs w:val="20"/>
        </w:rPr>
        <w:t>(алфавит, баге</w:t>
        <w:softHyphen/>
        <w:t xml:space="preserve">ты, магазин, торты </w:t>
      </w:r>
      <w:r>
        <w:rPr>
          <w:color w:val="000000"/>
          <w:sz w:val="20"/>
          <w:szCs w:val="2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нос слов. Правила переноса слов с одной строки на другую. Упражнение в переносе слов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нятия </w:t>
      </w:r>
      <w:r>
        <w:rPr>
          <w:i/>
          <w:iCs/>
          <w:sz w:val="20"/>
          <w:szCs w:val="20"/>
        </w:rPr>
        <w:t>синонимы, антонимы</w:t>
      </w:r>
      <w:r>
        <w:rPr>
          <w:sz w:val="20"/>
          <w:szCs w:val="20"/>
        </w:rPr>
        <w:t xml:space="preserve">  и их роль в реч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знаки однокоренных слов, подбор их, выделение корн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логообразующая роль гласной в слоге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 ударении, ударном и безударном слогах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зличать однокоренные слова среди других слов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личать однокоренные слова от внешне сходных не однокоренных слов и форм сл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ять в слове слоги, составлять из слогов слова, а из слов предлож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ять ударение в слов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ывать подвижность ударения и использование этого свойства при проверке написания безударных гласных в слов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еносить слова с одной строки на другую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вуки и буквы (63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  <w:sz w:val="20"/>
          <w:szCs w:val="20"/>
        </w:rPr>
        <w:t xml:space="preserve">[й'] </w:t>
      </w:r>
      <w:r>
        <w:rPr>
          <w:color w:val="000000"/>
          <w:sz w:val="20"/>
          <w:szCs w:val="20"/>
        </w:rPr>
        <w:t xml:space="preserve">и буква </w:t>
      </w:r>
      <w:r>
        <w:rPr>
          <w:b/>
          <w:bCs/>
          <w:color w:val="000000"/>
          <w:sz w:val="20"/>
          <w:szCs w:val="20"/>
        </w:rPr>
        <w:t xml:space="preserve">«и краткое». </w:t>
      </w:r>
      <w:r>
        <w:rPr>
          <w:color w:val="000000"/>
          <w:sz w:val="20"/>
          <w:szCs w:val="2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  <w:sz w:val="20"/>
          <w:szCs w:val="20"/>
        </w:rPr>
        <w:t xml:space="preserve">чк, чн, </w:t>
      </w:r>
      <w:r>
        <w:rPr>
          <w:color w:val="000000"/>
          <w:sz w:val="20"/>
          <w:szCs w:val="20"/>
        </w:rPr>
        <w:t xml:space="preserve">щн, </w:t>
      </w:r>
      <w:r>
        <w:rPr>
          <w:b/>
          <w:bCs/>
          <w:color w:val="000000"/>
          <w:sz w:val="20"/>
          <w:szCs w:val="20"/>
        </w:rPr>
        <w:t xml:space="preserve">нч, </w:t>
      </w:r>
      <w:r>
        <w:rPr>
          <w:color w:val="000000"/>
          <w:sz w:val="20"/>
          <w:szCs w:val="2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  <w:sz w:val="20"/>
          <w:szCs w:val="20"/>
        </w:rPr>
        <w:t xml:space="preserve">жи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 xml:space="preserve">ши, ча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 xml:space="preserve">ща, чу </w:t>
      </w:r>
      <w:r>
        <w:rPr>
          <w:color w:val="000000"/>
          <w:sz w:val="20"/>
          <w:szCs w:val="20"/>
        </w:rPr>
        <w:t xml:space="preserve">— </w:t>
      </w:r>
      <w:r>
        <w:rPr>
          <w:b/>
          <w:bCs/>
          <w:color w:val="000000"/>
          <w:sz w:val="20"/>
          <w:szCs w:val="20"/>
        </w:rPr>
        <w:t>щ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я букв русского алфави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сные ударные и безударны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переноса слов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означать на письме мягкость согласных буквами </w:t>
      </w:r>
      <w:r>
        <w:rPr>
          <w:b/>
          <w:bCs/>
          <w:i/>
          <w:iCs/>
          <w:sz w:val="20"/>
          <w:szCs w:val="20"/>
        </w:rPr>
        <w:t>е,ё,ю,я,и</w:t>
      </w:r>
      <w:r>
        <w:rPr>
          <w:sz w:val="20"/>
          <w:szCs w:val="20"/>
        </w:rPr>
        <w:t xml:space="preserve"> и мягким знаком </w:t>
      </w:r>
      <w:r>
        <w:rPr>
          <w:b/>
          <w:bCs/>
          <w:i/>
          <w:iCs/>
          <w:sz w:val="20"/>
          <w:szCs w:val="20"/>
        </w:rPr>
        <w:t>(ь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исать слова с сочетаниями </w:t>
      </w:r>
      <w:r>
        <w:rPr>
          <w:b/>
          <w:bCs/>
          <w:i/>
          <w:iCs/>
          <w:sz w:val="20"/>
          <w:szCs w:val="20"/>
        </w:rPr>
        <w:t>жи, ши, ча, ща, чу, щу, чк, чн, ч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i/>
          <w:iCs/>
          <w:sz w:val="20"/>
          <w:szCs w:val="20"/>
        </w:rPr>
        <w:t>конь, сова, стриж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исать слова с двойными согласными типа </w:t>
      </w:r>
      <w:r>
        <w:rPr>
          <w:i/>
          <w:iCs/>
          <w:sz w:val="20"/>
          <w:szCs w:val="20"/>
        </w:rPr>
        <w:t>Анна, группа, класс, суббота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исать слова с разделительным мягким знаком </w:t>
      </w:r>
      <w:r>
        <w:rPr>
          <w:b/>
          <w:bCs/>
          <w:i/>
          <w:iCs/>
          <w:sz w:val="20"/>
          <w:szCs w:val="20"/>
        </w:rPr>
        <w:t>(ь)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авильно обозначать буквами парные звонкие и глухие согласные на конце слов (</w:t>
      </w:r>
      <w:r>
        <w:rPr>
          <w:i/>
          <w:iCs/>
          <w:sz w:val="20"/>
          <w:szCs w:val="20"/>
        </w:rPr>
        <w:t>ря</w:t>
      </w:r>
      <w:r>
        <w:rPr>
          <w:b/>
          <w:bCs/>
          <w:i/>
          <w:iCs/>
          <w:sz w:val="20"/>
          <w:szCs w:val="20"/>
        </w:rPr>
        <w:t>д</w:t>
      </w:r>
      <w:r>
        <w:rPr>
          <w:i/>
          <w:iCs/>
          <w:sz w:val="20"/>
          <w:szCs w:val="20"/>
        </w:rPr>
        <w:t>, во</w:t>
      </w:r>
      <w:r>
        <w:rPr>
          <w:b/>
          <w:bCs/>
          <w:i/>
          <w:iCs/>
          <w:sz w:val="20"/>
          <w:szCs w:val="20"/>
        </w:rPr>
        <w:t>з</w:t>
      </w:r>
      <w:r>
        <w:rPr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ьно обозначать буквами безударные гласные в двусложных словах (</w:t>
      </w:r>
      <w:r>
        <w:rPr>
          <w:i/>
          <w:iCs/>
          <w:sz w:val="20"/>
          <w:szCs w:val="20"/>
        </w:rPr>
        <w:t>м</w:t>
      </w:r>
      <w:r>
        <w:rPr>
          <w:b/>
          <w:bCs/>
          <w:i/>
          <w:iCs/>
          <w:sz w:val="20"/>
          <w:szCs w:val="20"/>
        </w:rPr>
        <w:t>я</w:t>
      </w:r>
      <w:r>
        <w:rPr>
          <w:i/>
          <w:iCs/>
          <w:sz w:val="20"/>
          <w:szCs w:val="20"/>
        </w:rPr>
        <w:t>чи, р</w:t>
      </w:r>
      <w:r>
        <w:rPr>
          <w:b/>
          <w:bCs/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</w:rPr>
        <w:t xml:space="preserve">ка, </w:t>
      </w:r>
      <w:r>
        <w:rPr>
          <w:b/>
          <w:bCs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>кно)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ильно произносить слова. уметь пользоваться справочной странице «Произноси слова правильн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и речи (47 ч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  <w:sz w:val="20"/>
          <w:szCs w:val="20"/>
        </w:rPr>
        <w:t xml:space="preserve">(ножницы, молоко). </w:t>
      </w:r>
      <w:r>
        <w:rPr>
          <w:color w:val="000000"/>
          <w:sz w:val="20"/>
          <w:szCs w:val="2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  <w:sz w:val="20"/>
          <w:szCs w:val="20"/>
        </w:rPr>
        <w:t xml:space="preserve">не. </w:t>
      </w:r>
      <w:r>
        <w:rPr>
          <w:color w:val="000000"/>
          <w:sz w:val="20"/>
          <w:szCs w:val="2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  <w:sz w:val="20"/>
          <w:szCs w:val="20"/>
        </w:rPr>
        <w:t xml:space="preserve">на, из, </w:t>
      </w:r>
      <w:r>
        <w:rPr>
          <w:color w:val="000000"/>
          <w:sz w:val="20"/>
          <w:szCs w:val="20"/>
        </w:rPr>
        <w:t xml:space="preserve">к, </w:t>
      </w:r>
      <w:r>
        <w:rPr>
          <w:b/>
          <w:bCs/>
          <w:color w:val="000000"/>
          <w:sz w:val="20"/>
          <w:szCs w:val="20"/>
        </w:rPr>
        <w:t xml:space="preserve">от, на, </w:t>
      </w:r>
      <w:r>
        <w:rPr>
          <w:color w:val="000000"/>
          <w:sz w:val="20"/>
          <w:szCs w:val="20"/>
        </w:rPr>
        <w:t xml:space="preserve">с, у, </w:t>
      </w:r>
      <w:r>
        <w:rPr>
          <w:b/>
          <w:bCs/>
          <w:color w:val="000000"/>
          <w:sz w:val="20"/>
          <w:szCs w:val="20"/>
        </w:rPr>
        <w:t xml:space="preserve">над, под) </w:t>
      </w:r>
      <w:r>
        <w:rPr>
          <w:color w:val="000000"/>
          <w:sz w:val="20"/>
          <w:szCs w:val="2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«</w:t>
      </w:r>
      <w:r>
        <w:rPr>
          <w:i/>
          <w:iCs/>
          <w:sz w:val="20"/>
          <w:szCs w:val="20"/>
        </w:rPr>
        <w:t>глагол»</w:t>
      </w:r>
      <w:r>
        <w:rPr>
          <w:sz w:val="20"/>
          <w:szCs w:val="20"/>
        </w:rPr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е «местоимение», их роль в текст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ть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азличать слова, отвечающие на вопрос </w:t>
      </w:r>
      <w:r>
        <w:rPr>
          <w:i/>
          <w:iCs/>
          <w:sz w:val="20"/>
          <w:szCs w:val="20"/>
        </w:rPr>
        <w:t>кто?</w:t>
      </w:r>
      <w:r>
        <w:rPr>
          <w:sz w:val="20"/>
          <w:szCs w:val="20"/>
        </w:rPr>
        <w:t xml:space="preserve"> и слова, отвечающие на вопрос </w:t>
      </w:r>
      <w:r>
        <w:rPr>
          <w:i/>
          <w:iCs/>
          <w:sz w:val="20"/>
          <w:szCs w:val="20"/>
        </w:rPr>
        <w:t>что?;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кст (4часа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ещё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часы включены в темы в течение года в другие разделы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личие текста от набора отде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 видах текста по цели высказывания 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я « красная строка в тексте», «заголовок», «опорные слов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очинения по серии картинок под руководством учител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отреблять в речи «волшебные» слова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торение изученного за год (15 ч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, ш, И, Ш, п, р, т, г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, м, Л, М, я, Я, 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, ц, щ, У, Ц, Щ, Ч, ч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, С, е, Е, о, О, а, д, б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, ю, Н, Ю, к, К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, 3, з, Э, э, Ж, ж,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, х, ф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, У, Т, Р, Б, 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ражнения н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ное, ритмичное письмо слов и предло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урс рассчитан на </w:t>
      </w:r>
      <w:r>
        <w:rPr>
          <w:b/>
          <w:bCs/>
          <w:sz w:val="20"/>
          <w:szCs w:val="20"/>
        </w:rPr>
        <w:t>170</w:t>
      </w:r>
      <w:r>
        <w:rPr>
          <w:sz w:val="20"/>
          <w:szCs w:val="20"/>
        </w:rPr>
        <w:t xml:space="preserve"> часов (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ч в неделю, </w:t>
      </w:r>
      <w:r>
        <w:rPr>
          <w:b/>
          <w:bCs/>
          <w:sz w:val="20"/>
          <w:szCs w:val="20"/>
        </w:rPr>
        <w:t>34</w:t>
      </w:r>
      <w:r>
        <w:rPr>
          <w:sz w:val="20"/>
          <w:szCs w:val="20"/>
        </w:rPr>
        <w:t xml:space="preserve"> учебные недели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иместр – 60 ч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риместр – 55 ч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риместр -  55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усский язык</w:t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  <w:u w:val="single"/>
        </w:rPr>
      </w:pPr>
      <w:r>
        <w:rPr>
          <w:rFonts w:eastAsia="Calibri"/>
          <w:b/>
          <w:bCs/>
          <w:caps/>
          <w:sz w:val="20"/>
          <w:szCs w:val="20"/>
          <w:u w:val="single"/>
          <w:lang w:val="en-US"/>
        </w:rPr>
        <w:t>Календарно-тематическое планирование</w:t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  <w:u w:val="single"/>
        </w:rPr>
      </w:pPr>
      <w:r>
        <w:rPr>
          <w:rFonts w:eastAsia="Calibri"/>
          <w:b/>
          <w:bCs/>
          <w:caps/>
          <w:sz w:val="20"/>
          <w:szCs w:val="20"/>
          <w:u w:val="single"/>
        </w:rPr>
      </w:r>
    </w:p>
    <w:tbl>
      <w:tblPr>
        <w:tblW w:w="159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1417"/>
        <w:gridCol w:w="1985"/>
        <w:gridCol w:w="2268"/>
        <w:gridCol w:w="2693"/>
        <w:gridCol w:w="2268"/>
        <w:gridCol w:w="3402"/>
        <w:gridCol w:w="1356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Тема, </w:t>
              <w:br/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своение </w:t>
              <w:br/>
              <w:t xml:space="preserve">предметных знаний </w:t>
              <w:br/>
              <w:t xml:space="preserve">(элементы </w:t>
              <w:br/>
              <w:t>содержа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Виды, </w:t>
              <w:br/>
              <w:t>характеристика деятельности учащихс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Вид </w:t>
              <w:br/>
              <w:t>и форма контр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предмет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ичност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метапредметные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Наша речь</w:t>
            </w:r>
          </w:p>
        </w:tc>
      </w:tr>
      <w:tr>
        <w:trPr>
          <w:trHeight w:val="447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иды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комство </w:t>
              <w:br/>
              <w:t xml:space="preserve">с учебником. Язык и речь, их значение в жизни людей. Устная, письменная внутренняя речь. Родной язык, его значение в жизни людей. Роль </w:t>
              <w:br/>
              <w:t xml:space="preserve">русского языка как национальн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языка русского народа, как государственного языка Российской Федерации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Виды речевой </w:t>
              <w:br/>
              <w:t>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уждают </w:t>
              <w:br/>
              <w:t xml:space="preserve">о значении языка и речи </w:t>
              <w:br/>
              <w:t xml:space="preserve">в жизни людей, о роли русского языка в жизни </w:t>
              <w:br/>
              <w:t xml:space="preserve">и общении. Анализируют речь людей (при анализе текстов). </w:t>
              <w:br/>
              <w:t xml:space="preserve">Различают устную, письменную речь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речь про себя. Работают с памяткой «Как научиться правильно списывать предло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единстве </w:t>
              <w:br/>
              <w:t xml:space="preserve">и многообразии языкового и культурного пространства России, о языке как основе национального самосознания. Понимают, что язык представляет собой явление национальн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ультуры и основное средство человеческого общения; осознают роль русского </w:t>
              <w:br/>
              <w:t>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чувство гордости </w:t>
              <w:br/>
              <w:t xml:space="preserve">за свою Родину, российский народ и историю России; осознают свою этническую и национальную принадлежность, знакомятся с ценностями многонационального российского общества, </w:t>
              <w:br/>
              <w:t xml:space="preserve">становлением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уманистических и демократических ценностных ориент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в учебнике </w:t>
              <w:br/>
              <w:t xml:space="preserve">(на развороте, в оглавлении, в условных обозначениях); учатся планировать, контролировать </w:t>
              <w:br/>
              <w:t xml:space="preserve">и оценивать учебные действия в соответствии с поставленной задачей </w:t>
              <w:br/>
              <w:t xml:space="preserve">и условиями её реализации, определять наиболее эффективные способы </w:t>
              <w:br/>
              <w:t>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 </w:t>
              <w:br/>
              <w:t xml:space="preserve">с одноклассниками </w:t>
              <w:br/>
              <w:t xml:space="preserve">(совместно с учителем) </w:t>
              <w:br/>
              <w:t xml:space="preserve">о правилах поведения </w:t>
              <w:br/>
              <w:t>и общения и следуют 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50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иды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Характеристика человека по его речи. Требования </w:t>
              <w:br/>
              <w:t xml:space="preserve">к речи. </w:t>
              <w:br/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дравствуй (здравствуйт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уждают </w:t>
              <w:br/>
              <w:t xml:space="preserve">о значении языка и речи </w:t>
              <w:br/>
              <w:t xml:space="preserve">в жизни людей, роли </w:t>
              <w:br/>
              <w:t xml:space="preserve">русского языка в жизни </w:t>
              <w:br/>
              <w:t>и общен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зируют речь людей (при анализе текстов)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</w:t>
              <w:br/>
              <w:t xml:space="preserve">за особенностями собственной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оценивают ее. Различают устную, письменную речь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речь про себя. Работают </w:t>
              <w:br/>
              <w:t>с памяткой «Как научиться правильно списывать предлож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озитивное отношение </w:t>
              <w:br/>
              <w:t>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. Проявляют этические чувства, доброжелательность и эмоционально-нравственную отзывчивость, понимание и сопережи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 –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</w:t>
            </w:r>
            <w:r>
              <w:rPr>
                <w:rFonts w:eastAsia="Calibri"/>
                <w:sz w:val="20"/>
                <w:szCs w:val="20"/>
              </w:rPr>
              <w:t xml:space="preserve"> свою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65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монолог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иалог, монолог, реплика. Речь диалогическая и монологическая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о с не-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рощай</w:t>
              <w:br/>
              <w:t>(прощайт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личают диалог </w:t>
              <w:br/>
              <w:t xml:space="preserve">от монолога, используют их в речи. Участвуют в учебном </w:t>
              <w:br/>
              <w:t xml:space="preserve">диалоге. </w:t>
              <w:br/>
              <w:t xml:space="preserve">Соблюдают в речи правила речевого этикета, оценивают свою речь на предмет ее вежливости и доброжелательности по отношению к собеседнику. Составляют по рисункам диалог и монолог. Оценивают </w:t>
              <w:br/>
              <w:t xml:space="preserve">результаты </w:t>
              <w:br/>
              <w:t>выполненного за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-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ктивно используют речевые средства и средства для решения коммуникативн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познавательных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</w:t>
              <w:br/>
              <w:t xml:space="preserve">чтения текстов различных стилей и жанров в соответствии с целями и задачами: осознанно строить речевое высказывание </w:t>
              <w:br/>
              <w:t>в соответствии с задачами коммуникации и со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>тавлять тексты в уст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</w:t>
              <w:br/>
              <w:t>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</w:t>
              <w:br/>
              <w:t xml:space="preserve">Само-проверка. 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Текст</w:t>
            </w:r>
          </w:p>
        </w:tc>
      </w:tr>
      <w:tr>
        <w:trPr>
          <w:trHeight w:val="41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знаки </w:t>
              <w:br/>
              <w:t>текста: целостность, связность, законч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личают текст от других записей по его признакам. Осмысленно читают тек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риентироваться в целях, задачах, средствах и условия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>и осваивают социальную роль обучающегося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отивы учебной деятельности </w:t>
              <w:br/>
              <w:t>и личностный смысл учения; проявляют эстетические потребности, ценности 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-</w:t>
              <w:br/>
              <w:t>ностью принимать и сохранять цели и задачи учебн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овладевают базовыми предметными и межпредметными понятия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полняют логические действия: сравнение, анализ, синтез, обобщение, классификация, установление аналогий и причинно-следственных связ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исьме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ая </w:t>
              <w:br/>
              <w:t xml:space="preserve">работ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1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ма </w:t>
              <w:br/>
              <w:t xml:space="preserve">и главная мысль </w:t>
              <w:br/>
              <w:t xml:space="preserve">текста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ма и главная мысль текста. Заглавие. Слово с не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тему и главную мысль текста. </w:t>
              <w:br/>
              <w:t xml:space="preserve">Соотносят текст и заголовок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</w:t>
              <w:br/>
              <w:t xml:space="preserve">заголовок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 заданному текс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озитивное отношение </w:t>
              <w:br/>
              <w:t>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целостный, социальн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риентированный взгляд на мир в его </w:t>
              <w:br/>
              <w:t>органичном единстве и разнообразии при-</w:t>
              <w:br/>
              <w:t xml:space="preserve">роды, народов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уровень владения тем или иным учебным действием, отвечают на вопрос «Что я </w:t>
              <w:br/>
              <w:t>не знаю и не умею?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работать в материальной и информационной среде начального общего образования (в том числе с учебными моделями)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определяют основную мысль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амостоятельное создание способов решения проблем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ктивно используют речевые средства и средства для решения коммуникативных и познавательных зада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40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</w:t>
              <w:br/>
              <w:t xml:space="preserve">текста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и текста. Заглавие. Начало, основная часть, концовка. Составление текста по его нача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мысленно читают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тему и главную мысль текста. Составляют текст по заданной теме. Выделяют части текста и обосновывают правильность их выделения. Выбирают ту часть текста, которая соответствует заданной коммуникативной </w:t>
              <w:br/>
              <w:t>задач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начальные навыки адаптации в динамично изменяющемся 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работать в материальной и информационной среде начального общего образования в соответств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содержанием учебного предмета «Русский язык»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</w:t>
              <w:br/>
              <w:t>чтения текстов различных стилей 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лушать собеседника и вести диало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3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</w:t>
              <w:br/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  <w:br/>
              <w:t xml:space="preserve">Составление </w:t>
              <w:br/>
              <w:t xml:space="preserve">рассказа </w:t>
              <w:br/>
              <w:t xml:space="preserve">по рисунку и опорным </w:t>
              <w:br/>
              <w:t>слова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Признаки текста: связность, целостность, законченность. </w:t>
              <w:br/>
              <w:t xml:space="preserve">Тема и главная мысль текста. Заглавие. Части текста. Начало, основна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ь, заключение. Воспроизведение </w:t>
              <w:br/>
              <w:t>прочитанного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еречисляют признаки текста. Осмысленно читают текст. Определяют тему </w:t>
              <w:br/>
              <w:t>и главную мысль текс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</w:t>
              <w:br/>
              <w:t xml:space="preserve">заголовок </w:t>
              <w:br/>
              <w:t xml:space="preserve">к заданному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у. Выделяют части текста. Создают устный и письменный текст. Составляют рассказ по рисунку, данному началу и опорным словам. </w:t>
              <w:br/>
              <w:t xml:space="preserve">Оценивают </w:t>
              <w:br/>
              <w:t xml:space="preserve">результаты </w:t>
              <w:br/>
              <w:t>выполненного за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целостным, социально ориентированным взглядом на мир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его органичном единстве </w:t>
              <w:br/>
              <w:t xml:space="preserve">и разнообразии природы, народов, культур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исунок, текст для решения учебной задач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</w:t>
              <w:br/>
              <w:t xml:space="preserve">построения рассуждений, отнесения к известным </w:t>
              <w:br/>
              <w:t>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определяют общую цель и пути её достижения; умеют договариваться о распределении функций и ролей в совместной деятельности;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редложение</w:t>
            </w:r>
          </w:p>
        </w:tc>
      </w:tr>
      <w:tr>
        <w:trPr>
          <w:trHeight w:val="36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ложение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как единиц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еч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 как единица речи, е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значение </w:t>
              <w:br/>
              <w:t xml:space="preserve">и признаки: </w:t>
              <w:br/>
              <w:t xml:space="preserve">законченность мысли, связь слов в предложении. Слово </w:t>
              <w:br/>
              <w:t xml:space="preserve">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род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личают предложени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 групп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ов, не составляющих предлож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границы предложения в деформированном тексте, выбирают знак для обозначения </w:t>
              <w:br/>
              <w:t>конца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нимают, что язык представляет собой явл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циональной культуры и основное средство человеческого общения; осознают роль русского </w:t>
              <w:br/>
              <w:t xml:space="preserve">языка как государственного </w:t>
              <w:br/>
              <w:t>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выками сотрудничества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 взрослыми </w:t>
              <w:br/>
              <w:t>и сверстниками в различных социальных ситуациях, умеют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принимают и сохраняют цели и задачи учебной деятельности, находя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редства её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</w:t>
              <w:br/>
              <w:t xml:space="preserve">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оставляют тексты в устной и письменной форм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ос, письменная работа. </w:t>
            </w:r>
          </w:p>
        </w:tc>
      </w:tr>
      <w:tr>
        <w:trPr>
          <w:trHeight w:val="40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ки препинания </w:t>
              <w:br/>
              <w:t>в конце предложения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ки препинания конца предложения (точка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опросительны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осклицательный знаки). Слова </w:t>
              <w:br/>
              <w:t xml:space="preserve">с непроверяемым написанием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быстро, </w:t>
              <w:br/>
              <w:t>ско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основывают выбор знака препинания в конце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людают в устной речи логическое ударение и интонацию конца предложения. </w:t>
              <w:br/>
              <w:t xml:space="preserve">Пишут заглавную букву </w:t>
              <w:br/>
              <w:t xml:space="preserve">в начале предложения, а слова в предложении </w:t>
              <w:br/>
              <w:t>разде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 –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представления информации, различные способы поиска </w:t>
              <w:br/>
              <w:t xml:space="preserve">(в справочных источниках)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</w:t>
              <w:br/>
              <w:t>сравнение, наблюд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3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язь слов </w:t>
              <w:br/>
              <w:t>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ки препинания конца предложения (точка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опросительны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осклицательный знаки). Слова </w:t>
              <w:br/>
              <w:t xml:space="preserve">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быстро, ско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сновывают выбор знака препинания в конце предлож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людают в устной речи логическое ударение и интонацию конца предложения. Пишут заглавную букву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начале предложения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 слова в предложении – </w:t>
              <w:br/>
              <w:t>разде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орфоэпическими, лексическими, грамматическими, орфографическими, пунктуационными) и правилами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установку на безопасный, здоровый образ жизни, мотивацию к творческому труду, </w:t>
              <w:br/>
              <w:t xml:space="preserve">к работе на результат, бережному отношению </w:t>
              <w:br/>
              <w:t xml:space="preserve">к материальны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духовным 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решение учебной задачи: выстраивают последовательность необходимых операций (алгоритмических действ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>овладевают начальными сведениями о сущности и особенностях объектов, процессов и явлен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действительности в соответствии с содержанием учебного предмета </w:t>
              <w:br/>
              <w:t xml:space="preserve">«Русский язык»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</w:t>
              <w:br/>
              <w:t>наблюд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43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вные члены предлож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вные члены предложения (осно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главные члены предложения. Обозначают графически грамматическую основу. Обосновывают правильность выделения подлежащего и сказуемог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ализируют схему и составляют по ней сообщение о главных </w:t>
              <w:br/>
              <w:t xml:space="preserve">членах предло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суждают алгоритм выделения в предложении подлежащего и сказуем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 xml:space="preserve">языка как государственного </w:t>
              <w:br/>
              <w:t>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цели и задачи учебной деятельности, осуществляют поиск средств её реализац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</w:t>
              <w:br/>
              <w:t>признакам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</w:t>
              <w:br/>
              <w:t>в совместной деятельност</w:t>
            </w:r>
            <w:r>
              <w:rPr>
                <w:rFonts w:eastAsia="Calibri"/>
                <w:sz w:val="20"/>
                <w:szCs w:val="20"/>
              </w:rPr>
              <w:t>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03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торостепенные члены предлож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решение учебной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торостепенные члены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лавные члены (основу)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означают графически грамматическую основ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и выделяют главные и второстепенные члены предложения. Обосновывают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ьность выделения подлежащего и сказуем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осприним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безошибочное письмо как одно из проявлений собственного уровня культуры, применяют </w:t>
              <w:br/>
              <w:t xml:space="preserve">орфографические правила и правила постановки знаков препинания при записи собственных и предложенных текст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умением проверять </w:t>
              <w:br/>
              <w:t>написанное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корректируют деятельность: вносят изменения в процесс с учетом возникших трудностей и ошибок, намечают способы их устра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чтения текстов различных стилей и жанров </w:t>
              <w:br/>
              <w:t xml:space="preserve">в соответствии с целями и задачами: осознанно строят речевое высказывание в соответствии </w:t>
              <w:br/>
              <w:t>с задачами коммуникации и составляют текс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устной и письменной формах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анализа, построения рассуждений, отнесения к известным </w:t>
              <w:br/>
              <w:t>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35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лежащее и сказуемое –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вные члены предлож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лежащее </w:t>
              <w:br/>
              <w:t>и сказуемое – главные</w:t>
              <w:br/>
              <w:t>члены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лавные члены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означают графически грамматическую основ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основывают правильность выделения подлежащего и сказуемого. Анализируют схему и составляют по ней сообщение о главных членах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суждают алгоритм </w:t>
              <w:br/>
              <w:t>выделения в предложении осно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постро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уждений, отнесения </w:t>
              <w:br/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проявляют готовность слушать собеседника и вести диалог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исьменная работа</w:t>
            </w:r>
          </w:p>
        </w:tc>
      </w:tr>
      <w:tr>
        <w:trPr>
          <w:trHeight w:val="36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лежащее и сказуемое – главные члены предлож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лежащее </w:t>
              <w:br/>
              <w:t>и сказуемое – главные члены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лавные члены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означают графически грамматическую основ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ализируют схему и составляют по ней сообщение о главных </w:t>
              <w:br/>
              <w:t>членах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суждают алгоритм </w:t>
              <w:br/>
              <w:t>выделения в предложении подлежащего и сказуем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  <w:br/>
              <w:t>о нравственных нормах, социал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уровень овладения тем или иным учебным действием (отвечают на вопрос «Что я </w:t>
              <w:br/>
              <w:t>не знаю и не умею?»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ространен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ра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страненные предлож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пространенные и нераспространен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распространенное (с второстепенными членами) </w:t>
              <w:br/>
              <w:t xml:space="preserve">и нераспространенное (без второстепенных членов) предложения. Составляют нераспространенные </w:t>
              <w:br/>
              <w:t>и распространенные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научные представления о системе и структуре русского языка: лексике, синтаксисе; 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осуществлять поиск средств её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 коммуникации строят понятные для окружающих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ространенные </w:t>
              <w:br/>
              <w:t xml:space="preserve">и нераспространенные предложения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пространенные и нераспространен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распространенное (с второстепенными членами) и нераспространенное (без второстепенных членов) предложения. Составляют нераспространенные </w:t>
              <w:br/>
              <w:t>и распространенные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 xml:space="preserve">языка как государственного </w:t>
              <w:br/>
              <w:t>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уважительное отношение к иному мнению, истории и культуре других нар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деятельности своей, чуж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представления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построения рассуждений, отнесения </w:t>
              <w:br/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проявляют готовность слушать собеседника и вести диалог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амопро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>ерк</w:t>
            </w: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Устны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прос, письменная рабо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язь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язь слов </w:t>
              <w:br/>
              <w:t>в предложении. Словами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яблоко, ябло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при помощи вопросов связь слов между членами предложения. Составляют предложения из деформированных слов (слов, не связанных по смысл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умения планировать, контролировать и оценивать учебные действия в соответствии </w:t>
              <w:br/>
              <w:t xml:space="preserve">с поставленной задачей </w:t>
              <w:br/>
              <w:t>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строят речевое высказывани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чтения текстов различных стилей </w:t>
              <w:br/>
              <w:t>и жанров в соответствии с целями и задач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8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язь слов </w:t>
              <w:br/>
              <w:t>в предложен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ечи. </w:t>
              <w:br/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 картин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язь слов в предложении. 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ллективное составление рассказа по репродукции картины И. С. Остроухова «Золотая осе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матривают репродукцию картины И. С. Остроухова «Золотая осень» </w:t>
              <w:br/>
              <w:t>в «Картинной галерее» учебник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 ней рассказ, используя данное начало и опорные слова. Создают в воображении яркие словесные образы, рисуемые автором в пейзажных зарисов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озитивное отношение к правильной устной и письменной реч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ак показателям общей культуры и гражданской </w:t>
              <w:br/>
              <w:t>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чувства. Владеют навыка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трудничества со взрослыми </w:t>
              <w:br/>
              <w:t xml:space="preserve">и сверстниками в различных социальных ситуациях, умением 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эмоциональные состояния, полученные от успешной </w:t>
              <w:br/>
              <w:t xml:space="preserve">(неуспешной) деятельности, оценивают их влияние на настроение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троят рассуждения в форме простых суждений об объекте; анализируют произведение искус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рассказ по картин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3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ая работа по тем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«Предложение»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ложение. Главные члены предложения –подлежаще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сказуемое. Второстепенные члены предложения. Распространенные и нераспространенные предложения. Связь слов в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</w:t>
              <w:br/>
              <w:t xml:space="preserve">и выделяют главные </w:t>
              <w:br/>
              <w:t xml:space="preserve">и второстепенные члены предложения. Различают распространенное и нераспространенное пред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нераспространенные </w:t>
              <w:br/>
              <w:t xml:space="preserve">и распространенные предлож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при помощи вопросов связь слов между членами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познавать и анализировать основные единицы языка, грамматическ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>и осваивают социальную роль обучающегося, мотивы учебно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полняют анализ, обобщение, установление аналогий и причинно-следственных связе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 </w:t>
              <w:br/>
              <w:t xml:space="preserve">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</w:t>
              <w:br/>
              <w:t>и поведение окружающ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Слова, слова, слова…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ое значение слов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оминальная (назывная) функция слова. Понимание слова как единства звучания и значения. Слова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роверяемым написанием: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береза (березка), лопата (лопат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значение слова по толковому словарю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лексическое значение слова. Находят </w:t>
              <w:br/>
              <w:t>в тексте незнакомы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лексике как элементе системы и структуры русского языка. Осознают </w:t>
              <w:br/>
              <w:t>безошибочное письмо как одно из проявлений собственного уровня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иллюстрации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амостоятельно создают способы решения пробл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диалогические высказывания в соответствии с требованиями речевого этик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9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ксическое значени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оминальная (назывная) функция слова. Понимание слова как единства звучания и значения. Слово как общее название многих однородных предметов. Слово с непроверяемым </w:t>
              <w:br/>
              <w:t>написанием: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ягода (ягод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значение слова по толковому словарю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 лексическое значение слова. Находят в тексте незнакомые слов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лассифицируют слова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 тематическим групп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уважительное отношение к иному мн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осуществлять поиск реш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работать в материальной и информационной среде начального общего образования в соответствии с содержанием учебного предмета «Русский язык»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классифицируют слова (объединяют в группы по существенному признаку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работать в паре; контролируют действия партнер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1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нозначные и многозначные слова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нознач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многозначные слова. Слово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ым </w:t>
              <w:br/>
              <w:t>написанием: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>дорога (дорож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значение слова по толковому словарю. Объясняют лексическое значение слова. Находят </w:t>
              <w:br/>
              <w:t>в тексте незнакомые слова. Распознают многозначны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</w:t>
              <w:br/>
              <w:t xml:space="preserve">речи как показателям общей </w:t>
              <w:br/>
              <w:t>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</w:t>
              <w:br/>
              <w:t>на мир в его органичном единстве и разнообразии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в словаре;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смысл слов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 коммуникации строят понятные для окружающих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ямое </w:t>
              <w:br/>
              <w:t xml:space="preserve">и переносное значение слов. Развитие реч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ямое и переносное значение сл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ение </w:t>
              <w:br/>
              <w:t xml:space="preserve">за переносным значением слов как средством </w:t>
              <w:br/>
              <w:t xml:space="preserve">создания словесно-художественных образов. Однозначные </w:t>
              <w:br/>
              <w:t>и многозначны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лексическое значение слова. Находят </w:t>
              <w:br/>
              <w:t>в тексте незнакомые слова. Распознают многозначные слова, слова в прямом и переносном значениях. Работают с толковым и орфографическим словар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 xml:space="preserve">языка как государственного </w:t>
              <w:br/>
              <w:t>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  <w:br/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схему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ют возможность существования различных точек </w:t>
              <w:br/>
              <w:t>зрения и права каждого иметь свою, излагать своё мнение и аргументировать свою точку зр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41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иноним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Словарь синонимов.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Синонимы, ос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среди данных пар слов </w:t>
              <w:br/>
              <w:t>синонимы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комятся </w:t>
              <w:br/>
              <w:t xml:space="preserve">с этимологией слова </w:t>
              <w:br/>
              <w:t>«синоним». Находят нужную информацию о слове в словаре синонимов. Классифицируют слова по заданным критер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комятся с первоначальными представлениями о норма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основы гражданской идентичности лич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чувство сопричастности к своей Родине, во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иятие своей этнической принадлежности </w:t>
              <w:br/>
              <w:t>и культурной идентичности на основе осознания «Я» как гражданина Росс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нахо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ить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азличные способы поиска (в справочных источниках), сбора, обработки, анализа, организации, передачи и интерпретации информации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</w:t>
              <w:br/>
              <w:t>синтеза, обобщения, классификации, установления аналог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ктивно используют речевые средства для решения коммуникативных зада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письменная работа. </w:t>
            </w:r>
          </w:p>
        </w:tc>
      </w:tr>
      <w:tr>
        <w:trPr>
          <w:trHeight w:val="40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тоним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тонимы. Словарь </w:t>
              <w:br/>
              <w:t xml:space="preserve">антонимов.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Антонимы, до сви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среди данных пар слов антонимы. Подбирают к словам антонимы. Знакомятся с этимологией слова «антоним»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нужную информацию о слове в словаре антони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азличные способ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иска, сбора, обработки, анализа, организации, передачи и интерпретации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34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6–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инонимы и антонимы. Развитие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 и антонимы. Развитие речи. Изложение текста по дан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 нему вопросам. Слова с непроверяемым написанием: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стайка лисичек, береза (березка)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ягода (ягодка), лопата (лопатка),</w:t>
              <w:br/>
              <w:t xml:space="preserve">осина (осинка), дорога </w:t>
              <w:br/>
              <w:t xml:space="preserve">(дорожка), </w:t>
              <w:br/>
              <w:t>до сви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ализируют речевые высказывания </w:t>
              <w:br/>
              <w:t xml:space="preserve">с использованием в них языковых средст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заголовок </w:t>
              <w:br/>
              <w:t xml:space="preserve">к тексту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злагают письменно </w:t>
              <w:br/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ста по данным во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ют ориентировать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сказываний </w:t>
              <w:br/>
              <w:t>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эмоциональные состояния, полученные от успешной </w:t>
              <w:br/>
              <w:t>(неуспешной) деятельности, оценивают их влияние на настроение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находят ответы на вопросы в тексте, иллюстр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амостоятельное создание способов решения пробл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исывают объект: </w:t>
              <w:br/>
              <w:t>передают его внешние характеристики, используя выразительные средства язы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Словарный </w:t>
              <w:br/>
              <w:t xml:space="preserve">диктант, изложение </w:t>
              <w:br/>
              <w:t>текста</w:t>
            </w:r>
          </w:p>
        </w:tc>
      </w:tr>
      <w:tr>
        <w:trPr>
          <w:trHeight w:val="411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одственные (однокоренные)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одственные (однокоренные) слова. Общая часть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родственные слова в тексте и среди других слов. Выделяют общую часть в однокоренных словах, различ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днокоренные слова </w:t>
              <w:br/>
              <w:t xml:space="preserve">и синонимы, однокоренные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слова с омонимичными корн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научные представления об элементе системы русского языка – лекс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орень </w:t>
              <w:br/>
              <w:t xml:space="preserve">слова. Однокоренные слов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орень слова (первое представление). Различение родственных (однокоренных) слов </w:t>
              <w:br/>
              <w:t xml:space="preserve">и синонимов, родственных (однокоренных)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слов с омонимичными кор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однокоренные слова в тексте </w:t>
              <w:br/>
              <w:t xml:space="preserve">и среди других сл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деляют корень в однокоренных словах, различают однокоренные слова </w:t>
              <w:br/>
              <w:t xml:space="preserve">и синонимы, однокоренные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лова с омонимичными корням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азывают правильность выделения корня. Подбирают однокоренны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</w:t>
              <w:br/>
              <w:t xml:space="preserve">и структуре русского языка: </w:t>
              <w:br/>
              <w:t xml:space="preserve">лексике, словообразовании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решение учебной задачи: выстраивают последовательность </w:t>
              <w:br/>
              <w:t>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и справочную литературу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</w:t>
              <w:br/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вопросы, используют речь для регуляции своего действ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орень </w:t>
              <w:br/>
              <w:t xml:space="preserve">слова. Однокоренные слов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орень слова. Однокоренные слов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деление корня в однокоренных словах. Единообразное написание корн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однокоренных сло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однокоренные слова в тексте </w:t>
              <w:br/>
              <w:t xml:space="preserve">и среди других сл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ыделяют корень в однокоренных словах. Доказывают правильность выделения корня. Подбирают однокоренны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 (орфоэп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различных социальных ситуациях, умеют </w:t>
              <w:br/>
              <w:t xml:space="preserve">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правило</w:t>
              <w:br/>
              <w:t xml:space="preserve">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обобщ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</w:t>
              <w:br/>
              <w:t>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8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ыделение корня в однокоренных слова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ыделение корня в однокоренных словах. Синонимы, антонимы, однокоренные слов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ова с н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яемым написанием: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сахар, </w:t>
              <w:br/>
              <w:t>саха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деляют корень в однокоренных словах. Работают с памяткой «Как найти корень слова»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 xml:space="preserve">со словарем однокоренных слов </w:t>
              <w:br/>
              <w:t>учеб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к изучению русского язы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справочной литературы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уществляют анализ, сравнение, обобщение при выделении в словах корня, классифицируют сло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диалогические высказывания </w:t>
              <w:br/>
              <w:t>в соответствии с требованиями речевого этикет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г как минимальная произносительная единиц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г. Какие бывают слоги? Слогообразующая роль гласных звуков. Односложные, </w:t>
              <w:br/>
              <w:t>двусложные, трехсложные, четырехсложны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елят слова на слоги. Определяют количество </w:t>
              <w:br/>
              <w:t xml:space="preserve">в слове слогов. Классифицируют </w:t>
              <w:br/>
              <w:t>слова по количеству в них сло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ознают и анализируют основные единицы языка, употребляют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тические чувства, доброжелательность и эмоционально-нравственную отзывчивость, интерес </w:t>
              <w:br/>
              <w:t>к живой прир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полняют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пословицу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активно используют речевые средства для решения коммуникативных зада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7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дар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дарение. Словесно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дарение. Ударный слог. Безударный слог. Знак уда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удар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слове. Наблюдают за ролью словесного ударения. Различают ударные и безударные слоги. Соблюдают в практике речевого общения изучаемые нормы произношения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этические чувств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брожелательность и эмоционально-нравственную отзывчив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представления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речь участников диалог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разительно читают диалог; используют речь для регуляции своего действ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дар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дарение. Словесное </w:t>
              <w:br/>
              <w:t xml:space="preserve">и логическое (смысловое) ударение </w:t>
              <w:br/>
              <w:t xml:space="preserve">в предложении. Ударный слог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изношение звуков </w:t>
              <w:br/>
              <w:t xml:space="preserve">и сочетани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ов в соответствии </w:t>
              <w:br/>
              <w:t>с нормами современного русского языка. Подвижное уда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ударение </w:t>
              <w:br/>
              <w:t xml:space="preserve">в слов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за ролью словесного ударения. Различают ударные </w:t>
              <w:br/>
              <w:t xml:space="preserve">и безударные слоги. Наблюдают над разноместностью и подвижностью русского ударения. В орфоэпическом словаре находят информацию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произношении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имают, что язык представляет собой явление национальной культуры и основное средство </w:t>
              <w:br/>
              <w:t>человеческ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к изучению русского язы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цели и задачи учебной деятельности, осуществляют поиск ее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анализируют информацию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еренос слов </w:t>
              <w:br/>
              <w:t xml:space="preserve">по слогам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еренос слов по слогам. Правила переноса части слова с одной строки на другую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якорь, уче-ник, коль-цо, </w:t>
              <w:br/>
              <w:t>суб-бота, чай-ка)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жел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равнивают слова по возможности переноса слов с одной строки на другую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крот, улей, зи-ма)</w:t>
            </w:r>
            <w:r>
              <w:rPr>
                <w:rFonts w:eastAsia="Calibri"/>
                <w:sz w:val="20"/>
                <w:szCs w:val="20"/>
                <w:lang w:val="en-US"/>
              </w:rPr>
              <w:t>. Переносят слова по слогам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ценивают свои достижения при выполнении </w:t>
              <w:br/>
              <w:t>за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целостным, социально ориентированным взглядом на мир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существляют поиск необходимой информации для выполнения учебных заданий с использованием учебной литературы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равнивают, классифицируют по заданным критер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письменная </w:t>
              <w:br/>
              <w:t xml:space="preserve">работа.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ение рассказа по серии сюжетных картинок, вопросов и опорным </w:t>
              <w:br/>
              <w:t>слова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Составление рассказа по серии сюжетных картинок, вопросов и опорным слова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яют рассказ по серии сюжетных рисунков, вопросов и опорным слов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;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</w:t>
              <w:br/>
              <w:t xml:space="preserve">чувство ответственности за братьев наших меньших, попавших </w:t>
              <w:br/>
              <w:t xml:space="preserve">в беду, готовность прийти на помощь </w:t>
              <w:br/>
              <w:t>(на основ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равственного </w:t>
              <w:br/>
              <w:t>содержания текстов учебник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решение учебной задачи: выстраивают последовательность необходимых операций; анализируют эмоциональные состояния, полученные от успешной </w:t>
              <w:br/>
              <w:t xml:space="preserve">(неуспешной) деятельности, оценивают их влияние на настроение </w:t>
              <w:br/>
              <w:t>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иллюстрации,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постановка и решение проблем </w:t>
            </w:r>
            <w:r>
              <w:rPr>
                <w:rFonts w:eastAsia="Calibri"/>
                <w:sz w:val="20"/>
                <w:szCs w:val="20"/>
                <w:lang w:val="en-US"/>
              </w:rPr>
              <w:t>– самостоятельно создают способы решения пробл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оставляют рассказ </w:t>
              <w:br/>
              <w:t>по рисункам; эмоционально переживают текс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</w:t>
            </w:r>
          </w:p>
        </w:tc>
      </w:tr>
      <w:tr>
        <w:trPr>
          <w:trHeight w:val="43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очная работа по тем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«Слова, слова, </w:t>
              <w:br/>
              <w:t>слова…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ое значение </w:t>
              <w:br/>
              <w:t>слова. Многозначные слова. Переносное значение слов. Синоним. Антоним. Однокоренные слова. Ударение. Ударный слог. Перенос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 лексическое значение слова. Распозн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многозначные слова, слова в прямом </w:t>
              <w:br/>
              <w:t xml:space="preserve">и переносном значениях. Распознают синонимы </w:t>
              <w:br/>
              <w:t>и антонимы. Находят однокоренные слова. Определяют ударение в слове. Переносят слова по слог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ценивают собственную учебную дея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ельность: свои достижения, </w:t>
              <w:br/>
              <w:t>самостоятельность, инициативу, ответственность, причины неу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итоговый контроль деятельности («что сделано»)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пооперационный контроль («как выполнена каждая операция, входящая в состав учебного </w:t>
              <w:br/>
              <w:t>действия»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справочной литературы (словари)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, осуществляют анализ, сравнение, 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оставляют небольшие устные монологические высказывания, «удерживают» логику повествования, приводят убедительные доказатель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Звуки и буквы</w:t>
            </w:r>
          </w:p>
        </w:tc>
      </w:tr>
      <w:tr>
        <w:trPr>
          <w:trHeight w:val="42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и </w:t>
              <w:br/>
              <w:t>и букв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и и буквы. Различие звуков и букв. Звуки и их обозначениебуквам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 письме. Условные обозначения слов. Замена звука буквой и наоборот. Словарное слово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</w:t>
              <w:br/>
              <w:t>звуки и буквы. Осознают смыслоразличительную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звуков и букв в слове. Распознают условные обозначения звуков речи. Наблюдают модели слов (звуковые </w:t>
              <w:br/>
              <w:t>и буквенные), анализируют 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</w:t>
              <w:br/>
              <w:t xml:space="preserve">первоначальные представления </w:t>
              <w:br/>
              <w:t xml:space="preserve">о системе и структуре русск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>и осваивают социальную роль обучающегося, мотивы учебно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>извлекают необходиму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нформацию из справочной литературы (словари), рисунков, схем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6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усский алфавит, или Азбук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 алфавит. Азбука. Значение алфавита. Знание алфавита: правильное называние букв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знание их </w:t>
              <w:br/>
              <w:t xml:space="preserve">последовательности. Использование алфавита при работе </w:t>
              <w:br/>
              <w:t xml:space="preserve">со словарями. Палиндром. 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алфавит, </w:t>
              <w:br/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, где могут пригодиться знания об алфавите. Называют буквы правильно и располагают их в алфавитном порядк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полож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аданной буквы в алфавите: ближе </w:t>
              <w:br/>
              <w:t>к концу, середине, началу; называют соседние буквы по отношению к заданной. Расставляют предлагаемые слова</w:t>
              <w:br/>
              <w:t>в алфавитном поряд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ми, лексическими, грамматическими, орфографическими, пунктуационными) </w:t>
              <w:br/>
              <w:t>и правилами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владевают базовыми предметными и межпредметными понятиям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ражающими существенные связи 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>осуществляют логические действия сравнения, анализа, синтеза, обобщения, классификации по родовидовым признакам, устанавливают аналогии и причинно-следственные связи, строят рассуждения, отнесенные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8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требление прописной (заглавной) букв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 алфавит. Печатные, рукописные буквы. Пропи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ые (заглавные, большие), строчны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маленькие) буквы. Сведения из истории русского языка: о самых молодых буквах в алфав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поставляют случаи употребления заглавной (прописной) и строчной буквы в словах. Используют правило написания имен существительных </w:t>
              <w:br/>
              <w:t>и первого слова в предлож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ями опознавать и анализировать основные единицы языка, грамматическими категориям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ценивать правильность выполнения действий на уровне адекватной ретроспективной </w:t>
              <w:br/>
              <w:t>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деляют существенную информацию из текста; проводят </w:t>
              <w:br/>
              <w:t>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вопро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</w:t>
            </w:r>
          </w:p>
        </w:tc>
      </w:tr>
      <w:tr>
        <w:trPr>
          <w:trHeight w:val="45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  <w:br/>
              <w:t>п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епродукции </w:t>
              <w:br/>
              <w:t xml:space="preserve">картины. Проверочная работ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Рассказ </w:t>
              <w:br/>
              <w:t xml:space="preserve">по репродукции картины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рассказ по репродукции </w:t>
              <w:br/>
              <w:t xml:space="preserve">картины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. Е. Серебряковой «За обедом», используя опорные слова (под руководством уч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зитивно относятся к правильной устной </w:t>
              <w:br/>
              <w:t xml:space="preserve">и письменной речи как показателям общей культуры и гражданской позиции человека; ориентируются в целях, задачах, средствах </w:t>
              <w:br/>
              <w:t xml:space="preserve">и условиях общения, выбирают адекватные языковые средства для успешного решения коммуникативных задач при составлении высказываний </w:t>
              <w:br/>
              <w:t>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</w:t>
              <w:br/>
              <w:t xml:space="preserve">эстетическими потребностями, ценностями </w:t>
              <w:br/>
              <w:t>и чувств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носят необходимые коррективы в действие после его завершения </w:t>
              <w:br/>
              <w:t>на основе его оценки 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репродукции картины; осознанно и произвольно строят речевое высказывание в устной </w:t>
              <w:br/>
              <w:t>и письменной форме;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делать анализ объектов с выделением существенных и не-существенных признаков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постановка и решение проблем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формулируют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блему; самостоятельно создают способы решения пробл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сные звук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сные звуки Признаки гласного звука. Смыслоразличительная и слогообразующая роль гласных звуков. Буквы, обозначающие гласные звуки. Буквы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е, ё, ю,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и их функц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сл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в слове гласные звуки, объясняют их особенности, правильно произносят. Различают гласные звуки и буквы, обозначающие гласные зв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ем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различных социальных ситуациях, умения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представления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 зву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использовать речь для регуляции своего действ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сные звуки. Развитие речи. Работ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тексто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ма и главная мысль текста. Сведения об источниках попол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ения словарного запаса русского языка. Сведения из истории русского языка (о букве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э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тему и главную мысль текста. Работают со страничкой для любознательных. Знакомятся со сведениями из истории русского язык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о букве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э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 основе нравственного содержания текстов проявляют готовность оказывать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мощь тем, кто в ней нуждается. Эмоционально «переживают» текст, выражают свои эмо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деляют существенную информацию из текста и иллюстр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разительно читают и пересказывают текст; слушают и понимают речь друг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безударным гласным звуком в корне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изношение ударного гласного звука в корне слова и его обозначение </w:t>
              <w:br/>
              <w:t>на письме. Произношение безударного гласного звука в корне слова и его обозначение на письме. Однокоренны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качественную характеристику гласного звука: гласный звук </w:t>
              <w:br/>
              <w:t>ударный ил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ударный. Определяют безударный гласный звук в слове и его место в сл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ем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бенности проверяемых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очных с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яемое слово. Проверочное слово. Безударный гласный зву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проверочное и проверяемое слов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проверочные слова путем изменения формы слова и подбора однокоренного слов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за единообразным написанием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безударным глас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кор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ями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и учебные моти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вопро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1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ы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ое слово. Проверочное слово. Безударный гласный звук. 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деж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проверочное и проверяемое слова. Подбир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верочн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путем изменения формы слова и подбора однокоренного слова. Используют правило при написании слов с безударным глас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кор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</w:t>
              <w:br/>
              <w:t>начальными навыками адаптации в динамично изменяющемся 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</w:t>
              <w:br/>
              <w:t xml:space="preserve">и причинно-следственных связей, построения рассуждений, отнесения </w:t>
              <w:br/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собственное мнение </w:t>
              <w:br/>
              <w:t>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письменна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, сообщени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ые слова. Правописание однокоренных с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ое слов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очное слов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езударный гласный звук. Главные члены предложения: подлежащее и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проверочные слова. Используют правило при написании слов </w:t>
              <w:br/>
              <w:t xml:space="preserve">с безударным гласным </w:t>
              <w:br/>
              <w:t xml:space="preserve">в корн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ла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>ные члены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научные представления о системе и структуре рус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кого языка: фонетике и графике, лексике, словообразован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морфемике), морфологии </w:t>
              <w:br/>
              <w:t xml:space="preserve">и синтаксисе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>и осваивают социальную роль обучающегося, мотивы учебной деятельности,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правило </w:t>
              <w:br/>
              <w:t>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ое высказывание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>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пособы проверки написания буквы, обозначающей безударный гласный звук в корне слов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ое слово. Проверочное слово. Безударный гласный звук. Вопросы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кто? что? </w:t>
              <w:br/>
              <w:t xml:space="preserve">какой? что </w:t>
              <w:br/>
              <w:t>делать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ланируют учебные </w:t>
              <w:br/>
              <w:t xml:space="preserve">действия при решении орфографической задачи (обозначение буквой безударного гласного звука в слове), определяют пут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ее решения и решают </w:t>
              <w:br/>
              <w:t>в соответствии с изученным правил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 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 в форме простых 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особы проверки написания буквы, обозначающей без-ударный гласный звук в корн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ое слово. Проверочное слово. Безударный гласный звук. Слова с непроверяемым </w:t>
              <w:br/>
              <w:t xml:space="preserve">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снегирь, </w:t>
              <w:br/>
              <w:t>лягуш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правописание слова </w:t>
              <w:br/>
              <w:t xml:space="preserve">с безударным гласным в корне, пользуясь алгоритмом проверки написания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оминают правописание непроверяемой орф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граммы без-ударного гласного звук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слов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х признака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особенностях употреблени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находят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-ский язык»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пособы проверки написания буквы, обозначающей безударны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сный звук в корн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пособы проверки написания буквы, обозначающей безударный гласный звук в корне слова (изменение формы слова и подбор однокоренных слов </w:t>
              <w:br/>
              <w:t>с ударным гласны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проверочные слова. Используют правило при написании слов </w:t>
              <w:br/>
              <w:t xml:space="preserve">с безударным глас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корне. Объясняют правописание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безударным гласным </w:t>
              <w:br/>
              <w:t>в кор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нают и применяют основные моральные нормы (взаимопомощь, естественнос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учитывают правило </w:t>
              <w:br/>
              <w:t>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деляют главную мысль; приводят доказатель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работать в паре и группе; в коммуникации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езударные гласные звуки. Развитие реч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езударный гласный звук. Текст. Заголовок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яют текст из предложений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арушенным </w:t>
              <w:br/>
              <w:t>порядко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овествования. Объясняют правописание слова </w:t>
              <w:br/>
              <w:t xml:space="preserve">с безударным гласным </w:t>
              <w:br/>
              <w:t>в корне, пользуясь алгоритмом проверки напис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моционально «проживают» текст, выражают свои эмо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ое высказывание в устной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амостоятельно создают способы решения пробл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договариваться и приходить к общему решению в совместной деятельности, в том числе </w:t>
              <w:br/>
              <w:t>в ситуации столкновения интерес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езударные гласные звуки. Диктан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езударный гласный звук. Текст. </w:t>
              <w:br/>
              <w:t>Дикт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оспринимают текст </w:t>
              <w:br/>
              <w:t xml:space="preserve">на слух, </w:t>
              <w:br/>
              <w:t>осуществляют запись под диктовку, пользуются алгоритмом проверки написан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</w:t>
              <w:br/>
              <w:t>границы собственного знания и незн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меняют имеющиеся знани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собственн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Диктант</w:t>
            </w:r>
          </w:p>
        </w:tc>
      </w:tr>
      <w:tr>
        <w:trPr>
          <w:trHeight w:val="28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проверяемы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</w:t>
            </w:r>
            <w:r>
              <w:rPr>
                <w:rFonts w:eastAsia="Calibri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дарные гласные звуки </w:t>
              <w:br/>
              <w:t>в корн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лова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ой </w:t>
              <w:br/>
              <w:t xml:space="preserve">буквой безударного гласного звука. Слова с непроверяемым </w:t>
              <w:br/>
              <w:t>написанием: з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емля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непроверяемые орфограммы. Запоминают написание непроверяемой орф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грамм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безударного гласного звука в слова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ают  орфографическим</w:t>
              <w:br/>
              <w:t>словар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 xml:space="preserve">грамматических, орфографических, пунктуационных) и правилах речевого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к изучению нов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ыделять существенную информацию из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8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проверяемые безударные гласные звуки в корн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с непроверяемой </w:t>
              <w:br/>
              <w:t xml:space="preserve">буквой безударного гласного звука. Слова с не-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а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непроверяемые орфограммы. Запоминают написание непроверяемой орфограммы безударного гласного звука в словах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>с орфографическим словарем. Подбирают примеры слов с изучаемой орфограммой. Работают со страничкой для любознате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оспринимают речь учителя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осредственно не обращенную к учащему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справочной литературы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</w:t>
              <w:br/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; умеют договаривать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я о распределении функций и ролей в совместной деятельности, осуществлять взаимный контро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фогра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ма. Проверяемые </w:t>
              <w:br/>
              <w:t xml:space="preserve">и непроверяемые орфограммы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ставление об орфограмм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ые и непроверяемые орфограммы. Слова </w:t>
              <w:br/>
              <w:t>с непроверя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о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непроверяемые орф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граммы. Запоминают написание непроверяемой орфограммы и безударного гласного звука в слов</w:t>
            </w:r>
            <w:r>
              <w:rPr>
                <w:rFonts w:eastAsia="Calibri"/>
                <w:sz w:val="20"/>
                <w:szCs w:val="20"/>
              </w:rPr>
              <w:t>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</w:t>
              <w:br/>
              <w:t>и сверстниками в различных социальных ситуациях, умение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цели и задачи учебной деятельности, осуществляют поиск средств их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едственных связей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использовать речь для регуляции своего действ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8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фограмма.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ые орфограммы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фограмма.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непроверяемые орфограммы. </w:t>
              <w:br/>
              <w:t xml:space="preserve">Подлежаще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казуемое. Гласный звук. Двусложные слова с безударным </w:t>
              <w:br/>
              <w:t>глас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непроверяемые орфограммы. Запоминают написание непроверяемой орф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граммы и безударного гласного звукав словах, предусмотренных программой. Находят в двусложных словах букву безударного гласного звука, напи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ание которой надо </w:t>
              <w:br/>
              <w:t xml:space="preserve">проверить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рамматическую основу пред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первоначальными представлениями о нормах</w:t>
              <w:br/>
              <w:t>русского языка (орфоэпических, лексических,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и межпредметными понятиями, отражающими существенные связ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</w:t>
              <w:br/>
              <w:t xml:space="preserve">признакам, установления аналогий и причинно-следственных связей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</w:t>
              <w:br/>
              <w:t xml:space="preserve">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фограмма.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непроверяемые орфограммы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фограмма.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непроверямые орфограммы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ласный звук. Проверочное с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качественную характеристику гласного звука. Подбирают проверочные слова. Находят в двусложных словах букву</w:t>
            </w:r>
            <w:r>
              <w:rPr>
                <w:rFonts w:eastAsia="Calibri"/>
                <w:sz w:val="20"/>
                <w:szCs w:val="20"/>
              </w:rPr>
              <w:t xml:space="preserve"> б</w:t>
            </w:r>
            <w:r>
              <w:rPr>
                <w:rFonts w:eastAsia="Calibri"/>
                <w:sz w:val="20"/>
                <w:szCs w:val="20"/>
                <w:lang w:val="en-US"/>
              </w:rPr>
              <w:t>езударного гласного звука, написание которой надо проверить. Различают проверяемые и непроверяемые орф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умением проверять </w:t>
              <w:br/>
              <w:t>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</w:t>
              <w:br/>
              <w:t>границы собственного знания и «незн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адекватно воспринимают оценку учителя; контролируют и оценивают знания и учебные действия </w:t>
              <w:br/>
              <w:t>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 –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логическими действиями сравнения, анализа, синтеза, обобщения, классификации по родовидовым </w:t>
              <w:br/>
              <w:t xml:space="preserve">признакам, установления аналогий и причинно-следственных связей, </w:t>
              <w:br/>
              <w:t>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вопро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Само-</w:t>
              <w:br/>
              <w:t>стоя-</w:t>
              <w:br/>
              <w:t>тельная работа</w:t>
            </w:r>
          </w:p>
        </w:tc>
      </w:tr>
      <w:tr>
        <w:trPr>
          <w:trHeight w:val="36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ение рас-</w:t>
              <w:br/>
              <w:t xml:space="preserve">сказа </w:t>
              <w:br/>
              <w:t xml:space="preserve">по репродукции </w:t>
              <w:br/>
              <w:t>картин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ллективное составление рассказа по репродукции карт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рассказ </w:t>
              <w:br/>
              <w:t xml:space="preserve">по репродукции картины </w:t>
              <w:br/>
              <w:t xml:space="preserve">С. А. Тутунова «Зима пришл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етство» (под руководством </w:t>
              <w:br/>
              <w:t>уч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нимают, что язык представляет собой явление национальной культуры и основное средство</w:t>
              <w:br/>
              <w:t xml:space="preserve">человеческого общения; осознают роль русского </w:t>
              <w:br/>
              <w:t>языка как государственного</w:t>
              <w:br/>
              <w:t>языка Российской Федерации, языка межнационального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  <w:br/>
              <w:t>и чувства. Высказывают свое отношение к герою карт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сказывают свое предположение (версию) на основе работы с репродукцией картин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предмета живопис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форме связи простых суждений об объекте,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ыдвигают гипотезы </w:t>
              <w:br/>
              <w:t>и обосновывают и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гласные </w:t>
              <w:br/>
              <w:t xml:space="preserve">звуки. Признаки согласного звука. Смыслоразличительная роль согласных звуков в слове. Деформированный текст. Слова с не-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мороз, </w:t>
              <w:br/>
              <w:t>мороз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в слове согласные звуки. Правильно произносят согласные звук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согласные звуки и буквы, обозначающие </w:t>
              <w:br/>
              <w:t>согласные звуки. Восстанавливают деформированный тек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 (орфограф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>самостоятельность и личную ответственность за свои поступки, в том числ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иллюстрации учебника;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ыделять существенную информацию из учебного текста и иллюстр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</w:t>
            </w:r>
          </w:p>
        </w:tc>
      </w:tr>
      <w:tr>
        <w:trPr>
          <w:trHeight w:val="38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гласный </w:t>
              <w:br/>
              <w:t xml:space="preserve">звук [й’] </w:t>
              <w:br/>
              <w:t xml:space="preserve">и буква «и краткое»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гласный звук [й’] </w:t>
              <w:br/>
              <w:t>и буква«и краткое»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рожай, </w:t>
              <w:br/>
              <w:t>урожай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</w:t>
              <w:br/>
              <w:t xml:space="preserve">согласный звук [й’] </w:t>
              <w:br/>
              <w:t xml:space="preserve">и гласный звук [и]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способы обозначения согласного звука [й’] буквами. Работают со страничкой для любознательных: знакомство со сведениями о звуке-невидимке [й’]. Используют правило при переносе слов с букв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«и краткое»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чай-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наков препинания при записи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ние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поиск средств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аданий в учебном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договариваться и приходить к общему решению в совместной деятельности, в том числе </w:t>
              <w:br/>
              <w:t>в ситуации столкновения интерес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9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</w:t>
              <w:br/>
              <w:t>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двоенными согласн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с удвоенными согласным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изношение и на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удвоенными согласными.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не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суббота, </w:t>
              <w:br/>
              <w:t>суббот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</w:t>
              <w:br/>
              <w:t xml:space="preserve">за произношением и правописанием слов с удвоенными согласными. Используют правило переноса слов с удвоенными согласными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ван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>самостоятельность и личную ответственность за свои поступки, в том числе в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нформационной деятельности, на основ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умеют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1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</w:t>
              <w:br/>
              <w:t xml:space="preserve">с удвоенными согласными. 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  <w:br/>
              <w:t>п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епродукции </w:t>
              <w:br/>
              <w:t xml:space="preserve">картины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опорным словам.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а с удвоенными согласным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ллективный рассказ по репродукции картины. Развитие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</w:t>
              <w:br/>
              <w:t>за произношением и правописанием слов с удвоенными согласными. Составляют рассказ по репродукции картины и опорным словам, записывают составленный рассказ. Находят совместно со сверстниками и взрослым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обходимую информацию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  <w:br/>
              <w:t xml:space="preserve">и чувства. Имеют установки на безопасный, здоровый образ жизни, мотивации к творческому труду, работе на результат, </w:t>
              <w:br/>
              <w:t>бережному отношению к материальным и духовным 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используют репродукцию картины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 в форме простых суждений об объекте; анализируют произведение искусств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6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верд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мягкие согласные звуки и буквы для их обозначе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 xml:space="preserve">и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вердые и мягкие согласные звуки и буквы дл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бозначения. Обозначение мягкости согласных звуков на письме буква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и, е, ё, ю, я,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</w:t>
              <w:br/>
              <w:t xml:space="preserve">и правильно произносят мягкие и твердые согласные звук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тверд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мягкие согласные звуки. Объясняют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ак обозначена мягкость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гласны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 пись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ешения коммуникативных задач при составлении несложных монологически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полнения учебных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делать анализ объектов с выделением 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</w:t>
            </w:r>
          </w:p>
        </w:tc>
      </w:tr>
      <w:tr>
        <w:trPr>
          <w:trHeight w:val="3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вердые </w:t>
              <w:br/>
              <w:t xml:space="preserve">и мягкие согласные звуки </w:t>
              <w:br/>
              <w:t xml:space="preserve">и буквы для их обозначе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вердые и мягкие согласные звуки и буквы дл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бозначения. Обозначение мягкости согласных звуков на письме буква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и, е, ё, ю, я, 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вные члены предложения. Рассказ по рисунку. Слово с не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</w:t>
              <w:br/>
              <w:t xml:space="preserve">и правильно произносят мягкие и твердые согласные звук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твердые </w:t>
              <w:br/>
              <w:t>и мягкие согласные звуки. Объясняют, как обозначена мягкость согласных на пись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иентируются в целях, задачах, средствах и условиях общения, </w:t>
              <w:br/>
              <w:t xml:space="preserve">выбирают адекватные языковые средства для успешного решения коммуникативных задач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. Имеют мотивации к творческому тру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различают способ </w:t>
              <w:br/>
              <w:t>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отрывок художественного произведения и рисунок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ыделяют существенную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</w:tc>
      </w:tr>
      <w:tr>
        <w:trPr>
          <w:trHeight w:val="39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ягкий знак. Обозначение мягкости согласного звука на письме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значение мягкости согласных звуков на письме буква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и, е, ё, ю, я, ь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ягкий знак. Правописание мягкого знака на ко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це слова. Правописание слов с мягким знаком на конце. Обозначение мягкости согласн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вука на письме. Ант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относят количество звуков и букв в таких словах, к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гонь, кольц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Объясняют причины расхождения количества звуков </w:t>
              <w:br/>
              <w:t xml:space="preserve">и букв в этих словах. Подбирают примеры слов с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Произносят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 мягким зна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ложительные качества личности: скромность, </w:t>
              <w:br/>
              <w:t xml:space="preserve">бережливость, </w:t>
              <w:br/>
              <w:t>совестлив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чальными сведениями о сущности и особенностях объектов, процессов и явлений действительности 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существлять сравнение, анализ, синтез, обобщение, классификацию по родовидовым признакам, </w:t>
              <w:br/>
              <w:t xml:space="preserve">устанавливать аналогии </w:t>
              <w:br/>
              <w:t>и причинно-следственные связи, строить рассу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письменная работа. </w:t>
            </w:r>
          </w:p>
        </w:tc>
      </w:tr>
      <w:tr>
        <w:trPr>
          <w:trHeight w:val="39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мягкого знака на конце и в середине слова перед другими с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гласн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ягкий знак. Правописание мягкого знака на конце и в середине слова перед другими согласными. Правописание слов </w:t>
              <w:br/>
              <w:t xml:space="preserve">с мягким знаком на конце и в середине перед согласными. 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коньки, меб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износят слова с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альцы, паль-то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  <w:br/>
              <w:t xml:space="preserve">Обозначают мягкость согласного звука мягким знаком на конце и в середине слова перед согласны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день,конь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ем не создав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идеть выход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</w:t>
              <w:br/>
              <w:t>в совместной деятельнос</w:t>
            </w:r>
            <w:r>
              <w:rPr>
                <w:rFonts w:eastAsia="Calibri"/>
                <w:sz w:val="20"/>
                <w:szCs w:val="20"/>
              </w:rPr>
              <w:t>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ягкий знак. Развитие речи. Работа </w:t>
              <w:br/>
              <w:t>с текстом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ект «Пишем письмо»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ягкий знак. Правописание мягкого знака на конце и в середине слова перед другими согласными. Развитие речи. Работа </w:t>
              <w:br/>
              <w:t xml:space="preserve">с тексто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ение ответов </w:t>
              <w:br/>
              <w:t>на вопросы к текс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значают мягкость согласного звука мягким знаком. Работают с текстом: определяют </w:t>
              <w:br/>
              <w:t xml:space="preserve">тему, подбирают к нему заголовок, выделяют част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ализируют текст с целью нахождения </w:t>
              <w:br/>
              <w:t>в нем информации для ответов на вопросы, записывают отв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ют ориентировать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</w:t>
              <w:br/>
              <w:t xml:space="preserve">высказывани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моционально «переживают» тек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ктивно используют речевые средства и средства для решения коммуникативных и познавательных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ых и познавательных текстов, умеют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общую цель и пути её достиж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опрос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уквосочет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уквосочетания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в словах буквосочет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чн, чт, щн, нч</w:t>
            </w:r>
            <w:r>
              <w:rPr>
                <w:rFonts w:eastAsia="Calibri"/>
                <w:sz w:val="20"/>
                <w:szCs w:val="20"/>
                <w:lang w:val="en-US"/>
              </w:rPr>
              <w:t>, подбирают примеры слов с такими сочет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ем 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в учебной литератур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, анализируют фразеологизм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</w:t>
              <w:br/>
              <w:t>к координации различных позиций в совместной 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роек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/з: </w:t>
              <w:br/>
              <w:t>в рабочей тетради (№ 3)</w:t>
            </w:r>
          </w:p>
        </w:tc>
      </w:tr>
      <w:tr>
        <w:trPr>
          <w:trHeight w:val="29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чета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фоэпические нормы произношения слов с сочетаниями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н, чт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ш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то,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аро</w:t>
            </w: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ш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о)</w:t>
            </w:r>
            <w:r>
              <w:rPr>
                <w:rFonts w:eastAsia="Calibri"/>
                <w:sz w:val="20"/>
                <w:szCs w:val="20"/>
                <w:lang w:val="en-US"/>
              </w:rPr>
              <w:t>. Правописание сочета-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  <w:r>
              <w:rPr>
                <w:rFonts w:eastAsia="Calibri"/>
                <w:sz w:val="20"/>
                <w:szCs w:val="20"/>
                <w:lang w:val="en-US"/>
              </w:rPr>
              <w:t>. Слово с н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ым написанием: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таре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людаю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речи правильное </w:t>
              <w:br/>
              <w:t xml:space="preserve">орфоэпическое произноше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сочетания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н, чт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чтобы, скучно и др.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 xml:space="preserve">с орфоэпическим словарем. Применяют правило написания слов с буквосочетания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существляют поиск информации в справочной литературе (словари)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классифицируют слова по самостоятельно установленным критер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в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опрос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сочета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 </w:t>
              <w:br/>
              <w:t xml:space="preserve">с текст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фоэпические нормы произношения слов с сочетаниями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н, чт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ш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то, наро</w:t>
            </w:r>
            <w:r>
              <w:rPr>
                <w:rFonts w:eastAsia="Calibri"/>
                <w:sz w:val="20"/>
                <w:szCs w:val="20"/>
                <w:lang w:val="en-US"/>
              </w:rPr>
              <w:t>[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ш</w:t>
            </w:r>
            <w:r>
              <w:rPr>
                <w:rFonts w:eastAsia="Calibri"/>
                <w:sz w:val="20"/>
                <w:szCs w:val="20"/>
                <w:lang w:val="en-US"/>
              </w:rPr>
              <w:t>]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о)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писание сочета-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Работа </w:t>
              <w:br/>
              <w:t>с текс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меняют правило написания слов </w:t>
              <w:br/>
              <w:t xml:space="preserve">с буквосочетания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к, чн, чт, щн, нч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с текстом: </w:t>
              <w:br/>
              <w:t>подбирают к нему заголовок, выделяют в тексте части и определяют и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икро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установки на безопасный, здоровый образ жизни, мотивации </w:t>
              <w:br/>
              <w:t>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существляют поиск информации в тексте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основами смыслового чтения художественных </w:t>
              <w:br/>
              <w:t>и познавательных текстов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 коммуникации строить понятные для партнеров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ект «Рифма»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ифма – созвучие концов стихотворны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</w:t>
              <w:br/>
              <w:t>в тексте рифмующиеся строчки, подбирают рифмующиеся слова, сочиняют стихи на заданные рифмы, составляют словарик собственных риф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выками сотрудничества со взрослыми и сверстниками в различных социальных ситуациях, умением не создавать конфликты и видеть выход из спорной </w:t>
              <w:br/>
              <w:t>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полняют учебные действия в материализованной, громкоречевой </w:t>
              <w:br/>
              <w:t>и умств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проблему; самостоятельное создание способов решения пробл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договариваться и приходить к общему </w:t>
              <w:br/>
              <w:t xml:space="preserve">решению в совместной </w:t>
              <w:br/>
              <w:t>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резентац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жи–ши, ча–ща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у–щ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букво-</w:t>
              <w:br/>
              <w:t xml:space="preserve">сочетаний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Слова с непроверяемым </w:t>
              <w:br/>
              <w:t xml:space="preserve">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товари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непарные твердые и мягкие шипящие звук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</w:t>
              <w:br/>
              <w:t>в словах бу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осочет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жи–ши, ча–ща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у–щ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подбирают примеры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таким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уквосочетаниями. Применяют правило при написании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цели и задачи учебной деятельности, находят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существляют поиск информации в учебном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едственные связ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буквосочетаний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Слова с непроверяемым </w:t>
              <w:br/>
              <w:t xml:space="preserve">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щав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в словах буквосочет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подбирают примеры слов с такими буквосочетаниями. Применяют правило при написании слов </w:t>
              <w:br/>
              <w:t>с буквосочет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на мир в его органичном единстве и разнообразии природы, </w:t>
              <w:br/>
              <w:t>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анализировать объекты с выделением существенных и несущественных признаков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собственн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буквосочета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>ий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жи–ши, ча–ща, </w:t>
              <w:br/>
              <w:t>чу–щу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Проверочный диктант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  <w:br/>
              <w:t xml:space="preserve">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буквосочетаний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  <w:r>
              <w:rPr>
                <w:rFonts w:eastAsia="Calibri"/>
                <w:sz w:val="20"/>
                <w:szCs w:val="20"/>
                <w:lang w:val="en-US"/>
              </w:rPr>
              <w:t>. Фразеологиз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меняют правило при написании слов с буквосочетаниями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существлять анализ звуков, фразеологизм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оспринимают текст с учетом поставленной учебной задачи, находят в тексте информацию, необходимую для ее реш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ый диктан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 </w:t>
              <w:br/>
              <w:t xml:space="preserve">с предложение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текст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писание букво-</w:t>
              <w:br/>
              <w:t xml:space="preserve">сочетаний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  <w:r>
              <w:rPr>
                <w:rFonts w:eastAsia="Calibri"/>
                <w:sz w:val="20"/>
                <w:szCs w:val="20"/>
                <w:lang w:val="en-US"/>
              </w:rPr>
              <w:t>. Текст. Предложение. Заголовок. Загадка. Слова с н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е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 xml:space="preserve">с предложением и текстом. </w:t>
              <w:br/>
              <w:t xml:space="preserve">Составляют предложения из слов, обсуждают получившийся текст, подбираю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 нему заголовок, записывают окончательный вариант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меняют правило при написании слов с буквосочетаниями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сказываний </w:t>
              <w:br/>
              <w:t>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и сверстниками </w:t>
              <w:br/>
              <w:t xml:space="preserve">в различных социальных ситуациях, умением 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текста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опрос,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97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онкие </w:t>
              <w:br/>
              <w:t>и глухие согласные звук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вонкие и глухие согласные звуки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(парные и непарные) </w:t>
              <w:br/>
              <w:t>и их обозначение бук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звонкие и глухие согласные звуки, парные и непар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Характеризуют согласный звук и оценивают правильность данной характеристики. Правильно произносят звонкие и глухие </w:t>
              <w:br/>
              <w:t>согласные звуки на конц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различных социальных ситуациях, умением не создав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идеть выход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учебной литературе;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 </w:t>
              <w:br/>
              <w:t>зву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координации различн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зиций в совместной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пар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 глухости–звонкости согласным </w:t>
              <w:br/>
              <w:t xml:space="preserve">звуком </w:t>
              <w:br/>
              <w:t>на конце слова или перед согласны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слов </w:t>
              <w:br/>
              <w:t>с парным по глухости–звонкости согласным звуком на конце слова или перед согласным. Произношение парного по глухости–звонкости согласного звука на конце слова или перед согласным и его обозначение буквой на пись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на слух парный по глухости–звонкости согласный звук на конце слова и в корне перед согласны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относя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изношение и написание парного по глухости–звонкости согласного звука на конце слова и в корне перед согласн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научные представления о системе и структуре русского языка: фонетике, лексике, синтаксисе; 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самостоятельность </w:t>
              <w:br/>
              <w:t>и личну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учебной литературе;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 </w:t>
              <w:br/>
              <w:t>звук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вместной </w:t>
              <w:br/>
              <w:t>деятель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арные звонкие </w:t>
              <w:br/>
              <w:t xml:space="preserve">и глухие соглас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решение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бенности проверяемы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проверочных слов для правил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значения буквой парного по глухости–</w:t>
              <w:br/>
              <w:t xml:space="preserve">звонкости согласного </w:t>
              <w:br/>
              <w:t xml:space="preserve">звука на конце слова </w:t>
              <w:br/>
              <w:t>и перед соглас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в словах букву парного согласного звука, написание которой надо проверять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проверочное и проверяемо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установку на безопасный, здоровый образ жизни, мотивацию к творческому труду, </w:t>
              <w:br/>
              <w:t xml:space="preserve">работе на результат, бережному отношению </w:t>
              <w:br/>
              <w:t xml:space="preserve">к материальным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духовным </w:t>
              <w:br/>
              <w:t>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вободно ориентируются и воспринимают учебный текст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троят логическую цепь рас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628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арные звонкие </w:t>
              <w:br/>
              <w:t xml:space="preserve">и глухие согласные. Проверочные и проверяемые </w:t>
              <w:br/>
              <w:t xml:space="preserve">слова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пособы проверки написания буквы, обозначающей парный по глухости–</w:t>
              <w:br/>
              <w:t xml:space="preserve">звонкости согласный звук на конце слова и перед согласным </w:t>
              <w:br/>
              <w:t xml:space="preserve">в корне.Сравнение </w:t>
              <w:br/>
              <w:t>согласных букв в проверочном и в проверяемом словах. Слово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а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проверочные слова путем изменения формы слова и подбора однокоренных слов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тра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ка – тра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а, тра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ушка; мор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ор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ы, мор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з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ый)</w:t>
            </w:r>
            <w:r>
              <w:rPr>
                <w:rFonts w:eastAsia="Calibri"/>
                <w:sz w:val="20"/>
                <w:szCs w:val="20"/>
                <w:lang w:val="en-US"/>
              </w:rPr>
              <w:t>. Подбирают примеры слов с изучаемой орф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находят ответы на вопросы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 тексте, иллюстрациях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текст, определяют его смысл; используют </w:t>
              <w:br/>
              <w:t>доказательств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монологической и диалогической формами ре</w:t>
            </w:r>
            <w:r>
              <w:rPr>
                <w:rFonts w:eastAsia="Calibri"/>
                <w:sz w:val="20"/>
                <w:szCs w:val="20"/>
              </w:rPr>
              <w:t>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8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арные звонк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глухие согласные. Проверочные и проверяемые </w:t>
              <w:br/>
              <w:t>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пособы проверки написания буквы, обозначающей парный по глухости</w:t>
            </w:r>
            <w:r>
              <w:rPr>
                <w:rFonts w:eastAsia="Calibri"/>
                <w:sz w:val="20"/>
                <w:szCs w:val="20"/>
              </w:rPr>
              <w:t xml:space="preserve"> -</w:t>
            </w:r>
            <w:r>
              <w:rPr>
                <w:rFonts w:eastAsia="Calibri"/>
                <w:sz w:val="20"/>
                <w:szCs w:val="20"/>
                <w:lang w:val="en-US"/>
              </w:rPr>
              <w:t>звонкости</w:t>
              <w:br/>
              <w:t xml:space="preserve">согласный звук на конце слова и перед согласным в корн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Развитие речи. Устный </w:t>
              <w:br/>
              <w:t xml:space="preserve">рассказ (сообщение). 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вдруг, за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уют правило при написании слов с парным по глухости–звонкости согласным звуком на конце слова и перед согласным </w:t>
              <w:br/>
              <w:t xml:space="preserve">в корне. Объясняют правописание слов </w:t>
              <w:br/>
              <w:t>с парным по глухости–</w:t>
              <w:br/>
              <w:t xml:space="preserve">звонкости согласным звуком на основе алгоритма проверки написания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бирают примеры слов с изучаемой орф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о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</w:t>
              <w:br/>
              <w:t xml:space="preserve">заданий в дополнительной литератур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изучаемые объекты окружающего мира 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арные звонкие </w:t>
              <w:br/>
              <w:t xml:space="preserve">и глухие соглас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ые и проверяемые сло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пособы проверки написания буквы, обозначающей парный по глухости–</w:t>
              <w:br/>
              <w:t xml:space="preserve">звонкости </w:t>
              <w:br/>
              <w:t xml:space="preserve">согласный звук на конце слова и перед согласным в корне. 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сап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лов </w:t>
              <w:br/>
              <w:t>с парным по глухости–</w:t>
              <w:br/>
              <w:t xml:space="preserve">звонкости согласным </w:t>
              <w:br/>
              <w:t>звуком на основе алгоритма проверки написания. Подбирают примеры слов с изучаемой орфограмм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различных социальных ситуациях, умеют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</w:t>
              <w:br/>
              <w:t>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заданный вопрос, </w:t>
              <w:br/>
              <w:t xml:space="preserve">в соответствии с ним строят ответ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 и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пар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 глухости–звонкости согласным </w:t>
              <w:br/>
              <w:t xml:space="preserve">на конце слова и перед </w:t>
              <w:br/>
              <w:t>согласн</w:t>
            </w:r>
            <w:r>
              <w:rPr>
                <w:rFonts w:eastAsia="Calibri"/>
                <w:sz w:val="20"/>
                <w:szCs w:val="20"/>
              </w:rPr>
              <w:t>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пособы проверки написания буквы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означающей парный по глухости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звонкости согласный звук на конце слова и перед </w:t>
              <w:br/>
              <w:t xml:space="preserve">согласным </w:t>
              <w:br/>
              <w:t xml:space="preserve">в корне. Правописание </w:t>
              <w:br/>
              <w:t xml:space="preserve">словарных сл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уют правило при написании слов с парным по глухости–звонкости согласным звуком на конце слова и перед согласным. Анализируют пословицы. Высказывают свое мнение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Эмоционально «переживают» текст. Имеют мотивации к творческому труду, </w:t>
              <w:br/>
              <w:t xml:space="preserve">работе на результат, бережному отношению </w:t>
              <w:br/>
              <w:t>к окружающей прир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первоначальным умением выполнять учебные действия в устной и письменной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 и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общение знаний об изученных правилах письм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писание слов с изученными орфограммами, сопоставление правила обозначения буквами гласн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вука в безударном слоге корня и парных по глухости–звон-</w:t>
              <w:br/>
              <w:t>кости согласных на конце слова и в корне перед соглас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поставляют приемы проверки и написания слов с изученными орфограммами. Объясняю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ьность написания слов с изученными орфограм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ложительное отношение к школ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устной форме; используют знания орфограмм при выполнении учебных заданий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, коррекцию и оценку своих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Словарный </w:t>
              <w:br/>
              <w:t>диктан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41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верочный диктант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и учебной задач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арные по глухости–</w:t>
              <w:br/>
              <w:t xml:space="preserve">звонкости согласные звуки. Безударные гласные в корне слова. Словарные слов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с памяткой «Как подготовиться </w:t>
              <w:br/>
              <w:t xml:space="preserve">к диктанту»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уществляют нравственно-</w:t>
              <w:br/>
              <w:t xml:space="preserve">этическое оценивание усваиваемого содержания, исходя </w:t>
              <w:br/>
              <w:t xml:space="preserve">из социальны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личностных ценностей, обеспечивающее личностный моральный выб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 слов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ый диктант.</w:t>
            </w:r>
          </w:p>
        </w:tc>
      </w:tr>
      <w:tr>
        <w:trPr>
          <w:trHeight w:val="38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>. Использование на письм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Использование на письме разделительного 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Наблюдение над произношением слов </w:t>
              <w:br/>
              <w:t xml:space="preserve">с разделительным мягким знаком. 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езьяна (обезьянка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Правило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писания разделительного мягкого знака </w:t>
              <w:br/>
              <w:t>в слов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над произношением слов с разделительным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Соотносят количество звуков и букв в таких словах, к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семья, </w:t>
              <w:br/>
              <w:t>вьюг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Подбирают примеры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разделительным мягким знаком. Используют правило при написании слов с разделительным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 (орфоэп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к изучению нов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ыделять существенную информацию из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Правило написания разделительного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слова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>. Использование на письм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ого мягкого знака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отношение звукового </w:t>
              <w:br/>
              <w:t xml:space="preserve">и буквенного состава в словах с разделительным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ило написания разделительного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словах. Правила переноса слов с разделительным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. Пословица. Ант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Различают слова с мягким знаком – показателем мягкости предшествующего звука </w:t>
              <w:br/>
              <w:t>и с разделительным мягким зна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на мир в его органичном единстве и разнообразии природы, </w:t>
              <w:br/>
              <w:t>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мысле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-</w:t>
              <w:br/>
              <w:t xml:space="preserve">нение и анализ, классификацию слов по самостоятельно определенным </w:t>
              <w:br/>
              <w:t>критер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, приходят к общему решению;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Развитие речи. Со-ставление устного рассказ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 серии рисунк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>. Развитие речи. Устный рассказ по серии рису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>. Составляют устный рассказ по серии рисунков (по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уководством уч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ют моральные нормы </w:t>
              <w:br/>
              <w:t xml:space="preserve">и умеют выделять нравственный аспект </w:t>
              <w:br/>
              <w:t>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первоначальным умением выполнять учебные действия в устной и письменной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текста стихотворения и рисунков; </w:t>
              <w:br/>
              <w:t xml:space="preserve">осознанно и произвольно строят речевые высказывания в устной форме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стихотвор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монологической и диалогической формами реч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5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>. Проверочная рабо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частной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ительный мягкий знак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е речи. Устный рассказ по серии рису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ь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написание </w:t>
              <w:br/>
              <w:t xml:space="preserve">разделительного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в словах. Применяют правило переноса слов </w:t>
              <w:br/>
              <w:t xml:space="preserve">с разделительным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и правила постановки знаков препинания при записи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 xml:space="preserve">и личностны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задач; воспроизводят информацию, полученную ране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межуточный. Проверочная работа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ти речи</w:t>
            </w:r>
          </w:p>
        </w:tc>
      </w:tr>
      <w:tr>
        <w:trPr>
          <w:trHeight w:val="336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. Соотнесение слов-названий, вопросов, на которые они отвечают, с частями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, имя прилагательное, глаг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относят </w:t>
              <w:br/>
              <w:t xml:space="preserve">слова-названия (предметов, признаков, действий), вопросы, на которые они отвечают, с частями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нализируют схему «Части речи», составляют по ней сооб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представления о системе и структуре русского языка: фонетике и графике, лексике, </w:t>
              <w:br/>
              <w:t xml:space="preserve">словообразовании (морфемике), морфологии </w:t>
              <w:br/>
              <w:t xml:space="preserve">и синтаксисе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 xml:space="preserve">и личностный смысл уч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используют знаковосимволические средства для решения учебной задачи; овладевают базовы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метными понятия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</w:t>
              <w:br/>
              <w:t>синте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5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. Соотнесение слов-названий, вопросов, на которые они отвечают, с частями речи. Имя существительное, имя прилагательное, глагол. Развитие речи. Текст. Синонимы. 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относят слова-названия (предметов, признаков, действий), вопросы, на которые они отвечают, с частями речи. Находят в тексте части речи </w:t>
              <w:br/>
              <w:t xml:space="preserve">с опорой на признаки частей речи, пользуясь </w:t>
              <w:br/>
              <w:t>схем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представления о системе и структуре русского языка: фонетике и графике, лексике, </w:t>
              <w:br/>
              <w:t>словообразовании (морфемике), морфологии и синтаксисе;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моционально «переживают» тек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</w:t>
              <w:br/>
              <w:t xml:space="preserve">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ого текста, умеют </w:t>
              <w:br/>
              <w:t xml:space="preserve">выделять существенную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ю из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к часть речи: значение и употребление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имя существительное среди других частей речи по обобщенному лексическому значению </w:t>
              <w:br/>
              <w:t>и вопрос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представления о системе и структуре русского языка: лексике, морфологии и синтаксисе; 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связь между целью учебной деятельности и ее мотивом (между результатом учения и тем, что побуждает к деятельности, ради чего она осуществляетс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понятия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синтез, 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</w:t>
              <w:br/>
              <w:t xml:space="preserve">разреш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</w:t>
              <w:br/>
              <w:t>Сообщ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как часть речи: значение </w:t>
              <w:br/>
              <w:t xml:space="preserve">и употребление в речи. Лексическо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е слов – имен </w:t>
              <w:br/>
              <w:t>существительных. Предметы и явления окружающего мира. Слов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январь, 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сновывают отнесение слова к имени существительному. Объясняют лексическ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чение слов – имен существите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представления о системе и структуре русского языка: лексике, морфо-</w:t>
              <w:br/>
              <w:t>логии и синтаксисе; об основных единиц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языка, их признаках и особенностях употребления </w:t>
              <w:br/>
              <w:t>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</w:t>
              <w:br/>
              <w:t xml:space="preserve">на мир в его </w:t>
              <w:br/>
              <w:t>органичном единстве и разнообразии пр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>роды, 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владевают базовыми предметными понятия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</w:t>
              <w:br/>
              <w:t>синтез, 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</w:t>
              <w:br/>
              <w:t xml:space="preserve">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к часть речи: значение и употребление в речи. Лексическое значение слов – имен</w:t>
              <w:br/>
              <w:t>существительных. Предметы и явления окружающего 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основывают отнесение слова к имени существитель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>ому. Обогащ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ый словарь именам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уществительными разных лексик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тематических гру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нимают, что язык – это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троят высказывания, понятные для окружающ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имена </w:t>
              <w:br/>
              <w:t>существительны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имена </w:t>
              <w:br/>
              <w:t>существительные. Профессии и люди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одушевленные и неодушевленные имена существительные </w:t>
              <w:br/>
              <w:t xml:space="preserve">с опорой </w:t>
              <w:br/>
              <w:t>на вопросы «кто?», «что?»; подбирают примеры таких существительных. Классифицируют имена существи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</w:t>
              <w:br/>
              <w:t xml:space="preserve">русского языка: лексике, морфологии и синтаксисе; об основных единицах языка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ладают целостным, социальн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иентированным взглядом на мир в его органичном единстве и разнообразии природы, 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информацию из учебного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Письменная работа. </w:t>
            </w:r>
          </w:p>
        </w:tc>
      </w:tr>
      <w:tr>
        <w:trPr>
          <w:trHeight w:val="218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душевленные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имена </w:t>
              <w:br/>
              <w:t>существительные. Син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одушевленные имена </w:t>
              <w:br/>
              <w:t xml:space="preserve">существительные </w:t>
              <w:br/>
              <w:t>с опорой на вопрос «кто?», подбирают пр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>меры таких существите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ладают целостным, социально ориентированным взглядом на мир в его органичном единстве и разнообразии природы, 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 свое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в словар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одушевленные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одушевленные име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уществительные. Синонимы. Картина. Пейзаж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лова с не-</w:t>
              <w:br/>
              <w:t xml:space="preserve">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картина </w:t>
              <w:br/>
              <w:t>(картин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неодушевленные имена существительные с опорой на вопрос «что?», подбирают примеры таких </w:t>
              <w:br/>
              <w:t>существите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установки на безопасный, здоровый образ жизни, мотивации к творческому труду, </w:t>
              <w:br/>
              <w:t xml:space="preserve">работе на результат, бережному отношению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 материальным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духовным ценностя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словар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</w:t>
              <w:br/>
              <w:t>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одушевленные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душевленные и неодушевленные име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уществительные. Предложение.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одушевленные и неодушевленные имена существительные</w:t>
              <w:br/>
              <w:t xml:space="preserve">с опорой на вопрос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«кто?» и «что?», </w:t>
              <w:br/>
              <w:t xml:space="preserve">подбирают примеры таких существите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лассифицируют имена </w:t>
              <w:br/>
              <w:t>существи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</w:t>
              <w:br/>
              <w:t xml:space="preserve">русского языка: фонетике и графике, лексике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ловообразова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>и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(морфемике), морфологии и синтаксисе; об основных </w:t>
              <w:br/>
              <w:t xml:space="preserve">единицах языка, их признаках и особенностях употребления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на мир в его органичном единстве и разнообразии природы, народов, </w:t>
              <w:br/>
              <w:t>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</w:t>
              <w:br/>
              <w:t>находят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посредством учёта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Тес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бственные имена существительные. Правописание собственных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ственные имена существительные. Правописание собственных имен существительных. Заглавная бук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именах </w:t>
              <w:br/>
              <w:t>существи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собственные имена существительные, подбирают примеры таких существительных. Пишут с заглавной буквы имена собствен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</w:t>
              <w:br/>
              <w:t xml:space="preserve">русского языка: лексике, морфологии и синтаксисе; об основных единицах языка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ладают целостным, социально ориентированным взглядом </w:t>
            </w: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а мир в его органичном единстве и разнообразии природы, </w:t>
              <w:br/>
              <w:t>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информацию из учебного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рицательные имена существительные. Правописание нарицательных имен существительных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бственные </w:t>
              <w:br/>
              <w:t>и нарицательные имена существительные. Правописание собственных и нарицательных имен существительных. Заглавная буква в именах существи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нарицательные имена существительные, подбирают примеры таких сущствительных. Объясняют правописание собственных и нарицательных имен существитель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извлекают информацию из учебного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объекты, делают выводы;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ольшая буква </w:t>
              <w:br/>
              <w:t>в именах, отчествах, фамилиях людей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ольшая буква в именах, отчествах, </w:t>
              <w:br/>
              <w:t>фамилия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ишут с заглавной буквы имена собствен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 xml:space="preserve">со страничкой для любознательных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накомятся</w:t>
              <w:br/>
              <w:t>с происхождением русских фами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имают, что язык – это явление национальной культуры и основное средство человеческого общения; осознают роль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сского языка как государственного языка Российской Федерации, языка меж-</w:t>
              <w:br/>
              <w:t>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</w:t>
              <w:br/>
              <w:t xml:space="preserve">строят речевые высказывания в устной форме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имен, отчеств, </w:t>
              <w:br/>
              <w:t xml:space="preserve">фамилий, названий произведений, </w:t>
              <w:br/>
              <w:t xml:space="preserve">кличек животных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 </w:t>
              <w:br/>
              <w:t xml:space="preserve">по репродукции </w:t>
              <w:br/>
              <w:t>картин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ольшая буква в именах, отчествах, фамилиях людей, названиях произведений, кличках животных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Устный рассказ </w:t>
              <w:br/>
              <w:t>по репродукции картины В. М. Васнецова «Бога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ыр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ишут с заглавной буквы имена собственные: имена, отчества, фамилии, </w:t>
              <w:br/>
              <w:t>названия произведений, клички животных. Составляют устный рассказ по репродукции картины В. М. Васнецова «Богатыри» (под руководством учи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эстетические потребности, ценности </w:t>
              <w:br/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иллюстрации для решения учебной задачи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о-</w:t>
              <w:br/>
              <w:t xml:space="preserve">писание кличек </w:t>
              <w:br/>
              <w:t xml:space="preserve">животных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географических названий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  <w:br/>
              <w:t xml:space="preserve">по личным наблюдениям и вопросам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  <w:br/>
              <w:t xml:space="preserve">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ольшая буква в именах, отчествах, фамилиях людей, названия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оизведений, кличках животных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Устный рассказ </w:t>
              <w:br/>
              <w:t xml:space="preserve">по личным наблюдения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устный рассказ о своем </w:t>
              <w:br/>
              <w:t xml:space="preserve">домашнем животном </w:t>
              <w:br/>
              <w:t xml:space="preserve">на основе </w:t>
              <w:br/>
              <w:t xml:space="preserve">наблюдений и по вопросам учителя. Пишут с заглавной буквы имена собственные: имена, отчества, фамилии, </w:t>
              <w:br/>
              <w:t xml:space="preserve">названия произведений, клички животных, географические </w:t>
              <w:br/>
              <w:t>наз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эстетические потребности, ценности </w:t>
              <w:br/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иллюстрации для решения учебной задачи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</w:t>
              <w:br/>
              <w:t xml:space="preserve">диалогической формой </w:t>
              <w:br/>
              <w:t>реч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-</w:t>
              <w:br/>
              <w:t>сказы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59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имен существительных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Единственное и множественное число имен существительных. Измен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ни существительного </w:t>
              <w:br/>
              <w:t>по числ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число имен </w:t>
              <w:br/>
              <w:t xml:space="preserve">существительных (единственное и множественное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зменяют имена существительные </w:t>
              <w:br/>
              <w:t xml:space="preserve">по числа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книга – книги)</w:t>
            </w:r>
            <w:r>
              <w:rPr>
                <w:rFonts w:eastAsia="Calibri"/>
                <w:sz w:val="20"/>
                <w:szCs w:val="20"/>
                <w:lang w:val="en-US"/>
              </w:rPr>
              <w:t>. Работают с орфоэпическим словар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ксических,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навательный интерес к изучению нов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синтез, обобщение, классификацию </w:t>
              <w:br/>
              <w:t>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, пись-менна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43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исло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динственное и множественное число имен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уществительных.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осква, сахар, сметана. Брюки, качели, шахматы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ова с не-</w:t>
              <w:br/>
              <w:t xml:space="preserve">проверяемым 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топор, ножницы, моло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число имен </w:t>
              <w:br/>
              <w:t xml:space="preserve">существительных; изменяют имена существительные по числам. Правильно произносят имена существительные в форме единственного и множественного числ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туфля – туфли, </w:t>
              <w:br/>
              <w:t>простыня – простын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  <w:br/>
              <w:t xml:space="preserve">в различн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циальных ситуациях, умением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исунки для решения учебной задач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звлекают информацию из учебного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синтез, обобщение, классификацию по родовидовым признакам, отнесение </w:t>
              <w:br/>
              <w:t>к известным понятиям; устанавливают аналогии и причинно-следственные связи, строят рас-</w:t>
              <w:br/>
              <w:t>сужд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88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. Повтор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решение частной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ст. Синонимы. Антонимы. Однокоренные слова. Грамматическая основа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чиняют текст по началу и концу. Различают синонимы </w:t>
              <w:br/>
              <w:t xml:space="preserve">и антонимы. Находят однокоренные слова, выделяют корень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ьно составляют предложение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</w:t>
              <w:br/>
              <w:t>в нем грамматическую осно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моционально «переживают» тек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</w:t>
              <w:br/>
              <w:t xml:space="preserve">художественных текстов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ыделяют существенную информацию из текс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ют возможность существования различных точек </w:t>
              <w:br/>
              <w:t>зрения и право каждого иметь сво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существительное. 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тексто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Рисунки. Тема </w:t>
              <w:br/>
              <w:t>и главная мысль текста. Загол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</w:t>
              <w:br/>
              <w:t xml:space="preserve">с повествовательным текстом: определяют его тему и главную мысль, подбирают заголовок к тексту, определяют части текста, составляют ответы на данные вопросы, записыва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ившийся текст в со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ветстви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 вопро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иентируют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еют мотивацию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текст и рисунки для решения учебных задач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ых текстов, выделяют существенную информацию из текста; анализируют рису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в коммуникации строить понятные для окружающих выска</w:t>
            </w:r>
            <w:r>
              <w:rPr>
                <w:rFonts w:eastAsia="Calibri"/>
                <w:sz w:val="20"/>
                <w:szCs w:val="20"/>
              </w:rPr>
              <w:t>з</w:t>
            </w:r>
            <w:r>
              <w:rPr>
                <w:rFonts w:eastAsia="Calibri"/>
                <w:sz w:val="20"/>
                <w:szCs w:val="20"/>
                <w:lang w:val="en-US"/>
              </w:rPr>
              <w:t>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. Повтор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существительное. Единственное и множественное число имен </w:t>
              <w:br/>
              <w:t>существительных. Ударение. Орф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сновывают отнесение слова к имени существительному. Определяют число имен </w:t>
              <w:br/>
              <w:t xml:space="preserve">существительных. Работают с орфографическим словарем: находят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изучаемой орфограммой. Определяют удар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сл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</w:t>
              <w:br/>
              <w:t xml:space="preserve">и структуре русского языка: фонетике и графике, </w:t>
              <w:br/>
              <w:t>лексике, слово-</w:t>
              <w:br/>
              <w:t xml:space="preserve">образовании (морфемике), </w:t>
              <w:br/>
              <w:t xml:space="preserve">морфологии и синтаксисе; </w:t>
              <w:br/>
              <w:t xml:space="preserve">об основных единицах языка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различных социальных ситуациях, умением не создав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идеть выход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з спорной </w:t>
              <w:br/>
              <w:t>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доказательство при определении признаков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контролировать действия партнер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7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существительное. Повтор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существительно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ение и признаки имен существительных. Одушевленные и неодушевленные, нарицательные и собственные имена существитель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Фразеологизмы. Текст. Заголов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сновывают отнесение слова к имени существительному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и неодушевленные, нарицательные и собственные имена существитель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лассифицируют по за-</w:t>
              <w:br/>
              <w:t>данным призна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ладеют учебными действиями с языковыми единицами и умением использоват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ния для решения познавательных, практических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самостоятельность </w:t>
              <w:br/>
              <w:t>и личну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ветственность за свои поступки, в том числе </w:t>
              <w:br/>
              <w:t xml:space="preserve">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классификацию, дифференциацию; приводят доказательства при определении признаков имени существи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ельног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</w:t>
            </w:r>
            <w:r>
              <w:rPr>
                <w:rFonts w:eastAsia="Calibri"/>
                <w:sz w:val="20"/>
                <w:szCs w:val="20"/>
              </w:rPr>
              <w:t>а</w:t>
            </w:r>
          </w:p>
        </w:tc>
      </w:tr>
      <w:tr>
        <w:trPr>
          <w:trHeight w:val="37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ая работа по теме «Имя существительное»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существительно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е,определение,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душевленные и неодушевленные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рицательные и собственные имена существитель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имен </w:t>
              <w:br/>
              <w:t>существительных. Расск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сновывают отнесение слова к имени существительному. Определяют значение,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одушевленные и неодушевленные, нарицательные и собственные имена существи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 (орфоэп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ксических,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чувство гордости за свою Родину, российский народ и историю России; овладевают ценностями многонационального российского общества, </w:t>
              <w:br/>
              <w:t xml:space="preserve">гуманистическими и демократическими </w:t>
              <w:br/>
              <w:t>ценностными ориентац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работы, определяют, </w:t>
            </w:r>
            <w:r>
              <w:rPr>
                <w:rFonts w:eastAsia="Calibri"/>
                <w:sz w:val="20"/>
                <w:szCs w:val="20"/>
              </w:rPr>
              <w:t>ч</w:t>
            </w:r>
            <w:r>
              <w:rPr>
                <w:rFonts w:eastAsia="Calibri"/>
                <w:sz w:val="20"/>
                <w:szCs w:val="20"/>
                <w:lang w:val="en-US"/>
              </w:rPr>
              <w:t>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классификацию, дифференциацию; приводят доказательства при определении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вопросы, строить в коммуникации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>
          <w:trHeight w:val="46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требление его в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  <w:br/>
              <w:t xml:space="preserve">и употребление его в речи. Действия предмет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Что делать? Что сделать? Что делают? Что сделают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глагол </w:t>
              <w:br/>
              <w:t>среди других частей речи по обобщен-</w:t>
              <w:br/>
              <w:t xml:space="preserve">ному лексическому </w:t>
              <w:br/>
              <w:t>значению и вопросу. Обосновывают правильность отнесения слова к глаголу. Классифицируют глаголы по во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-туры и гражданской позиции </w:t>
              <w:br/>
              <w:t>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различных социальных ситуациях, умением 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исунки для решения учебной задачи; </w:t>
              <w:br/>
              <w:t xml:space="preserve">извлекают информацию из учебного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, синтез, обобщение, классификацию по родовидовым признакам, отнесение </w:t>
              <w:br/>
              <w:t>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8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употребление его в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  <w:br/>
              <w:t xml:space="preserve">и употребление его в речи. Действия предметов. Главные </w:t>
              <w:br/>
              <w:t xml:space="preserve">члены предложения – </w:t>
              <w:br/>
              <w:t xml:space="preserve">подлежащее </w:t>
              <w:br/>
              <w:t xml:space="preserve">и сказуемое. Синонимы, антони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знают глагол среди других частей речи по обобщенному лексическому значению и вопросу. Определяют, каким членом предложения является глагол в предло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>первоначальными представлениями о нормах 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</w:t>
              <w:br/>
              <w:t>чтения художественных текс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рения и права каждого иметь свою, излагать своё мнение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ргументировать свою точку зрения 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употребление его в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 как часть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употребление его в речи. Действия предметов. Однокоренные слова. Орфограмма «Безударная гласная в корне сл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глаголы, употреблен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прямом и переносном значениях. Определяют части реч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днокоренных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 их признакам. Объясняют правописание безударной гласной в корн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уважительное отношение к иному мнению, истории и культуре других нар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и формулируют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оспроизводят по памяти информацию, необходимую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>осуществляют анализ, сравнение, 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задавать </w:t>
            </w:r>
            <w:r>
              <w:rPr>
                <w:rFonts w:eastAsia="Calibri"/>
                <w:sz w:val="20"/>
                <w:szCs w:val="20"/>
              </w:rPr>
              <w:t xml:space="preserve"> в</w:t>
            </w:r>
            <w:r>
              <w:rPr>
                <w:rFonts w:eastAsia="Calibri"/>
                <w:sz w:val="20"/>
                <w:szCs w:val="20"/>
                <w:lang w:val="en-US"/>
              </w:rPr>
              <w:t>опрос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</w:t>
            </w:r>
            <w:r>
              <w:rPr>
                <w:rFonts w:eastAsia="Calibri"/>
                <w:sz w:val="20"/>
                <w:szCs w:val="20"/>
              </w:rPr>
              <w:t>ь</w:t>
            </w:r>
            <w:r>
              <w:rPr>
                <w:rFonts w:eastAsia="Calibri"/>
                <w:sz w:val="20"/>
                <w:szCs w:val="20"/>
                <w:lang w:val="en-US"/>
              </w:rPr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26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ение рассказ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епродукции </w:t>
              <w:br/>
              <w:t xml:space="preserve">картины </w:t>
              <w:br/>
              <w:t>художник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лагол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ение рассказа </w:t>
              <w:br/>
              <w:t>по репродукции картины худож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матривают репродукцию картины А. К. Саврасова «Грачи </w:t>
              <w:br/>
              <w:t>прилетели» по данным вопросам, обсуждают план пред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оящего рас-сказа, составляют (под руководством учителя)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сказ по картине, записывают 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эстетическими </w:t>
              <w:br/>
              <w:t>потребностями, ценностями и чувств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первоначальным умением выполнять учебные действия в устной и письменной 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строят речевые вы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карти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монологической и диалогической формами речи в соответствии с нормами родного языка и современными средства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и письменны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43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</w:t>
              <w:br/>
              <w:t>глаго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распространенное пред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число глаголов, распределяют глаголы по группа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зависимости от их числа, изменяют глаголы по числам, приводят примеры </w:t>
              <w:br/>
              <w:t>глаголов определенного числа, употребляют глаголы в нужном чис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</w:t>
              <w:br/>
              <w:t>первоначальные научные представления о сис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еме и структуре русского языка: фонетике и графике, лексике, </w:t>
              <w:br/>
              <w:t xml:space="preserve">словообразовании (морфемике), морфологии и синтаксисе; об основных </w:t>
              <w:br/>
              <w:t>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находят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меют сведения о сущности и особенностях объектов, процессов и явлен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действительност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</w:t>
              <w:br/>
              <w:t>глаго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ераспространенное предложени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потребление в речи </w:t>
              <w:br/>
              <w:t xml:space="preserve">глаголов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одеть </w:t>
              <w:br/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аде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число глаголов. Соблюдают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ботают с орфоэпическим словар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словар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7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частицы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с глагол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частицы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с глаголом. Частица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слови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дельно пишут частицу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с глаголом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не кричать)</w:t>
            </w:r>
            <w:r>
              <w:rPr>
                <w:rFonts w:eastAsia="Calibri"/>
                <w:sz w:val="20"/>
                <w:szCs w:val="20"/>
                <w:lang w:val="en-US"/>
              </w:rPr>
              <w:t>. Анализиру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ословицы, высказывают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вое мнение. Осуществляют запись </w:t>
              <w:br/>
              <w:t>по памя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ервоначальные представления о единств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многообразии языкового и культурного пространства России, о языке как осно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>е национального самос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брожелательность и эмоционально-нравственную отзывчивость, понимание и сопереж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>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пословицы,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ихотворения для решения учебной задачи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; анализируют послов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4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бщение знани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глагол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исьмо текста под диктовку. Знаки препина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уществительное. Глагол. Слова </w:t>
              <w:br/>
              <w:t xml:space="preserve">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ед, обед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изучен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фограммы. Осуществляют письмо под диктовку. Распознают части речи: имя существительное, глагол. Правильно используют знаки препи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сознанно и произвольно строить речевое высказывание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; </w:t>
              <w:br/>
              <w:t>осуществляют классифик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пускают существование различных точек зр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 диктант.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бщение знани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 глагол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Глагол. Антонимы. Предложение, текст, </w:t>
              <w:br/>
              <w:t>загол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осстанавливают текст </w:t>
              <w:br/>
              <w:t xml:space="preserve">с нарушенным порядком предложений. Записывают составленный текст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частвуют в презентации подготовлен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ют моральные нормы </w:t>
              <w:br/>
              <w:t xml:space="preserve">и умеют выделять нравственный аспект </w:t>
              <w:br/>
              <w:t>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справочную литературу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чтения (осмысление цели чт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выбор вида чтения в зависимости от цели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: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резентац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7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</w:t>
              <w:br/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роль </w:t>
              <w:br/>
              <w:t>в не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лаго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нятие </w:t>
              <w:br/>
              <w:t>о тексте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повествовании. Роль глаголов в тексте-повеств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текст-повествовани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над ролью </w:t>
              <w:br/>
              <w:t xml:space="preserve">глаголов в не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оставляют текст-повествование </w:t>
              <w:br/>
              <w:t xml:space="preserve">на предложенную тему, находят информацию для ответа на вопрос </w:t>
              <w:br/>
              <w:t>к тексту и записывают отв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-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уры и гражданской позиции </w:t>
              <w:br/>
              <w:t>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</w:t>
              <w:br/>
              <w:t xml:space="preserve">на мир в его </w:t>
              <w:br/>
              <w:t>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художественном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eastAsia="Calibri"/>
                <w:sz w:val="20"/>
                <w:szCs w:val="20"/>
                <w:lang w:val="en-US"/>
              </w:rPr>
              <w:t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ргументировать свою точку зрения 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8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повествование и роль в нем глаго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-повествование. Роль глаголов </w:t>
              <w:br/>
              <w:t>в тексте-повествовании. Загол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текст-повествовани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блюдают над ролью глаголов в нем. Составляют текст-повествование </w:t>
              <w:br/>
              <w:t>на предложенную тему, находят информацию для ответа на вопрос к тексту и записывают отв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ем ориентироваться в целях,</w:t>
              <w:br/>
              <w:t>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еют целостный, социальн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п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вествование и роль в нем глаголов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-повествование. </w:t>
              <w:br/>
              <w:t xml:space="preserve">Части речи. Лексическое значение слов. Слово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магаз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ксическое значение слов. Составляют текст-</w:t>
              <w:br/>
              <w:t>повествование на предложенную тему по его началу. Находят нужную информацию для текста на рису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ем решать коммуникативные задачи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</w:t>
            </w:r>
          </w:p>
        </w:tc>
      </w:tr>
      <w:tr>
        <w:trPr>
          <w:trHeight w:val="39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я прилагательное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мя прилагательное как часть речи: значение и употребление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имя прилагательное среди других частей речи </w:t>
              <w:br/>
              <w:t>по обобщенному лексическому значению и вопросу. Работают со страничкой для любознательных: знакомят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 историей </w:t>
              <w:br/>
              <w:t xml:space="preserve">появления названия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имя прилагате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</w:t>
              <w:br/>
              <w:t xml:space="preserve">(морфемике), морфологии </w:t>
              <w:br/>
              <w:t xml:space="preserve">и синтаксисе; об основных </w:t>
              <w:br/>
              <w:t>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и сверстниками </w:t>
              <w:br/>
              <w:t xml:space="preserve">в различных социальных ситуациях, умеют </w:t>
              <w:br/>
              <w:t xml:space="preserve">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итывают правило </w:t>
              <w:br/>
              <w:t>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обобщ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ргументировать свою точку зрения и оценку собы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интаксическая функция имени прилагательного в предложен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таксическая функция имени прилагательного </w:t>
              <w:br/>
              <w:t>в предложении. Син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з предложения словосочетания с именам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лагательными. Приводят примеры имен прилагательных. Определяют, каким членом предложения является имя прилагате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нимают, что язык – это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целостный, социально ориентированный взгляд </w:t>
              <w:br/>
              <w:t>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</w:t>
              <w:br/>
              <w:t xml:space="preserve">в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доказываю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я имен </w:t>
              <w:br/>
              <w:t xml:space="preserve">прилагательных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я имен прилагательны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ереносное значение имен прилагательных. </w:t>
              <w:br/>
              <w:t>Син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о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переносное значение имен прилагательных.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уществляют классификацию имен прилагательных; умеют задавать вопр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>русского языка (орфоэп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я имен </w:t>
              <w:br/>
              <w:t xml:space="preserve">прилагательных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начения имен прилагательных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е речи.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мысленно читают текст. Находят в нем ответы на вопросы. Определяют роль прилагательных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предложении выделяют имена прилага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</w:t>
              <w:br/>
              <w:t xml:space="preserve">(морфемике), морфологии </w:t>
              <w:br/>
              <w:t xml:space="preserve">и синтаксисе; об основны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диницах языка, их признаках и особенностях употребле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и формулируют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монологи-</w:t>
              <w:br/>
              <w:t xml:space="preserve">ческой и диалогическ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ормами речи в соответствии с нормами родного языка и современными средства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равнение как одно из выразительных средств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языка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равнение как одно </w:t>
              <w:br/>
              <w:t>из выразительных средств языка. Антони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дбирают имена прилагательные – сравнения (для характеристики </w:t>
              <w:br/>
              <w:t xml:space="preserve">качеств, присущих </w:t>
              <w:br/>
              <w:t>людям и животны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важительно относятся к иному мнению, истории и культу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являют особенности (качества, признаки) разных объектов в процессе их рассматривания (наблюдения)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сравнение, анали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</w:t>
              <w:br/>
              <w:t>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8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прилагательное. Развит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ение описательного текс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решение частной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прилагательно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. Главные члены пред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писательный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т гра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матическую основу предложения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текст-описание. Наблюдают над ролью имен прилагательных </w:t>
              <w:br/>
              <w:t xml:space="preserve">в тексте-описании. </w:t>
              <w:br/>
              <w:t>Составляют текст-описание по рисун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меют первоначальные представления о норм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усского языка (орфоэпических, лекс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схему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объекты с выделением существенных и несущественных признаков; классифицируют 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астие </w:t>
              <w:br/>
              <w:t>в работе парами и групп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динственное и множественное число имен прилагательных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Единственное и множественное число имен прилагательных. Изменение имен прилагательных по числам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ависимость формы числа имени прилагательного </w:t>
              <w:br/>
              <w:t xml:space="preserve">от форм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исла имени существительного.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единственно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множественное число имен прилагательных. Определяют грамматические признаки имени прилагательного: связь с именем существительным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исло, роль в предлож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сказываний и письменны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текст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63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динственное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множественное число имен прилагательных. Развитие речи. Рассказ </w:t>
              <w:br/>
              <w:t xml:space="preserve">о маме, </w:t>
              <w:br/>
              <w:t>бабушк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прилагательное. Единственное и множественное число имен прилагательных. Однокоренные слова. Слова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лако, мет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единственно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множественное число имен прилагательных по числу имен </w:t>
              <w:br/>
              <w:t xml:space="preserve">существительных, </w:t>
              <w:br/>
              <w:t xml:space="preserve">распределяют имена прилагательные </w:t>
              <w:br/>
              <w:t xml:space="preserve">в группы </w:t>
              <w:br/>
              <w:t xml:space="preserve">в зависимости от их числа, изменяют прилагательные по числам. Составляют рассказ, соблюдая </w:t>
              <w:br/>
              <w:t>логи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 (орфоэпических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ксических,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Словарный диктант. Устный рассказ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общение знани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 имени прилагательном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прилагательно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пределяют грамматические признаки имени прилагательного: связь с имене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существительным, </w:t>
              <w:br/>
              <w:t>число (единственное, множественное), роль в предлож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</w:t>
              <w:br/>
              <w:t xml:space="preserve">учебными действиями с языковыми единицами </w:t>
              <w:br/>
              <w:t xml:space="preserve">и умениями использовать знания для решения познавательных, практически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коммуникативных зада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навыки сотрудничества со взрослыми</w:t>
              <w:br/>
              <w:t xml:space="preserve">и сверстниками </w:t>
              <w:br/>
              <w:t>в различных социальных ситуациях, умение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лушают и понимают речь других; осуществл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лассифика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резентация, рассказ, устный опрос</w:t>
            </w:r>
          </w:p>
        </w:tc>
      </w:tr>
      <w:tr>
        <w:trPr>
          <w:trHeight w:val="28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-описание </w:t>
              <w:br/>
              <w:t xml:space="preserve">и роль </w:t>
              <w:br/>
              <w:t xml:space="preserve">в нем имен прилагательных. Развитие реч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описание и рол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нем имен прилагательных. Развитие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текст-описание. Наблюдают над ролью имен прилагательных в тексте-описании. Составляют текст-описание на основе </w:t>
              <w:br/>
              <w:t>личных наблю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нимают, что язык – это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целостным, социально ориентированным взглядом на мир </w:t>
              <w:br/>
              <w:t>в его органичном единстве и разнообразии природы, народов,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</w:t>
              <w:br/>
              <w:t xml:space="preserve">описание </w:t>
              <w:br/>
              <w:t xml:space="preserve">и роль в нем имен прилагательных. Развитие речи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описание и роль в нем имен прилагательных Развитие речи. Работа с текстом-</w:t>
              <w:br/>
              <w:t>опис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текст-описание. Наблюдают над ролью имен прилагательных </w:t>
              <w:br/>
              <w:t xml:space="preserve">в тексте-описани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яют текст-описание на основе личных наблю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первоначальными представлениями о нормах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ебную </w:t>
              <w:br/>
              <w:t xml:space="preserve">задачу; составляют план </w:t>
              <w:br/>
              <w:t>и последовательность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в текст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монологической и диалогической форм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</w:t>
              <w:br/>
              <w:t xml:space="preserve">описание </w:t>
              <w:br/>
              <w:t xml:space="preserve">и роль в не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н прилагательных. Развитие речи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-описание и рол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 нем имен прилагательных. Развитие речи. Работа с текстом-опис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ставляют текст-описание натюрморта по репродукции картины. Различают текст-описание и текст-повеств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условиях общения, выбирать адекватные языковые средства для успешного решения коммуникативных задач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своей работы учителем, одноклассни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предметы, иллюстративный материал для решения учебной задачи; постановка и решение проблемы –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я прилагательное. Число имен прилагательных (единственное или множественное). Синоним. Антони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ереносное значение имен прилагатель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пределяют число имен прилагательных; различают слова, употребляемые в переносном значении; синонимы </w:t>
              <w:br/>
              <w:t>и антони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решать коммуникативные задачи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стоимение (личное)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чное местоимение, его значение, употребление в речи (общее представление). Рас-</w:t>
              <w:br/>
              <w:t>позн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ичных местоимений среди других слов </w:t>
              <w:br/>
              <w:t xml:space="preserve">и в предложении. Рассказ «Природу надо беречь». Словарное слово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ла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личные </w:t>
              <w:br/>
              <w:t xml:space="preserve">местоимения (в начальной форме) среди других слов </w:t>
              <w:br/>
              <w:t>и в предложении. Различают местоимения и имена существи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</w:t>
              <w:br/>
              <w:t xml:space="preserve">(морфемике), морфологии </w:t>
              <w:br/>
              <w:t>и синтаксисе; об основных 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бережное отношение к прир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труктурируют знани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навыками смыслового чтения учебного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лушают и понимают речь друг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3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стоимение (личное) как часть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чное местоимение, его значение, упо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ребление в речи (общее представление). Рас-</w:t>
              <w:br/>
              <w:t xml:space="preserve">познание личных местоимений сред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ругих слов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в предложении. Различение местоимения (в начальной форме) и имени существитель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личные местоимения (в начальной форме) среди </w:t>
              <w:br/>
              <w:t xml:space="preserve">других слов </w:t>
              <w:br/>
              <w:t xml:space="preserve">и в предложении. Различают местоимения и имен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уществите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</w:r>
            <w:r>
              <w:rPr>
                <w:rFonts w:eastAsia="Calibri"/>
                <w:sz w:val="20"/>
                <w:szCs w:val="20"/>
              </w:rPr>
              <w:t>ч</w:t>
            </w:r>
            <w:r>
              <w:rPr>
                <w:rFonts w:eastAsia="Calibri"/>
                <w:sz w:val="20"/>
                <w:szCs w:val="20"/>
                <w:lang w:val="en-US"/>
              </w:rPr>
              <w:t>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базовыми предметными и межпредметными понятиями, отражающими существенные связ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отношения между объектами и процессам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осуществлять синтез как составление целого из частей, </w:t>
              <w:br/>
              <w:t xml:space="preserve">в том числе самостоятельно достраивая, восполняя недостающие </w:t>
              <w:br/>
              <w:t>компонен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34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-рассуждение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-рассуждение. Структура текста-рассуждения. Развитие речи. Работа с текст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лова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непроверяемым </w:t>
              <w:br/>
              <w:t xml:space="preserve">написанием: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потому что, </w:t>
              <w:br/>
              <w:t>так к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знают текст-рассуждение. Определ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ип текста, тему и главную мысль, выделяют части </w:t>
              <w:br/>
              <w:t xml:space="preserve">в тексте-рассуждении, </w:t>
              <w:br/>
              <w:t>записывают текст по част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риентируются </w:t>
              <w:br/>
              <w:t xml:space="preserve">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сказываний </w:t>
              <w:br/>
              <w:t>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выками сотрудничества со взрослыми и сверстниками в различных социальных ситуациях, умением не создавать конфликты и видеть выход из спорной </w:t>
              <w:br/>
              <w:t>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и выделение необходимой информаци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 тек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 </w:t>
              <w:br/>
              <w:t>с текстом. Проверочная рабо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стоимение. Пословица. Текст-рассу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знают текст-рассуждение. Создают устные и письменные тексты-рассуждения. Оценивают свои достижения при выполнении за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решать коммуникативные задачи при составлении несложных монологических высказываний и письменных отв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>
          <w:trHeight w:val="329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предлогов в речи. Правописание предлог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именами существительн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остановочн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предлогов в речи. Наиболее </w:t>
              <w:br/>
              <w:t xml:space="preserve">употребляемые предлог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ункция предлогов. Правописание предлогов с име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и существ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знают предлоги в устной и письменной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ильно употребляют предлоги в речи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рийти</w:t>
              <w:br/>
              <w:t>из школы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дельно пишут предлоги со слов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</w:t>
              <w:br/>
              <w:t>первоначальные научные представления о сис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еме и структуре русского языка: фонетике и графике, лексике, </w:t>
              <w:br/>
              <w:t xml:space="preserve">словообразовании (морфемике), морфолог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интаксисе; </w:t>
              <w:br/>
              <w:t xml:space="preserve">об основных единицах языка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 нравственных нормах, </w:t>
              <w:br/>
              <w:t>социаль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и выделение необходимой </w:t>
              <w:br/>
              <w:t xml:space="preserve">информации из схемы и рисунка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нализируют выражения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предлогов в речи. Правописание предлогов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именами существительны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учебн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предлогов в речи. Наиболее </w:t>
              <w:br/>
              <w:t>употребляемые предлоги. Функция предлог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предлогов с именами существительными. Слово с не-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знают предлоги в устной и письменной речи. Правильно употребляют предлоги в речи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прийти из школы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дельно пишут предлоги со слов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проявление собственного уровня культуры, применяют </w:t>
              <w:br/>
              <w:t xml:space="preserve">орфографические правила и правила постановки знаков препинания при записи собственны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нимают и осваивают социальную роль обучающегося, мотивы учебной деятельности,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Р </w:t>
            </w:r>
            <w:r>
              <w:rPr>
                <w:rFonts w:eastAsia="Calibri"/>
                <w:sz w:val="20"/>
                <w:szCs w:val="20"/>
                <w:lang w:val="en-US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необходимую информацию из справочной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итературы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чатся разрешать конфликт: выявляют, идентифицируют пробле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оль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гов в речи. Правописание предлог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 именами существительным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оль предлогов в речи. Наиболее </w:t>
              <w:br/>
              <w:t xml:space="preserve">употребляемые предлоги. Функция предлогов. Правописание предлогов с именами существительными. Слово с непроверяемым написанием: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ш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знают предлоги в устной и письменной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ьно употребляют предлоги в речи. Раздельно пишут предлоги со слов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 умениями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навыки сотрудничества со взрослыми 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 различных социальных ситуациях, умения не создавать конфликты 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информацию из знаково-символических средств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>осуществляют анализ, делают вы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5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е речи. Редактирование текс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витие речи. Редактирование текст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осстановление деформированного повествовательного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едактируют текст, восстанавливают </w:t>
              <w:br/>
              <w:t>деформированный повествовательный текст. Озаглавливают тек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условиях общения, выбирать адекватные языковые средства для успешного решения коммуника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постановка и решение проблем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ыдвигают и формулируют проблему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, приходят к общему реш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 </w:t>
              <w:br/>
              <w:t>с текстом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лог. Роль предлогов в речи. Наиболее употребляемые предлоги. Функция предлогов. Правописание предлогов с именами существи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ценивают свои достижения при выполнении заданий «Проверь себя» </w:t>
              <w:br/>
              <w:t>в учеб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решать коммуникативные задачи при составлении несложных монологических высказываний и письменных отв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Проверочная работа</w:t>
            </w:r>
          </w:p>
        </w:tc>
      </w:tr>
      <w:tr>
        <w:trPr>
          <w:trHeight w:val="43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ект </w:t>
              <w:br/>
              <w:t xml:space="preserve">«В словари – </w:t>
              <w:br/>
              <w:t>за частями речи!»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: имя существительное, имя прилагательное, глагол. Корень слова. Однокоренные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инонимы. Антонимы. Предложение. Главные члены предложения. Орф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ьзуются толковым, орфографическим словарями, словарями антонимов и синонимов, слова-рем однокоренных слов. Находят полезную информацию в словарях, придумывают собственные задания, участвуют в их презен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</w:t>
              <w:br/>
              <w:t>и письменной речи как показателям общей ку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уры и гражданской позиции человека; владеют учебными действиями и умениями использовать знания для решения познавательных, практических и коммуникатив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>самостоятельность и личную ответственность за свои поступки, в том числе в информацион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работы, определяют, </w:t>
              <w:br/>
              <w:t>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поиск необходимой информации для выполнения учебной задачи с использованием словарей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постановка </w:t>
              <w:br/>
              <w:t>и решение проблем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формулируют проблему; </w:t>
              <w:br/>
              <w:t>самостоятельно создают способы решения пробл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астие </w:t>
              <w:br/>
              <w:t>в работе парами и группами; оформляют свои мысли в устной и письменной фор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Задания к презентации</w:t>
            </w:r>
          </w:p>
        </w:tc>
      </w:tr>
      <w:tr>
        <w:trPr>
          <w:trHeight w:val="42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онтрольный диктант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(контрол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ягкие согласные звуки. Ударен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Деление слов для переноса. Орфограмма. Правописание заглавной буквы, </w:t>
              <w:br/>
              <w:t xml:space="preserve">сочетаний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жи–ши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ча–щ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езударные гласные </w:t>
              <w:br/>
              <w:t>в корн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мягкие согласные звук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ударные </w:t>
              <w:br/>
              <w:t xml:space="preserve">и безударные слоги, проверяемые и не-проверяемые орфограммы. Пишут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 заглавной буквы имена собственные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меняют правило при написании слов с буквосочетаниям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US"/>
              </w:rPr>
              <w:t>жи–ши, ча–ща, чу–щ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проявление собственного уровня культуры, применяют </w:t>
              <w:br/>
              <w:t xml:space="preserve">орфографические правила и правила постановки знаков препинания; владе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умением проверять написанное; владеют первоначальными научными представлениями о системе и структуре русского языка: фонетике и графике, лексике, словообразовании </w:t>
              <w:br/>
              <w:t xml:space="preserve">(морфемике), морфологии </w:t>
              <w:br/>
              <w:t>и синтакси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меняют имеющиеся знания для решения учебных заданий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тоговый. Контрольный диктант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овторение</w:t>
            </w:r>
          </w:p>
        </w:tc>
      </w:tr>
      <w:tr>
        <w:trPr>
          <w:trHeight w:val="265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репродукц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картины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Типы текста: текст-описание, текст-повествование, текст-рассуждение. Развитие реч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  <w:br/>
              <w:t>по репродукции карт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Анализируют картину. Осмысленно отвечают </w:t>
              <w:br/>
              <w:t>на вопросы. Составляют устный рассказ по картине, соблюдая логи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-туры и гражданской позиции </w:t>
              <w:br/>
              <w:t>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эстетические потребности, ценности </w:t>
              <w:br/>
              <w:t>и чув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П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ст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сказ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 рисунку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ст. Типы текста: текст-описание, текст-повес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ование, текст-рассуждение. Развитие реч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сказ по рисун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типы текста: текст-описание, текст-повествование, текст-рассуждение. Составляют устный и письменный текст-повеств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используют рисунки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</w:t>
              <w:br/>
              <w:t xml:space="preserve">основами смыслового </w:t>
              <w:br/>
              <w:t>чтения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друг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. Знаки препинания. Диалог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Монолог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ф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личают предлож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т группы слов. Объясняют использование знаков препина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диалог </w:t>
              <w:br/>
              <w:t>и монолог. Объясняют орф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ервоначальные представления о нормах русского языка (орфоэпических, лексических, </w:t>
              <w:br/>
              <w:t xml:space="preserve">грамматических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выками сотрудничества со взрослыми и сверстниками в различных социальных ситуациях, умениями </w:t>
              <w:br/>
              <w:t xml:space="preserve">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</w:t>
              <w:br/>
              <w:t>строят речевые высказы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ания в устной форме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екущий. Устный опрос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едложение. Главные члены предложения: подлежащее, сказуемое. Распространенные </w:t>
              <w:br/>
              <w:t>и нераспространенные предложения. Текст. Лексическое значение слов. Орф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ходят главные члены предложения. Различают распространенное и нераспространенное предложения. Определяют лексическое значение сл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 орф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, </w:t>
              <w:br/>
              <w:t>морфологи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и синтаксисе; </w:t>
              <w:br/>
              <w:t>об основ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единицах языка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х признак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даются вопросом: «Какое значение, смысл имеет для меня учение?» Умеют находить ответ на н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схемы для решения учебных задач;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о. Лексическое значение слова. Многозначные слов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инонимы. Переносное значение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лексическое значение слова. Распознают многозначные слова, слова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прямом </w:t>
              <w:br/>
              <w:t xml:space="preserve">и переносном значениях. Подбираютк слову </w:t>
              <w:br/>
              <w:t>синони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>положительное отношение к школе и 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 слов, выражений, текс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в общении правила вежлив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Письменна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лово. Лексическое значение слов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инонимы. Переносное значение слов. Корень. Однокоренные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лексическо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переносное значение слова. Подбирают однокоренные слова </w:t>
              <w:br/>
              <w:t xml:space="preserve">к данному слову, выделяют в них корень. Подбирают к слову </w:t>
              <w:br/>
              <w:t>синони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условиях общения, выбирать языковые средства для реше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коммуникативных задач при </w:t>
              <w:br/>
              <w:t>составлении несложных монологических высказы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танавливают связь между целью учебной деятельности и ее мотивом (между результатом учения и тем, что побуждает к деятельности, ради чего она осуществляетс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работы, определяют, </w:t>
            </w:r>
            <w:r>
              <w:rPr>
                <w:rFonts w:eastAsia="Calibri"/>
                <w:sz w:val="20"/>
                <w:szCs w:val="20"/>
              </w:rPr>
              <w:t>ч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то уже усвоено и что </w:t>
              <w:br/>
              <w:t>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форме;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астие в работе парами и групп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и речи. Имя существительное. Развитие реч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асти речи. Имя существительное. Рассказ по рисунку. Рассказ по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познают имя существительное среди других частей речи. Сочиняют текст по рисунку и по плану. Самостоятельно записывают текст. Отвечают на вопр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и сверстниками </w:t>
              <w:br/>
              <w:t xml:space="preserve">в различных социальных ситуациях, умениями не создавать конфликты </w:t>
              <w:br/>
              <w:t>и видеть выход 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первоначальным умением выполнять учебные действия в устной и письменной</w:t>
              <w:br/>
              <w:t xml:space="preserve"> речи, в у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исунки для решения учебной задачи; понимают заданный вопрос, </w:t>
              <w:br/>
              <w:t xml:space="preserve">в соответствии с ним строят ответ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 объект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лушают и понимают речь друг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и письмен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0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сти речи. Имя прилагательно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. Имя прилагательное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Рассказ </w:t>
              <w:br/>
              <w:t>по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имя прилагательное среди других частей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Характеризуют имя прилагательное </w:t>
              <w:br/>
              <w:t>по плану, составляют</w:t>
              <w:br/>
              <w:t xml:space="preserve">о нем рассказ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ботают со словарем синонимов. Подбирают </w:t>
              <w:br/>
              <w:t xml:space="preserve">к слову синонимы. Составляют текст </w:t>
              <w:br/>
              <w:t>по 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владев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ервоначальными представлениями о нормах </w:t>
              <w:br/>
              <w:t>русского языка (орфоэпических, лексических,</w:t>
              <w:br/>
              <w:t xml:space="preserve">грамматических, орфографических, пунктуационных)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рисунки для решения учебной задачи; </w:t>
              <w:br/>
              <w:t xml:space="preserve">понимают заданный вопрос, в соответствии с ним строят ответ в уст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</w:t>
              <w:br/>
              <w:t xml:space="preserve">и оценивают учебные действия в соответствии с поставленной задачей </w:t>
              <w:br/>
              <w:t>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. Глагол. Местоимение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Части речи. Глагол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Синонимы. Рассказ </w:t>
              <w:br/>
              <w:t xml:space="preserve">по плану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стоим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спознают глагол и местоимение среди других частей речи, характеризуют их, составляют рассказ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ают со словарем синони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начальными навыками адаптации </w:t>
              <w:br/>
              <w:t>в динамичн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меняющемся</w:t>
              <w:br/>
              <w:t>и развивающемся ми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ебную </w:t>
              <w:br/>
              <w:t>задачу и осуществляют ее выпол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информацию из словаря синонимов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другое мнение и позиц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, письменная работ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и и буквы. Звуки: гласные, </w:t>
              <w:br/>
              <w:t xml:space="preserve">согласные, согласные твердые и мягкие, глухие и звонк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Буквы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бозначающие на письме твердость и мягкость согласных звуков. Буквы, </w:t>
              <w:br/>
              <w:t xml:space="preserve">не обозначающие звука. Знаки препинания. Звукобуквенный </w:t>
              <w:br/>
              <w:t>разбор слова. Алфав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звуки и буквы. Классифицируют буквы. Называют буквы, обозначающие на письме твердость и мягкость согласных </w:t>
              <w:br/>
              <w:t>звуков; буквы, не обозначающие звука. Выполняют звукобуквенный разбор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</w:t>
              <w:br/>
              <w:t xml:space="preserve">(морфемике), морфолог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синтаксисе; об основных </w:t>
              <w:br/>
              <w:t>единицах языка, их признаках и особенностях употребления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адаются вопросом: «Какое значение </w:t>
              <w:br/>
              <w:t>имеет для меня учение?». Умеют находить ответ на н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ценивают результат работы, определяют, что уже усвоено и что</w:t>
              <w:br/>
              <w:t>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интез, сравнение, классификацию звуков </w:t>
              <w:br/>
              <w:t>и бук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, приходят к общему решени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7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и </w:t>
              <w:br/>
              <w:t>и буквы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Звуки и буквы. Звуки: гласные, </w:t>
              <w:br/>
              <w:t xml:space="preserve">согласные, соглас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вердые и мягкие, глухие и звонк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Буквы,обозначающие на письме твердость и мягкость согласных звуков. Буквы, </w:t>
              <w:br/>
              <w:t xml:space="preserve">не обозначающие звука. Знаки препинания. Звукобуквенный </w:t>
              <w:br/>
              <w:t xml:space="preserve">разбор слова. Слог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фав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личают звуки и буквы. Классифицируют буквы. Называют буквы, обозначающие на письме твердость и мягкость согласных звуков; буквы, не обозначающие звука. Выполняют звукобуквенный разбор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и графике, лексике, словообразовании </w:t>
              <w:br/>
              <w:t xml:space="preserve">(морфемике), морфологии </w:t>
              <w:br/>
              <w:t xml:space="preserve">и синтаксисе; об основных </w:t>
              <w:br/>
              <w:t xml:space="preserve">единицах языка,их признаках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особенностях употребления </w:t>
              <w:br/>
              <w:t>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обретают первичные умения оценки работ, ответов одноклассников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а основе заданных критериев успешности </w:t>
              <w:br/>
              <w:t>учеб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контроль в форме сличения способа действия и его </w:t>
              <w:br/>
              <w:t xml:space="preserve">результата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интез, сравнение, классификацию звуков </w:t>
              <w:br/>
              <w:t>и бук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57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-</w:t>
              <w:br/>
              <w:t>писа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. Правил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фографии. Орфограммы. Грамматическая основа пре</w:t>
            </w:r>
            <w:r>
              <w:rPr>
                <w:rFonts w:eastAsia="Calibri"/>
                <w:sz w:val="20"/>
                <w:szCs w:val="20"/>
              </w:rPr>
              <w:t>д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ложения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ст, тема текста. Главная мысль, заголовок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бъясняют правописание орфограмм. Приводят примеры слов на разные правила. Обозначают грамматическую основу предложения. Определяют тему </w:t>
              <w:br/>
              <w:t>и главную мысль текста, подбирают заголов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ями не создав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видеть выход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з спорной ситу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владевают способностью принимать и сохранять цели и задачи учебной деятельности, </w:t>
              <w:br/>
              <w:t>находить средства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риентируются на разнообразие способов решения учеб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ной зада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слушают и понимают речь други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0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писания. Правил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фографии. Орфограммы. Скороговорка. Пословица. Составление расс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орфограмм. Применяют правила орфографи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скороговорку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 пословицу. Самостоятельно составляют рассказ </w:t>
              <w:br/>
              <w:t>по его началу, соблюдая логику из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проявление собственного уровня культуры, применяют </w:t>
              <w:br/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инимают 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адекватно воспринимают оценку своей работы учителем, одн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en-US"/>
              </w:rPr>
              <w:t>классни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мысленно и произвольно строят речевые высказывания в устной и письменной речи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письменная работа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. Правил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орфографии. Орфограммы. Рассказ. Текст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исьмо под диктов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равописание орфограмм. Применяют правила орфографи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з предложенных слов </w:t>
              <w:br/>
              <w:t xml:space="preserve">и словосочетаний составляют рассказ, грамотно записывают ег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ишут под диктов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сознают безошибочное письмо как проявление собственного уровня культуры, применяют </w:t>
              <w:br/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в информационной деятельности, на основе представлений </w:t>
              <w:br/>
              <w:t>о нравственных нормах, социальн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раведливости и своб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ебную</w:t>
              <w:br/>
              <w:t>задачу и осуществляют ее реш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извлекают информацию из текстов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уществляют анализ, срав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опрос, диктан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. Рассказ о любимой кни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бъясняют правописание орфограмм. При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уры и гражданской позици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кущий. Устный рассказ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равила правописания. Письмо под диктовку </w:t>
              <w:br/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(решение частной </w:t>
              <w:br/>
              <w:t>задач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авила правописания. Орф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Различают проверяем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 непроверяемые орфограммы. Применяют правила правописания. Объясняют правильность написания слов с изученными орфограм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 xml:space="preserve">грамматических, орфографических, пунктуационных)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правилах речевого эти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Имеют представление о причинах успеха </w:t>
              <w:br/>
              <w:t>в учеб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нимают учебную задачу и выполняют ее осуществлени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общеучебны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привлекают имеющиеся знания;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логическ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</w:t>
              <w:br/>
              <w:t xml:space="preserve">осуществляют сравнение, анализ, синтез, обобщение, классификацию </w:t>
              <w:br/>
              <w:t>по родовидовым признакам; умеют устанавливать аналогии и причинно-следственные связи, соотносить с известными понятиями; строят рассуждения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– оформляют свои мысли в устной и письменной форм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матический. Диктант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eastAsia="Calibri"/>
          <w:b/>
          <w:bCs/>
          <w:sz w:val="20"/>
          <w:szCs w:val="20"/>
          <w:lang w:val="en-US"/>
        </w:rPr>
        <w:t xml:space="preserve">Уроки 162–170 – </w:t>
      </w:r>
      <w:r>
        <w:rPr>
          <w:rFonts w:eastAsia="Calibri"/>
          <w:sz w:val="20"/>
          <w:szCs w:val="20"/>
          <w:lang w:val="en-US"/>
        </w:rPr>
        <w:t>резервны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0"/>
      <w:szCs w:val="3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Samsung</dc:creator>
  <dc:description/>
  <cp:keywords/>
  <dc:language>en-US</dc:language>
  <cp:lastModifiedBy>Никитка</cp:lastModifiedBy>
  <cp:lastPrinted>2014-09-04T14:28:00Z</cp:lastPrinted>
  <dcterms:modified xsi:type="dcterms:W3CDTF">2015-02-04T17:46:00Z</dcterms:modified>
  <cp:revision>15</cp:revision>
  <dc:subject/>
  <dc:title/>
</cp:coreProperties>
</file>