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</w:rPr>
        <w:t>к элективному курсу по биологии 9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биологических открытий»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Наряду с другими важными стратегическими задачами, ставится задача профильного обучения в старших классах, которому предшествует предпрофильная подготовка. Учебный план предпрофильной подготовки в 9 классе рекомендует 2/3 времени отводить на специально организованные краткосрочные элективные курсы (курсы по выбору)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      </w:t>
      </w:r>
      <w:r>
        <w:rPr/>
        <w:t xml:space="preserve">Биологическое образование становится в наше время особенно актуальным. Развитие биологической компетентности выпускника, а тем более выпускника, готового продолжить биологическое образование, способного решать проблемы как личностные, так и социальные, является одним из приоритетов современной школы. </w:t>
      </w:r>
    </w:p>
    <w:p>
      <w:pPr>
        <w:pStyle w:val="Normal"/>
        <w:tabs>
          <w:tab w:val="clear" w:pos="708"/>
          <w:tab w:val="left" w:pos="915" w:leader="none"/>
          <w:tab w:val="left" w:pos="3105" w:leader="none"/>
        </w:tabs>
        <w:rPr/>
      </w:pPr>
      <w:r>
        <w:rPr/>
        <w:t xml:space="preserve">        </w:t>
      </w:r>
      <w:r>
        <w:rPr/>
        <w:t xml:space="preserve">В курсе биологии недостаточно внимания уделяется учёным, их биографии, открытиям. Поэтому у учащихся не сформировано полное представление о науке. Элективный курс «История биологических открытий» позволит не только обогатить знания старшеклассников по биологии, но и показать, что наука – это не просто отдельные факты и законы, но и результаты трудов многих поколений ученых-исследователей. Научные открытия делают люди, чью биографию нужно знат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программы позволяет учителю выбрать различные методы проведения занятий: лекция, конференция, мини – сочинение, практическая работа, ролевая игра, работа с компьютером, практическая работа.  Программа элективного курса рассчитана на посещение медицинских учреждений по выбору: больница или поликлиника. Курс может быть использован для классов любого профиля. Программа рассчитана на 34  учебных часа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</w:rPr>
        <w:t>Цель курса:</w:t>
      </w:r>
      <w:r>
        <w:rPr/>
        <w:t xml:space="preserve">  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rPr/>
      </w:pPr>
      <w:r>
        <w:rPr/>
        <w:t>создать условия для осознанного выбора школьниками класса профиля для дальнейшего обучения  через  напоминание ученикам о том, что  биология – одна из самых интересных и важных наук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 xml:space="preserve">ознакомить учащихся с системой биологических наук, достижениями и перспективами развития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 xml:space="preserve">формировать целостное научное мировоззрение, биологическое мышление, понимание значимости биологии в настоящее время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>развивать познавательный интерес учащихся к биологии на материале, выходящем за рамки школьной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>развивать  информационную компетентность через умение использовать  средства Microsoft Word, Microsoft Excel, Microsof Power Point,  находить и отбирать нужную информацию, используя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>создание условий для развития логического мышления, монологичной   устн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>ориентация воспитательного процесса на общечеловеческих ценностях, осознание роли природы в жизни человека и человека в дальнейшем существовании природы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ащиеся должны знать: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– </w:t>
      </w:r>
      <w:r>
        <w:rPr/>
        <w:t xml:space="preserve">основные этапы развития биологии;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– </w:t>
      </w:r>
      <w:r>
        <w:rPr/>
        <w:t xml:space="preserve">имена наиболее известных ученых-биологов, области их работ;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– </w:t>
      </w:r>
      <w:r>
        <w:rPr/>
        <w:t xml:space="preserve">важнейшие открытия в биологии, сделанные в ходе ее истории;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– </w:t>
      </w:r>
      <w:r>
        <w:rPr/>
        <w:t xml:space="preserve">основные достижения современной биологической науки; </w:t>
      </w:r>
    </w:p>
    <w:p>
      <w:pPr>
        <w:pStyle w:val="Normal"/>
        <w:rPr/>
      </w:pPr>
      <w:r>
        <w:rPr/>
        <w:t xml:space="preserve">– </w:t>
      </w:r>
      <w:r>
        <w:rPr/>
        <w:t>названия и содержание профессий, связанных с биологией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-   выполнять и проводить простейшие методы исследований, делать выводы, анализировать документы;</w:t>
      </w:r>
    </w:p>
    <w:p>
      <w:pPr>
        <w:pStyle w:val="Normal"/>
        <w:rPr/>
      </w:pPr>
      <w:r>
        <w:rPr/>
        <w:t>-  работать с микроскопом и другими техническими средствами;</w:t>
      </w:r>
    </w:p>
    <w:p>
      <w:pPr>
        <w:pStyle w:val="Normal"/>
        <w:rPr/>
      </w:pPr>
      <w:r>
        <w:rPr/>
        <w:t>- соотнести собственные способности с выбором будущей профессии;</w:t>
      </w:r>
    </w:p>
    <w:p>
      <w:pPr>
        <w:pStyle w:val="Normal"/>
        <w:rPr/>
      </w:pPr>
      <w:r>
        <w:rPr/>
        <w:t>- определить предмет для дальнейшего изучения в профильном классе.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00:00Z</dcterms:created>
  <dc:creator>DOZOR</dc:creator>
  <dc:description/>
  <dc:language>en-US</dc:language>
  <cp:lastModifiedBy>DOZOR</cp:lastModifiedBy>
  <dcterms:modified xsi:type="dcterms:W3CDTF">2019-01-25T16:12:00Z</dcterms:modified>
  <cp:revision>1</cp:revision>
  <dc:subject/>
  <dc:title/>
</cp:coreProperties>
</file>