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  <w:t>к программе по внеурочной деятельности  7, 8 класс.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зеленение помещений (жилых, служебных и др.) в настоящее время получает все большее распространение, интерес к декоративным растениям, пригодным для этой цели, постоянно растет. В связи с этим по уходу за комнатными растениями, в разъяснениях об их влиянии на организм человека, их пользе или вред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составлена с учетом требований федеральных государственных образовательных стандартов второго поко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«Зеленый дом» в том, что обучение детей и подростков направлено на их самоопределение и профессиональную ориентацию, являющихся важными этапами на пути социализации личности. В процессе обучения воспитанники учатся бережно и с любовью относиться к своему национальному богатству, сохраняют и развивают традиции своего народа, своих семе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ить ребят специфическим знаниям, необходимым для цветовода; привить практические умения и навыки по выращиванию растений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,  из поставленной цел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о решить следующие задачи: </w:t>
        <w:br/>
      </w:r>
      <w:r>
        <w:rPr>
          <w:rFonts w:cs="Times New Roman" w:ascii="Times New Roman" w:hAnsi="Times New Roman"/>
          <w:sz w:val="24"/>
          <w:szCs w:val="24"/>
        </w:rPr>
        <w:t>1. Формирование дополнительных знаний о комнатных расте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ознавательного интереса,  при сборе дополнительной информации о растен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риобретение экспериментальных, практических умений и навыков в работе с комнатными раст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бережного отношения к приро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эстетического вкуса, умения ценить красоту в себе и окружающем ми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познавательного интереса у обучающихся.</w:t>
      </w:r>
    </w:p>
    <w:p>
      <w:pPr>
        <w:pStyle w:val="Normal"/>
        <w:jc w:val="both"/>
        <w:rPr/>
      </w:pPr>
      <w:r>
        <w:rPr/>
        <w:t>7. Развитие умения работать с дополнительными источниками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Ожидаемые результаты и способы определения их результативности.</w:t>
      </w:r>
    </w:p>
    <w:p>
      <w:pPr>
        <w:pStyle w:val="Normal"/>
        <w:jc w:val="both"/>
        <w:rPr/>
      </w:pPr>
      <w:r>
        <w:rPr/>
        <w:t xml:space="preserve">В результате прохождения программы обучающиеся должны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декоративных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держания растений в комнат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ухода за комнатными растени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пособы размножения комнатных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зненные формы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 комнатных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размещения растений в комна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щиты от вредите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авливать земельную смесь, для  посадки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аживать растения в приготовленную сме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язывать рас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вазоны для комнатных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омпозиции из  соленого теста, природ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раст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аспортизацию раст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авливать этик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календарь ухода за комнатными раст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36:00Z</dcterms:created>
  <dc:creator>DOZOR</dc:creator>
  <dc:description/>
  <dc:language>en-US</dc:language>
  <cp:lastModifiedBy>DOZOR</cp:lastModifiedBy>
  <dcterms:modified xsi:type="dcterms:W3CDTF">2019-01-25T16:40:00Z</dcterms:modified>
  <cp:revision>1</cp:revision>
  <dc:subject/>
  <dc:title/>
</cp:coreProperties>
</file>