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7" w:after="200"/>
        <w:ind w:right="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разработана на основе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Федерального государственного  образовательного стандарта основного общего образ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нового УМК по Отечественной истории; Историко-культурного стандарта</w:t>
      </w:r>
      <w:r>
        <w:rPr>
          <w:rFonts w:cs="Times New Roman" w:ascii="Times New Roman" w:hAnsi="Times New Roman"/>
          <w:b/>
          <w:sz w:val="24"/>
          <w:szCs w:val="24"/>
        </w:rPr>
        <w:t>; Рабочей программы  Всеобщая история 5-9 класс. М: Просвещение 2011; Рабочей программы и тематического планирования курса «История России» 6-9 классы (основная школа) А.А.Данилов/ М: «Просвещение», 2016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7" w:after="200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Рабочая программа  для 7 класса ориентирована на ис</w:t>
        <w:softHyphen/>
        <w:t xml:space="preserve">пользование  следующих  учебников: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овская А.Я. Всеобщая история. История Нового времени 1500 – 1800. 7 класс: учебник  общеобразовательных организаций.  М.: «Просвещение», 2014.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Арсентьев, Данилов А.А и др. под ред.А.В.Торкунова. История России. 7 класс. Учеб.для общеобразоват.организаций. В 2 ч./  М., «Просвещение», 2018 г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курса «История России. Всеобщая история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школьного исторического образования 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с истории в 7 классе является одним из этапов исторического образования на ступени основного общего образования, продолжением всеобщей истории и начального этапа в изучении истории России. В связи с этим уровень подготовки обучающихся должен соответствовать федеральным образовательным стандар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урс начинается с изучения истории России, а завершается - всеобщей истори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бочей программы ориентирова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ов мировой истории человечества. Соотнесение фактов и явлений, установление причинно-следственных связей, выявление общего, выход на закономерности в процессе работы с текстами способствуют формированию и развитию исторического мышления у учащихся. Личностно-деятельностное усвоение учебного материала по истории в соответствии с программой обеспечит формирование таких нравственных свойств и качеств у школьников, как целеполагание, интерес к познанию, готовность к новым видам деятельности, дисциплинированность, ответственность, коммуникативность, социальная актив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стории в 7 классе отводится 70 часов, в неделю - 2 часа (история России - 40 часов, всеобщая история - 30 часов = 70 часов = 35 учебных недель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предусмотрено изучение 7 тематических разделов: </w:t>
      </w:r>
      <w:r>
        <w:rPr>
          <w:rFonts w:cs="Times New Roman" w:ascii="Times New Roman" w:hAnsi="Times New Roman"/>
          <w:sz w:val="24"/>
          <w:szCs w:val="24"/>
        </w:rPr>
        <w:t xml:space="preserve">Россия в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 (20 часов), 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(20 часов)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р в начале Нового времени (12 часов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нние буржуазные революции Нового времени (5 часов), Эпоха Просвещения. Время преобразований (9 часов), Традиционные общества Востока. Начало европейской колонизации (3 часа)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вторение (9 часов)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истории учащиеся должны овладеть следующими знаниями и умениям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ние хронологии ис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го времени и отечественной истории с конца XVI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, 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ние исторических фактов, работы с историческими источниками, описания (реконструкции), анализа, объяснения, работы с версиями, оценками, применения знаний и умений в общении, социальной среде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0:00Z</dcterms:created>
  <dc:creator>14</dc:creator>
  <dc:description/>
  <cp:keywords/>
  <dc:language>en-US</dc:language>
  <cp:lastModifiedBy>Ульяна</cp:lastModifiedBy>
  <dcterms:modified xsi:type="dcterms:W3CDTF">2019-01-20T05:43:00Z</dcterms:modified>
  <cp:revision>5</cp:revision>
  <dc:subject/>
  <dc:title/>
</cp:coreProperties>
</file>