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ннотация</w:t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к рабочей программе по учебному предмету «Культура народов Ямал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5-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го курса «Культура народов Ямала» для 5-7 классов составлена соответств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законами «Об образовании РФ» (М., 2002), «Об образовании в ЯНАО» (Салехард, 2000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«Концепцией модели этнической (национальной) школы для коренных малочисленных народов Севера РФ» (М., 200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оектом федерального компонента государственного образовательного стандарта общего образования на русском (родном) языке обучения (М., 2001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«Культура народов Ямала» входит в региональный компонент Базисного учебного плана общеобразовательных учреждений ЯНА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народов Ямала-Салехард: ЯНОИПКРО, 2006. В настоящее время курс КНЯ преподается в 5, 6, 7 классах основного общего образования и рассчитан на 35 часов (1 час в неделю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у обучающихся представление о культуре народов Ямала с начала ее зарождения. Исходя из этого, можно выделить следующие цели изучения предмета «Культура народов Ямала» в 5,6,7 классах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духовно развитой личности, формирование гуманистического мировоззрения, гражданского сознания, чувства патриотизма, любви и уважения к культуре народов Север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 писател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начальных представлений о специфике культуры северных народов в ряду других искусств, потребности в самостоятельном чтении художественных произведений; развитие устной и письменной речи обучающихся, для которых русский язык не является родным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теории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, сопоставлять произведения родной и русской литературы, находить в них сходные темы, проблемы, идеи; выявлять национально и культурно обусловленные различия. Изучение культуры народов Ямала в образовательных учреждениях способствует решению следующих задач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особности понимать и эстетически воспринимать произведения ненецкой литературы и культур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духовного мира обучающихся путем приобщения их к нравственным ценностям и художественному многообразию ненецкой литератур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и совершенствование устной и письменной речи обучающихся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щение обучающихся к миру труда, повседневного существования, материальной и духовной культуры коренных народов Ямала (ненцев, ханты, селькупов). Ознакомление с культурой других народов, давно проживающих на Ямале (русских, украинцев, сибирских татар, коми-зырян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чувства уважения, толерантности к обычаям и нравам народов, которые существенно отличаются от традиций славянской культур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школьников со спецификой климата и природы Севера, привитие им основ экологической культуры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обучающихся со спецификой мифологии, фольклора и литературы коренных народов Ямала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обучающихся с представлениями о прекрасном у коренных народов, их эстетическими приорите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обучающимся в понимании живописи, декоративно-прикладного и музыкального искусства коренных народов. Приобщение их к простейшим трудовым процессам (обработки дерева и бересты, аппликации из ткани и сукна, создания орнаментов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определены наиболее эффективные элементы современных технологий, формы и методы обучения: ИКТ, технология интерактивного обучения, технологии личностно-ориентированного обучения, педагогики сотрудничества; методы педагогического воздействия: стимулирование и мотивация учебной деятельности, словесный метод, наглядный, метод обоб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курса «Культура народов Ямала» в базисном учебном план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Школы-интернат выделено 35 часов в год (1 час в неделю). Применение этнокультурного компонента на уровне основной общеобразовате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в форме словарной работы, устных и письменных сообщений, диалогов, тестов, пересказа учебной статьи, ответов на вопросы, раскрывающие знание и понимание изучаемых тем, составления планов учебой статьи, составление и заполнение обобщающих таблиц и схем, выразительное чтение, инсценирование изучаемых художественных произведений, целенаправленного поиска информации на основе знания ее источников и умения работать с н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07:00Z</dcterms:created>
  <dc:creator>Виталик</dc:creator>
  <dc:description/>
  <cp:keywords/>
  <dc:language>en-US</dc:language>
  <cp:lastModifiedBy>HP</cp:lastModifiedBy>
  <cp:lastPrinted>2012-05-31T17:23:00Z</cp:lastPrinted>
  <dcterms:modified xsi:type="dcterms:W3CDTF">2019-01-25T20:50:00Z</dcterms:modified>
  <cp:revision>248</cp:revision>
  <dc:subject/>
  <dc:title>Календарно-тематическое планирование по культуре народов Ямала</dc:title>
</cp:coreProperties>
</file>