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литературе 7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.  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08 г.) и  учебника «Литература 7 класс. Учебник-хрестоматия» для общеобразовательных учебных заведений (авторы – В.Я.Коровина, В.И.Коровин и др. -  М.: «Просвещение», 2015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планирование с указанием количества часов, отводимых на освоение каждой темы, перечень учебно-методического и материально-технического обеспечения, планируемые результат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базисный учебный образовательный план для образовательных учреждений Российской Федерации  предусматривает обязательное изучение литературы  на этапе основного общего образования в объёме 455 ч., в том числе: в 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е – 70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Цель изучения литературы в школ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Метапредметные  результаты изуч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Регулятивные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устанавливать целевые приоритет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 самостоятельно контролировать своё время и управлять и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 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ознавательны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водить наблюдение и эксперимент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здавать и преобразовывать модели и схемы для решения задач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труктурировать текст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Коммуникативные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о и в групп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 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контроль, коррекцию, оценку действий партнёра, уметь убежда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эмоционально-ценностного и творческого отношения к фактам прошлого и историческим источникам, способам изучения и охран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исторических событий развития государственности и обще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 целостности мира и многообразия взглядов на него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рабатывать собственные мировоззренческие пози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но оценивать свои и чужие поступки в однозначных и неоднозначных ситуациях (в т. ч. учебных), опираясь на общечеловеческие нравственные цен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к истории, культурным и историческим памятникам.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7338"/>
      <w:pgMar w:left="1434" w:right="566" w:gutter="0" w:header="0" w:top="1549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3:00Z</dcterms:created>
  <dc:creator>user</dc:creator>
  <dc:description/>
  <cp:keywords/>
  <dc:language>en-US</dc:language>
  <cp:lastModifiedBy>Супренкова</cp:lastModifiedBy>
  <dcterms:modified xsi:type="dcterms:W3CDTF">2017-05-08T15:36:00Z</dcterms:modified>
  <cp:revision>4</cp:revision>
  <dc:subject/>
  <dc:title/>
</cp:coreProperties>
</file>