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по русскому языку 7 класс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рабочая программа составлена на основе ФГОС ООО приказ от 17.12.10 № 1897 «Об утверждении Федерального государственного образовательного стандарта основного общего образования» (зарегистрировано в Минюсте РФ от 1.02.2011 № 19644), Рабочей программы по русскому языку для основной школы (Русский язык. Рабочие программы. Предметная линия учебников Т.А. Ладыженской, М.Т. Баранова, Л.А. Тростенцовой. 5-9 классы – М.: Просвещение, 2015.) в 7 классе на 140 ч. (4 часа в неделю), формируемые из федерального и школьного компонентов основной образовательной программ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чей программе также учитываются основные идеи и положения Программы развития и формирования универсальных учебных действий для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>с особенностями ООП</w:t>
      </w:r>
      <w:r>
        <w:rPr>
          <w:rFonts w:cs="Times New Roman" w:ascii="Times New Roman" w:hAnsi="Times New Roman"/>
          <w:sz w:val="24"/>
          <w:szCs w:val="24"/>
        </w:rPr>
        <w:t>, образовательных потребностей и запросов обучающихся нашей школы, преемственность с примерными программами для началь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усскому языку представляет собой целостный документ, включающий разделы: пояснительную записку, общую характеристику учебного предмета, описание места учебного предмета «Русский язык» в учебном плане школы, содержание тем учебного предмета, тематическое планирование с планирование с указанием количества часов, отводимых на освоение каждой темы, перечень учебно-методического и материально-технического обеспечения, планируемые результаты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образовательный план для образовательных учреждений Российской Федерации  (вариант № 3) предусматривает обязательное изучение русского языка на этапе основного общего образования в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е в объеме 105 часов. Также образовательным учреждением предусмотрен дополнительный час на изучение русского языка, тем самым общее количество часов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 – 140, из них 24 часа – уроки по развитию и речи и 8 часов – контрольные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</w:t>
      </w:r>
      <w:r>
        <w:rPr>
          <w:rFonts w:cs="Times New Roman" w:ascii="Times New Roman" w:hAnsi="Times New Roman"/>
          <w:b/>
          <w:sz w:val="24"/>
          <w:szCs w:val="24"/>
        </w:rPr>
        <w:t>личностно-ориентированного, когнитивно-коммуникативного,  деятельностного подходов</w:t>
      </w:r>
      <w:r>
        <w:rPr>
          <w:rFonts w:cs="Times New Roman" w:ascii="Times New Roman" w:hAnsi="Times New Roman"/>
          <w:sz w:val="24"/>
          <w:szCs w:val="24"/>
        </w:rPr>
        <w:t xml:space="preserve"> к обучению русскому языку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языка совершенствуются и развиваются следующие общеучебные ум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ые</w:t>
      </w:r>
      <w:r>
        <w:rPr>
          <w:rFonts w:cs="Times New Roman" w:ascii="Times New Roman" w:hAnsi="Times New Roman"/>
          <w:sz w:val="24"/>
          <w:szCs w:val="24"/>
        </w:rPr>
        <w:t xml:space="preserve"> 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е </w:t>
      </w:r>
      <w:r>
        <w:rPr>
          <w:rFonts w:cs="Times New Roman" w:ascii="Times New Roman" w:hAnsi="Times New Roman"/>
          <w:sz w:val="24"/>
          <w:szCs w:val="24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обуче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ммуникативно целесообразное взаимодействие с другими людьми в процессе речевого общени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редставление об основных функциях языка, о роли русского языка в жизни человека 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понимание места русского языка в системе гуманитарных наук и его роли в образовании в цел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усвоение основ научных знаний о рус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освоение базовых понятий лингв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освоение основными стилистическими ресурсами лексики фразеологии рус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) опознавание и анализ основных единиц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) проведение различных видов анализа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усского язы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7338"/>
      <w:pgMar w:left="1434" w:right="566" w:gutter="0" w:header="0" w:top="1549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4:00Z</dcterms:created>
  <dc:creator>user</dc:creator>
  <dc:description/>
  <dc:language>en-US</dc:language>
  <cp:lastModifiedBy>рус</cp:lastModifiedBy>
  <dcterms:modified xsi:type="dcterms:W3CDTF">2016-05-13T14:24:00Z</dcterms:modified>
  <cp:revision>2</cp:revision>
  <dc:subject/>
  <dc:title/>
</cp:coreProperties>
</file>