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br/>
      </w:r>
      <w:r>
        <w:rPr>
          <w:rStyle w:val="S1"/>
          <w:b/>
          <w:sz w:val="28"/>
          <w:szCs w:val="28"/>
        </w:rPr>
        <w:t>по чтению 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вида: 5-9 классы /  И.М. Бгажникова. – М.: Просвещение, 2005. Русский язык. 5-9 классы (А. К. Аксенова, Н. Г. Галунчико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 от 10.07.1992 г. № 3266 – 1 (в ред. от 24.04.2008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учебного плана школы на 2010-2011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О Челябинской области от 31.07.2009 №103/3404 «О разработке и утверждении рабочих программ учебных курсов, предметов, дисциплин (модулей) в общеобразовательных учреждения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.К.Аксёнова, М.И.Шишкова. Чтение. Учебник для 9 класса специальных (коррекционных) образовательных учреждений VIII вида. –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заключается 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и обучающихся с биографическими сведениями об авторе, литературоведческими понятиями, произведениями или фрагментами произведений классиков рус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о содержанию произведений современных писателей и поэ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разнообразной жанровой характеристикой материала (кроме рассказов, стихотворений, сказок даются фрагменты из художественных произведений больших форм (повести,  поэмы, балл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Чтение и развитие речи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 об основных биографических сведениях  писателей; по содержанию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доступные по содержанию художествен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мысловые связи с ориентацией не только на предметный план произведения, но и на его внутренний подтекст (с помощью учит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откликаться на прочита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разительные средства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 полно и кратко, с изменением лица рассказч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сихических функци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чтению кни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 обучающихся навыки чтения  –  сознательности, правильности, беглости, выразительности – в соответствии с  нормами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оспитанников читать вслух осознанно, правильно, выразительно, читать «про себ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ст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ое восприятие читаемого, бережное отношение к кни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 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0(4 часа в неделю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 школы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0 (4часа в неделю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8:00Z</dcterms:created>
  <dc:creator>USER</dc:creator>
  <dc:description/>
  <dc:language>en-US</dc:language>
  <cp:lastModifiedBy>USER</cp:lastModifiedBy>
  <dcterms:modified xsi:type="dcterms:W3CDTF">2019-01-25T08:30:00Z</dcterms:modified>
  <cp:revision>1</cp:revision>
  <dc:subject/>
  <dc:title/>
</cp:coreProperties>
</file>