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br/>
      </w:r>
      <w:r>
        <w:rPr>
          <w:rStyle w:val="S1"/>
          <w:b/>
          <w:sz w:val="28"/>
          <w:szCs w:val="28"/>
        </w:rPr>
        <w:t xml:space="preserve">электива по русскому языку </w:t>
      </w:r>
    </w:p>
    <w:p>
      <w:pPr>
        <w:pStyle w:val="Normal"/>
        <w:spacing w:lineRule="auto" w:line="240" w:before="0" w:after="0"/>
        <w:jc w:val="center"/>
        <w:rPr>
          <w:rStyle w:val="S1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Лингвистический анализ художественного текста» </w:t>
      </w:r>
      <w:r>
        <w:rPr>
          <w:rStyle w:val="S1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Cs w:val="24"/>
          <w:lang w:eastAsia="ru-RU"/>
        </w:rPr>
        <w:t>Программа курса «Лингвистический анализ художественного текста» предназначена для изучения языковых явлений в произведениях писателей и поэтов Х1Х-ХХ веков. Предлагаемый курс должен обеспечить более высокий уровень языковой подготовки учащихся, необходимый в том числе для написания сочинения в 11 класс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Программа составлена из расчета I час в неделю (35 часов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-   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расширить</w:t>
      </w:r>
      <w:r>
        <w:rPr>
          <w:rFonts w:eastAsia="Times New Roman"/>
          <w:color w:val="000000"/>
          <w:szCs w:val="24"/>
          <w:lang w:eastAsia="ru-RU"/>
        </w:rPr>
        <w:t> знания учащихся, связанных с анализом языковых явлений, причем в пределах такой макроединицы как текст или художественное произведение, предоставление его как целостнойединицы, в которой все элементы и отношения взаимосвязаны, взаимообусловлены;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научить </w:t>
      </w:r>
      <w:r>
        <w:rPr>
          <w:rFonts w:eastAsia="Times New Roman"/>
          <w:color w:val="000000"/>
          <w:szCs w:val="24"/>
          <w:lang w:eastAsia="ru-RU"/>
        </w:rPr>
        <w:t>выявлению системы языковых средств, с помощью которых передается тематическое и эстетическое содержание текста, а также установлению зависимости отбора языковых средств для получения должного речевого эффекта речевого воздействия;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- формировать </w:t>
      </w:r>
      <w:r>
        <w:rPr>
          <w:rFonts w:eastAsia="Times New Roman"/>
          <w:color w:val="000000"/>
          <w:szCs w:val="24"/>
          <w:lang w:eastAsia="ru-RU"/>
        </w:rPr>
        <w:t>умение производить лингвистический анализ текста, что поможет старшеклассникам подготовиться к выполнению заданий 20-24 ЕГЭ и написанию допускного сочин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- научить </w:t>
      </w:r>
      <w:r>
        <w:rPr>
          <w:rFonts w:eastAsia="Times New Roman"/>
          <w:color w:val="000000"/>
          <w:szCs w:val="24"/>
          <w:lang w:eastAsia="ru-RU"/>
        </w:rPr>
        <w:t>создавать мини-сочинения по заданному тексту или небольшому художественному произведению в жанрах рецензии, отзыва и эссе, при этом включая в него элементы лингвистического анализа текста;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 xml:space="preserve">- воспитывать </w:t>
      </w:r>
      <w:r>
        <w:rPr>
          <w:rFonts w:eastAsia="Times New Roman"/>
          <w:bCs/>
          <w:iCs/>
          <w:color w:val="000000"/>
          <w:szCs w:val="24"/>
          <w:lang w:eastAsia="ru-RU"/>
        </w:rPr>
        <w:t>у учащихся чуткость</w:t>
      </w:r>
      <w:r>
        <w:rPr>
          <w:rFonts w:eastAsia="Times New Roman"/>
          <w:color w:val="000000"/>
          <w:szCs w:val="24"/>
          <w:lang w:eastAsia="ru-RU"/>
        </w:rPr>
        <w:t xml:space="preserve"> к красоте и выразительности русского литературного языка,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- сформировать</w:t>
      </w:r>
      <w:r>
        <w:rPr>
          <w:rFonts w:eastAsia="Times New Roman"/>
          <w:color w:val="000000"/>
          <w:szCs w:val="24"/>
          <w:lang w:eastAsia="ru-RU"/>
        </w:rPr>
        <w:t> лингвистическое и стилистическое видение художественного текста как единого языкового целого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сновные задачи курса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изучение приемов индивидуально-авторского использования языковых средст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ыявление и объяснение использованных в художественном тексте языковых фактов в их значении и употреблении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ссмотрение идейного содержания и художественных особенностей литературного произведения в их синтетическом историко-филологическом аспекте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Cs w:val="24"/>
          <w:lang w:eastAsia="ru-RU"/>
        </w:rPr>
        <w:t>Предметом лингвостилистического анализа текста являются категории языкового употребления: тема - идея - материал действительности - языковой материал - сюжет - архитектоника - композиция - естественный ряд - образ автора (или рассказчика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6:00Z</dcterms:created>
  <dc:creator>user</dc:creator>
  <dc:description/>
  <dc:language>en-US</dc:language>
  <cp:lastModifiedBy>user</cp:lastModifiedBy>
  <dcterms:modified xsi:type="dcterms:W3CDTF">2019-01-24T11:19:00Z</dcterms:modified>
  <cp:revision>1</cp:revision>
  <dc:subject/>
  <dc:title/>
</cp:coreProperties>
</file>