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Аннотация к рабочей программе</w:t>
      </w:r>
      <w:r>
        <w:rPr>
          <w:b/>
          <w:sz w:val="28"/>
          <w:szCs w:val="28"/>
        </w:rPr>
        <w:br/>
      </w:r>
      <w:r>
        <w:rPr>
          <w:rStyle w:val="S1"/>
          <w:b/>
          <w:sz w:val="28"/>
          <w:szCs w:val="28"/>
        </w:rPr>
        <w:t>внеурочной деятельности по русскому языку 9 класс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ru-RU"/>
        </w:rPr>
        <w:t>«Лингвистический анализ художественного текста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Рабочая программа внеурочной деятельности разработана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новного общего образования. С учетом межпредметных и внутрипредметных связей, в соответствии с целями и задачами основной образовательной программы МКОУ ТШИ, примерной программы по внеурочной деятельности. Внеурочная деятельность является основной частью образовательного процесса в средней школе и направлена на общеинтеллектуальное и общекультурное развитие учащихся. 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ное назначение программы - углубленное изучение языко</w:t>
        <w:softHyphen/>
        <w:t>вых средств, с помощью которых можно наиболее точно и правильно передавать смысл устного или письменного высказывания в разных ситуациях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Цель курса: </w:t>
      </w:r>
      <w:r>
        <w:rPr>
          <w:color w:val="000000"/>
          <w:szCs w:val="24"/>
        </w:rPr>
        <w:t>Формирование навыков анализа художественного текста в структурном, семантическом и функциональном аспект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color w:val="000000"/>
          <w:szCs w:val="24"/>
        </w:rPr>
        <w:t>Курс " Лингвистический анализ художественного текста" направлен не только на образовательное, но и духовное, эстетическое развитие учащихся. Поэтому предполагается использование таких форм занятий, когда на уроках создается творческая атмосфера совместной деятельности, учителя и учащихся, атмосфера духовного общения. Учитель отбирает для работы материал с учетом как его эстетической ценности, так и значимости для раскрытия темы и идеи художественного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Курс направлен на образовательное развитие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углубление знаний об основных литературных направлениях, родах, жан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умение владеть различными видами речевой деятель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оздание творческих текстов различных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умение выполнять исследовательские работы по художественному анализу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витие представления об эстетической ценности языковых средств выразитель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жидаемые результаты реализации программ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1.</w:t>
        <w:tab/>
        <w:t>Результаты первого уровня (приобретение школьником социальных знаний, понимания социальной реальности и повседневной жизни): приобретение знаний по  лингвистическому анализу текста; овладеть комплексом умений, определяющих уровень языковой и лингвистической компетенции; о правилах конструктивной работы в парах, группах; о способах самостоятельного поиска, нахождения и обработки информ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 формирование позитивного отношения к русскому литературному языку; развитие ценностных отношений школьника к Отечеству, родной природе, культуре, труду, знания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>Результаты третьего уровня (приобретение школьниками опыта самостоятельного социального действия): приобретение опыта правильного и уместного использования языковых средств в разных условиях общения; приобретение опыта публичного выступления; опыта самоорганизации и организации групповой рабо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2:00Z</dcterms:created>
  <dc:creator>user</dc:creator>
  <dc:description/>
  <dc:language>en-US</dc:language>
  <cp:lastModifiedBy>user</cp:lastModifiedBy>
  <dcterms:modified xsi:type="dcterms:W3CDTF">2019-01-24T11:26:00Z</dcterms:modified>
  <cp:revision>1</cp:revision>
  <dc:subject/>
  <dc:title/>
</cp:coreProperties>
</file>