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Занятие 1</w:t>
      </w:r>
    </w:p>
    <w:p>
      <w:pPr>
        <w:pStyle w:val="Normal"/>
        <w:spacing w:lineRule="auto" w:line="240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Математика</w:t>
      </w:r>
    </w:p>
    <w:p>
      <w:pPr>
        <w:pStyle w:val="Normal"/>
        <w:spacing w:lineRule="auto" w:line="240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Задания для учащихся 7 – 8 класса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В математике существует немало задач, в которых требуется из имеющихся элементов составить различные наборы, подсчитать количество всевозможных комбинаций элементов, образованных по определенному правилу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Такие задачи называю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15"/>
          <w:szCs w:val="15"/>
          <w:u w:val="single"/>
        </w:rPr>
        <w:t>комбинаторными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, а раздел математики, занимающийся решением этих задач, называ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15"/>
          <w:szCs w:val="15"/>
          <w:u w:val="single"/>
        </w:rPr>
        <w:t>комбинаторикой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С комбинаторными задачами люди столкнулись в глубокой древности. В Древнем Китае увлекались составлением магических квадратов. В Древней Греции занимались теорией фигурных чисел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Комбинаторные задачи возникли и в связи с такими играми, как шашки, шахматы, домино, карты, кости и т.д. Комбинаторика становится наукой лишь в 18 в. – в период, когда возникла теория вероятности.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ьте, что вам раздаются цветные полоски (белый, синий, красный) и предлагается из них составить флаг РФ. .Значение цветов флага России: белый цвет означает мир, чистоту, непорочность, совершенство; синий – цвет веры и верности, постоянства; красный цвет символизирует энергию, силу, кровь, пролитую за Отечество.</w:t>
        <w:br/>
        <w:t> Оказывается, есть государства, где флаги имеют такие же цвета.</w:t>
        <w:br/>
        <w:t>Видим, что от перестановок цветных полосок, можно получить другой флаг. Как подсчитать, сколько таких флагов мы можем составить из трех цветных полосок?</w:t>
        <w:br/>
        <w:t>Решение :</w:t>
        <w:br/>
        <w:t>КБС КСБ</w:t>
        <w:br/>
        <w:t>БСК БКС</w:t>
        <w:br/>
        <w:t>СБК СКБ</w:t>
        <w:br/>
        <w:t>Всего получили 3*2=6 комбинаций. Вывод: здесь мы получили ответ умножением. Математики сказали бы, что мы использовали известное в комбинаторике правило умножения.</w:t>
        <w:br/>
        <w:t>Если существует n вариантов выбора первого элемента и для каждого из них есть m вариантов выбора второго элемента, то всего существует nm различных пар с выбранным первым и вторым элементами.</w:t>
        <w:br/>
        <w:t>Такой способ подсчета возможен. Конечно, совсем не каждую комбинаторную задачу можно решить способом умножения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Задача 2. (для самостоятельного решения)</w:t>
        <w:br/>
      </w:r>
      <w:r>
        <w:rPr>
          <w:rFonts w:cs="Times New Roman" w:ascii="Times New Roman" w:hAnsi="Times New Roman"/>
          <w:color w:val="000000"/>
        </w:rPr>
        <w:t>На уроке физкультуры Андрей, Максим, Костя, Саша, Петя и Сережа готовятся к прыжкам в высоту. Сколькими способами можно установить для них очередность прыжков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Задача 3 </w:t>
      </w:r>
      <w:r>
        <w:rPr>
          <w:rFonts w:cs="Times New Roman" w:ascii="Times New Roman" w:hAnsi="Times New Roman"/>
          <w:color w:val="000000"/>
        </w:rPr>
        <w:t>(Все ли задачи в комбинаторике решаются умножением?)</w:t>
        <w:br/>
        <w:t>При встрече 8 приятелей обменялись рукопожатиями. Сколько всего было рукопожатий?</w:t>
        <w:br/>
        <w:t>Решение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>Дадим каждому из приятелей номер – от 1 до 8. тогда каждое рукопожатие можно закодировать двузначным числом. Например, двузначное число 47 – это рукопожатие между приятелями с номерами 4 и 7. ясно, что среди кодов рукопожатий у нас не появится, например, 33 – это означало бы, что один из друзей пожал бы руку сам себе. Кроме того, такие коды, как, например, числа 68 и 86, означают одно и тоже рукопожатие, а значит, учитывать надо только одно из них. Договоримся, что из чисел, кодирующих одно и тоже рукопожатие, мы всегда будем учитывать меньшее. Поэтому из чисел 68 и 86 надо брать 68. коды рукопожатий выписывать надо в порядке возрастания. Для подсчета их удобно расположить треугольником:</w:t>
        <w:br/>
        <w:t>12, 13, 14, 15, 16, 17, 18,</w:t>
        <w:br/>
        <w:t>  23, 24, 25, 26, 27, 28</w:t>
        <w:br/>
        <w:t>  34, 35, 36, 37, 38</w:t>
        <w:br/>
        <w:t>  45, 46, 47, 48</w:t>
        <w:br/>
        <w:t>  56, 57, 58</w:t>
        <w:br/>
        <w:t>  67, 68</w:t>
        <w:br/>
        <w:t>  78</w:t>
        <w:br/>
        <w:t>Число кодов равно: 7 +6+5+4+3+2+1=28</w:t>
        <w:br/>
        <w:t>Таким образом, всего было 28 рукопожатий.</w:t>
        <w:br/>
        <w:t>Для решения этой задачи использовали логику перебора.</w:t>
        <w:br/>
      </w:r>
      <w:r>
        <w:rPr>
          <w:rFonts w:cs="Times New Roman" w:ascii="Times New Roman" w:hAnsi="Times New Roman"/>
          <w:b/>
          <w:color w:val="000000"/>
        </w:rPr>
        <w:t>Задача 4.  ( для самостоятельного решен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школьной олимпиаде по математике оказалось 6 победителей. Однако на районную олимпиаду можно отправить только двоих. Сколько существует вариантов выбора двух кандидатов?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а 5. ( для самостоятельного решен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колько четных четырехзначных чисел можно составить из цифр 0, 2, 3, 4, 5?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</w:rPr>
        <w:t>Задача 6. ( для самостоятельного решения)</w:t>
        <w:br/>
      </w:r>
      <w:r>
        <w:rPr>
          <w:rFonts w:cs="Times New Roman" w:ascii="Times New Roman" w:hAnsi="Times New Roman"/>
          <w:color w:val="000000"/>
        </w:rPr>
        <w:t>В четверг в седьмом классе пять уроков по разным предметам: русскому языку, истории, алгебре, географии и физкультуре. Сколько вариантов расписания на четверг можно составить для этого класса?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Ответы с описанием  задач для самостоятельного решения присылайте на адрес: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afivera</w:t>
      </w:r>
      <w:r>
        <w:rPr>
          <w:rFonts w:cs="Times New Roman" w:ascii="Times New Roman" w:hAnsi="Times New Roman"/>
          <w:b/>
          <w:i/>
          <w:color w:val="000000"/>
        </w:rPr>
        <w:t>@</w:t>
      </w:r>
      <w:r>
        <w:rPr>
          <w:rFonts w:cs="Times New Roman" w:ascii="Times New Roman" w:hAnsi="Times New Roman"/>
          <w:b/>
          <w:i/>
          <w:color w:val="000000"/>
          <w:lang w:val="en-US"/>
        </w:rPr>
        <w:t>yandex</w:t>
      </w:r>
      <w:r>
        <w:rPr>
          <w:rFonts w:cs="Times New Roman" w:ascii="Times New Roman" w:hAnsi="Times New Roman"/>
          <w:b/>
          <w:i/>
          <w:color w:val="000000"/>
        </w:rPr>
        <w:t>.</w:t>
      </w:r>
      <w:r>
        <w:rPr>
          <w:rFonts w:cs="Times New Roman" w:ascii="Times New Roman" w:hAnsi="Times New Roman"/>
          <w:b/>
          <w:i/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center" w:pos="5811" w:leader="none"/>
          <w:tab w:val="right" w:pos="11055" w:leader="none"/>
        </w:tabs>
        <w:spacing w:lineRule="auto" w:line="240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Задания для учащихся 9-11 класса</w:t>
      </w:r>
    </w:p>
    <w:p>
      <w:pPr>
        <w:pStyle w:val="Normal"/>
        <w:spacing w:lineRule="auto" w:line="240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Задание №1</w:t>
      </w:r>
    </w:p>
    <w:p>
      <w:pPr>
        <w:pStyle w:val="Normal"/>
        <w:spacing w:lineRule="auto" w:line="240"/>
        <w:jc w:val="left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Стрелок десять раз выстрелил по стандартной мишени и выбил 90 очков. Сколько попаданий было в семерку, восьмерку и девятку, если десяток было четыре, а других попаданий и промахов не было?</w:t>
      </w:r>
    </w:p>
    <w:p>
      <w:pPr>
        <w:pStyle w:val="Normal"/>
        <w:spacing w:lineRule="auto" w:line="240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Решение:</w:t>
      </w:r>
    </w:p>
    <w:p>
      <w:pPr>
        <w:pStyle w:val="Normal"/>
        <w:spacing w:lineRule="auto" w:line="240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Так как стрелок попадал лишь в семерку, восьмерку и девятку в остальные шесть </w:t>
      </w:r>
    </w:p>
    <w:p>
      <w:pPr>
        <w:pStyle w:val="Normal"/>
        <w:spacing w:lineRule="auto" w:line="240"/>
        <w:ind w:hanging="0"/>
        <w:jc w:val="left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выстрелов, то за три выстрела (по одному разу в семерку, восьмерку и девятку) он наберет 24 очка. Тогда за оставшиеся 3 выстрела надо набрать 26 очков. Что возможно при единственной комбинации 8+9+9=26. Итак, в семерку стрелок попал 1 раз, в восьмерку – 2 раза, в девятку – 3 раза.</w:t>
      </w:r>
    </w:p>
    <w:p>
      <w:pPr>
        <w:pStyle w:val="Normal"/>
        <w:spacing w:lineRule="auto" w:line="24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Задание №2</w:t>
      </w:r>
    </w:p>
    <w:p>
      <w:pPr>
        <w:pStyle w:val="Normal"/>
        <w:spacing w:lineRule="auto" w:line="240"/>
        <w:jc w:val="left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В трапеции длина одной из диагоналей равна сумме длин оснований, а угол между диагоналями равен 60°. Докажите, что трапеция – равнобедренная. </w:t>
      </w:r>
    </w:p>
    <w:p>
      <w:pPr>
        <w:pStyle w:val="Normal"/>
        <w:spacing w:lineRule="auto" w:line="240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Решение:</w:t>
      </w:r>
    </w:p>
    <w:p>
      <w:pPr>
        <w:pStyle w:val="Normal"/>
        <w:spacing w:lineRule="auto" w:line="240"/>
        <w:jc w:val="left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84045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Пусть AD = a, BC = b, AC = a + b. Продолжим AD за точку D на расстояние DM = BC. Отсюда получили, что треугольник АСМ - равносторонний. Но тогда видно, что и треугольники АОD и ВОС - равносторонние. Следовательно,  треугольник АОВ  равен треугольнику СОD, откуда имеем, что AB = CD.</w:t>
      </w:r>
    </w:p>
    <w:p>
      <w:pPr>
        <w:pStyle w:val="Normal"/>
        <w:spacing w:lineRule="auto" w:line="240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</w:rPr>
        <w:t>Самостоятельное решение упражнений:</w:t>
      </w:r>
    </w:p>
    <w:p>
      <w:pPr>
        <w:pStyle w:val="Normal"/>
        <w:spacing w:lineRule="auto" w:line="240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Задание  №1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трехзначные числа записаны в ряд: 100 101 102 ..... 998  999. Сколько раз в этом ряду после двойки идет нуль?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основаниях AB и CD трапеции ABCD взяты точки K и L. Пусть E – точка пересечения отрезков AL и DK, F – точка пересечения BL и CK. Доказать, что сумма площадей треугольников DADE и DBCF равна площади четырёхугольника EKF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40" w:after="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397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23:00Z</dcterms:created>
  <dc:creator>Владелец</dc:creator>
  <dc:description/>
  <cp:keywords/>
  <dc:language>en-US</dc:language>
  <cp:lastModifiedBy>Эля</cp:lastModifiedBy>
  <dcterms:modified xsi:type="dcterms:W3CDTF">2015-04-12T15:31:00Z</dcterms:modified>
  <cp:revision>4</cp:revision>
  <dc:subject/>
  <dc:title/>
</cp:coreProperties>
</file>