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7-8 класс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лесу проводился кросс. Обсуждая его итоги, одна белка сказала: «Первое место занял заяц, а второй была лиса». Другая белка возразила: «Заяц занял второе место, а лось был первым». На что филин заметил, что в высказывании каждой белки одна часть верная, а другая – нет. Кто был первым и кто вторым в кроссе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ишем кротко высказывания двух белок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 – я: «Заяц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»,  «Лиса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 – я: «Заяц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»,  «Лось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предположить, что высказывание «Заяц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» верно, то оба высказывания второй белки будут неверными, а это противоречит условию задачи. Значит высказывание «Заяц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не может быть верным, тогда Лиса заняла второе место, а Лось  - перв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ервым был – Лось, вторым – Ли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для самостоятельной работы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рове два города, в одном живут рыцари, говорящие только правду, а в другом – лжецы. Встретились три человека А, В и С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оворит: « В – лжец»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ворит: «А и С из одного города»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такой С?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9 класс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линейной функции отсекает от второй координатной четверти равнобедренный прямоугольный треугольник с длинами катетов, равными 3. Найдите эту функцию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график образует с осью абсцисс такой же угол в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как и биссектриса первого и третьего координатных углов. Значит, ее угловой коэффициент равен 1. Поскольку при x = 0 значение функции равно 3, то искомая функция есть y = x + 3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йдите площадь квадрата, все вершины которого лежат на двух прямых: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x+ y =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 и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x+ y= </w:t>
      </w:r>
      <w:r>
        <w:rPr>
          <w:rFonts w:cs="Times New Roman" w:ascii="Times New Roman" w:hAnsi="Times New Roman"/>
          <w:sz w:val="24"/>
          <w:szCs w:val="24"/>
          <w:lang w:eastAsia="ru-RU"/>
        </w:rPr>
        <w:t>2 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я для 10 класс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1.Чемпионат России по шахматам проводится в один круг. Сколько играется партий, если участвуют 18 шахматистов?</w:t>
      </w:r>
    </w:p>
    <w:p>
      <w:pPr>
        <w:pStyle w:val="Heading3"/>
        <w:shd w:fill="FAFAFA" w:val="clear"/>
        <w:spacing w:before="188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Style15"/>
        <w:shd w:fill="FAFAFA" w:val="clear"/>
        <w:spacing w:before="63" w:after="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Первый способ</w:t>
      </w:r>
      <w:r>
        <w:rPr>
          <w:color w:val="000000"/>
        </w:rPr>
        <w:t>. Каждый участник должен сыграть 17 партий, в каждой партии играют двое. Поэтому всего партий 18·17:2 = 153.</w:t>
      </w:r>
    </w:p>
    <w:p>
      <w:pPr>
        <w:pStyle w:val="Style15"/>
        <w:shd w:fill="FAFAFA" w:val="clear"/>
        <w:spacing w:before="63" w:after="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Второй способ</w:t>
      </w:r>
      <w:r>
        <w:rPr>
          <w:color w:val="000000"/>
        </w:rPr>
        <w:t>. В каждой партии разыгрывается одно очко. Предположим, что все партии закончатся вничью. Тогда каждый участник наберет  17:2 = 8,5 очков. А всего очков, а значит, и партий –  18·8,5 = 153.</w:t>
      </w:r>
    </w:p>
    <w:p>
      <w:pPr>
        <w:pStyle w:val="Style15"/>
        <w:shd w:fill="FAFAFA" w:val="clear"/>
        <w:spacing w:before="63" w:after="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Третий способ</w:t>
      </w:r>
      <w:r>
        <w:rPr>
          <w:color w:val="000000"/>
        </w:rPr>
        <w:t>. Количество партий равно количеству пар участников, то есть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для самостоятельного решени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1.На плоскости отмечено 10 точек так, что никакие три из них не лежат на одной прямой. Сколько существует треугольников с вершинами в этих точках?</w:t>
      </w:r>
    </w:p>
    <w:p>
      <w:pPr>
        <w:pStyle w:val="Style15"/>
        <w:shd w:fill="FAFAFA" w:val="clear"/>
        <w:spacing w:before="63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/>
          <w:color w:val="000000"/>
          <w:sz w:val="24"/>
          <w:szCs w:val="24"/>
          <w:shd w:fill="FAFAFA" w:val="clear"/>
        </w:rPr>
      </w:r>
    </w:p>
    <w:p>
      <w:pPr>
        <w:pStyle w:val="Style15"/>
        <w:shd w:fill="FAFAFA" w:val="clear"/>
        <w:spacing w:before="63" w:after="0"/>
        <w:rPr/>
      </w:pPr>
      <w:r>
        <w:rPr>
          <w:color w:val="000000"/>
        </w:rPr>
        <w:t>2) Спортивный клуб насчитывает 30 членов, из которых надо выделить 4 человека для участия в забеге на 1000 метров.а) Сколькими способами это можно сделать?</w:t>
      </w:r>
    </w:p>
    <w:p>
      <w:pPr>
        <w:pStyle w:val="Style15"/>
        <w:shd w:fill="FAFAFA" w:val="clear"/>
        <w:spacing w:before="63" w:after="0"/>
        <w:rPr>
          <w:color w:val="000000"/>
        </w:rPr>
      </w:pPr>
      <w:r>
        <w:rPr>
          <w:color w:val="000000"/>
        </w:rPr>
        <w:t>б) Сколькими способами можно составить команду из 4 человек для участия в эстафете 100 м + 200 м + 300 м + 400 м?</w:t>
      </w:r>
    </w:p>
    <w:p>
      <w:pPr>
        <w:pStyle w:val="Style15"/>
        <w:shd w:fill="FAFAFA" w:val="clear"/>
        <w:spacing w:before="63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63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AFAFA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  <w:lang w:eastAsia="ru-RU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55:00Z</dcterms:created>
  <dc:creator>Владелец</dc:creator>
  <dc:description/>
  <cp:keywords/>
  <dc:language>en-US</dc:language>
  <cp:lastModifiedBy>Эля</cp:lastModifiedBy>
  <dcterms:modified xsi:type="dcterms:W3CDTF">2015-04-12T15:31:00Z</dcterms:modified>
  <cp:revision>5</cp:revision>
  <dc:subject/>
  <dc:title/>
</cp:coreProperties>
</file>