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нятие 3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Задание для учащихся 7-8 классов (для самостоятельной работы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 xml:space="preserve">Три подружки – Пелагея Титовна, Олимпиада Карповна и Поликсена Уваровна – сели пить чай. Олимпиада Карповна и Пелагея Титовна выпили вдвоём 11 чашек, Поликсена Уваровна и Олимпиада Карповна – 15, а Пелагея Титовна и Поликсена Уваровна – 14. Сколько чашек чая выпили все три подруги вместе? 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Реши уравнение: |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+ 15|- 4 = 0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е для учащихся 9 класса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«на смеси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вольно часто приходится смешивать различные жидкости, порошки, разбавлять что-либо водой или наблюдать испарение воды. В задачах такого типа эти операции приходится проводить мысленно и выполнять расчёты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з сосуда ёмкостью 54 литра, наполненного кислотой, вылили несколько литров и доли сосуд водой. Потом опять вылили столько же литров смеси. Тогда в оставшейся в сосуде смеси оказалось 24 литра чистой кислоты. Сколько кислоты вылили в первый раз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литров кислоты вылили в первый раз. Тогда в сосуде осталось (5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литров. Долив сосуд водой, получим 54 литра смеси, в которой растворилось (54-х) литров кислоты. Значит в одном литре смеси содержитс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8"/>
          <w:szCs w:val="28"/>
        </w:rPr>
        <w:t>литров кислоты. Всего за два раза вылили 54-24=30 литров кислоты. В результате получили уравнение (рис. 5в.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шив это уравнение, найдём два корня: х=90 и х=18. Ясно, что значение 90 не удовлетворяет условию задач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вет: в первый раз было вылито 18 литров вод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 решении задач на смеси считается, что рассматриваемые смеси однородны: не делается различия между литром как единицей массы и как единицей ёмкости. Концентрацией вещества называется отношение массы этого вещества к массе всей смеси (раствора, сплава). Концентрация вещества, выраженная в процентах, называется процентным отношением вещества в смеси (растворе, сплаве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( для самостоятельного работы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каких пропорциях нужно смешать раствор 50%-й и 70%-й кислоты, чтобы получить раствор 65%-1 кислоты?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>Задания для  10-11 класса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«на работу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дачи «на работу» делятся на два вида: на производительность труда и на производительность различных механизмов (труб, насосов и т. д.). Такие задачи часто вычисляются по формуле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=</w:t>
      </w:r>
      <w:r>
        <w:rPr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изводительность труда, т. е. часть работы, выполняемая в единицу времени;</w:t>
      </w:r>
    </w:p>
    <w:p>
      <w:pPr>
        <w:pStyle w:val="Normal"/>
        <w:ind w:firstLine="90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, необходимое для выполнения всей работы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 – взаимообратные величины, т. е. вся работа А=1, следователь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шим задачу на производительность труд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900"/>
        <w:rPr/>
      </w:pPr>
      <w:r>
        <w:rPr>
          <w:sz w:val="28"/>
          <w:szCs w:val="28"/>
        </w:rPr>
        <w:t>Три каменщика разной квалификации выложили кирпичную стену, причём первый каменщик работал 6 часов, второй – 4 часа, а третий – 7 часов. Если бы первый каменщик работал 4 часа, второй – 2 часа и третий – 5 часов, то было бы выполнено 2/3 всей работы. За сколько часов каменщики закончили бы кладку, если бы они работали вместе одно и то же время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шим эту задачу путём составления системы урав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усть х – скорость выполнения работы первого каменщика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второго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третьего. Всю работу примем за 1. Составим систему уравнений по условию задачи (рис. 2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до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им (2) на -2 и сложим почленно с (1). Получим (рис. 2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тем умножим (2) на -1,5 и сложим почленно с (1). Получим (рис. 2б)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,5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ледовательно, подставим в искомое выражение полученные значения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рис. 2в). В итоге получим 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: каменщики выполнят эту работу за 6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ы решили эту задачу путём составления систем уравнений и решая их методом Гаусс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чи «на работу сложны тем», что в них абстрактное понятие «работа» приобретает различное конкретное содержание. В первой задаче работа выражалась в виде производительности труда каменщиков. В следующей задаче мы рассмотрим случай, в котором идёт речь о работе по наполнению бассей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( для самостоятельной работы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одновременной работе двух насосов разной мощности бассейн наполняется водой за 8 часов. После ремонта насосов производительность первого из них увеличилась в 1,2 раза., а второго – в 1,6 раза, и при одновременной работе насосов бассейн стал наполняться за 6 часов. За какое время наполнится бассейн при работе только первого насоса после ремонта?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40" w:after="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6:00Z</dcterms:created>
  <dc:creator>Владелец</dc:creator>
  <dc:description/>
  <cp:keywords/>
  <dc:language>en-US</dc:language>
  <cp:lastModifiedBy>Эля</cp:lastModifiedBy>
  <dcterms:modified xsi:type="dcterms:W3CDTF">2015-04-12T15:32:00Z</dcterms:modified>
  <cp:revision>4</cp:revision>
  <dc:subject/>
  <dc:title/>
</cp:coreProperties>
</file>