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по русскому языку для 7-9 к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аны турецкие слова и словосочетания и их переводы на русский язык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da</w:t>
      </w:r>
      <w:r>
        <w:rPr>
          <w:rFonts w:cs="Times New Roman" w:ascii="Times New Roman" w:hAnsi="Times New Roman"/>
          <w:sz w:val="28"/>
          <w:szCs w:val="28"/>
        </w:rPr>
        <w:t xml:space="preserve"> – остров,  </w:t>
      </w:r>
      <w:r>
        <w:rPr>
          <w:rFonts w:cs="Times New Roman" w:ascii="Times New Roman" w:hAnsi="Times New Roman"/>
          <w:sz w:val="28"/>
          <w:szCs w:val="28"/>
          <w:lang w:val="en-US"/>
        </w:rPr>
        <w:t>adalar</w:t>
      </w:r>
      <w:r>
        <w:rPr>
          <w:rFonts w:cs="Times New Roman" w:ascii="Times New Roman" w:hAnsi="Times New Roman"/>
          <w:sz w:val="28"/>
          <w:szCs w:val="28"/>
        </w:rPr>
        <w:t xml:space="preserve">- острова,   </w:t>
      </w:r>
      <w:r>
        <w:rPr>
          <w:rFonts w:cs="Times New Roman" w:ascii="Times New Roman" w:hAnsi="Times New Roman"/>
          <w:sz w:val="28"/>
          <w:szCs w:val="28"/>
          <w:lang w:val="en-US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</w:t>
      </w:r>
      <w:r>
        <w:rPr>
          <w:rFonts w:cs="Times New Roman" w:ascii="Times New Roman" w:hAnsi="Times New Roman"/>
          <w:sz w:val="28"/>
          <w:szCs w:val="28"/>
        </w:rPr>
        <w:t xml:space="preserve"> – две чашки,  </w:t>
      </w:r>
      <w:r>
        <w:rPr>
          <w:rFonts w:cs="Times New Roman" w:ascii="Times New Roman" w:hAnsi="Times New Roman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sz w:val="28"/>
          <w:szCs w:val="28"/>
        </w:rPr>
        <w:t xml:space="preserve"> – человек,  </w:t>
      </w:r>
      <w:r>
        <w:rPr>
          <w:rFonts w:cs="Times New Roman" w:ascii="Times New Roman" w:hAnsi="Times New Roman"/>
          <w:sz w:val="28"/>
          <w:szCs w:val="28"/>
          <w:lang w:val="en-US"/>
        </w:rPr>
        <w:t>otu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sz w:val="28"/>
          <w:szCs w:val="28"/>
        </w:rPr>
        <w:t xml:space="preserve"> – двадцать человек,  </w:t>
      </w:r>
      <w:r>
        <w:rPr>
          <w:rFonts w:cs="Times New Roman" w:ascii="Times New Roman" w:hAnsi="Times New Roman"/>
          <w:sz w:val="28"/>
          <w:szCs w:val="28"/>
          <w:lang w:val="en-US"/>
        </w:rPr>
        <w:t>taslar</w:t>
      </w:r>
      <w:r>
        <w:rPr>
          <w:rFonts w:cs="Times New Roman" w:ascii="Times New Roman" w:hAnsi="Times New Roman"/>
          <w:sz w:val="28"/>
          <w:szCs w:val="28"/>
        </w:rPr>
        <w:t xml:space="preserve"> – чашки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удет по-турецки ДВАДЦАТЬ ОСТРОВОВ, ЛЮДИ?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чему местоимения ЕГО, ЕЁ, ИХ могут находиться в одном синонимическом ряду с местоимением СВОЙ? Приведите примеры такого употребления местоимений ЕГО, ЕЁ, ИХ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такое топонимика? Приведите примеры топонимов: ойконимов, гидронимов, оронимов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йдите в характеристиках предложений несовместимые друг с другом понятия (противоречащие друг другу  грамматические признаки). Объясните свою точку зрени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ложение повествовательное, невосклицательное, простое, двусоставное, распространенное, бессоюзное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е повествовательное, невосклицательное, простое, двусоставное, нераспространенное, осложнено причастным оборотом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е повествовательное, невосклицательное, сложное, бессоюзное, состоит из трех частей, они разделены запятой и соединены союзами И , А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авьте недостающие слова в пословиц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вчинка … не стоит. Б) … место пусто не бывает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дному собраться – только …  Г) … ворона и куста боитс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словах – что на гуслях, а на деле – что на …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Е) Соловья … не кормят. Ж) … -  знак согласи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вычка – вторая …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для 10-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Какой принцип лежит в основе деления согласных букв на три приведенных ниже группы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ая согласная буква не вошла ни в одну из групп и почему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.в,г,д.ж,з,п,т,ц.ч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.м,н,р,с,ф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,х,ш,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 В каких словах перед буквой Е произносится твердый согласный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лова, в  которых современной литературной нормой допускается двоякое произношение – с твердым и мягким согласным перед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ктив, кабаре, фонема, декан, термин, рейтинг, артерия, тенденция, крем, музей, академия, тенор, индекс, экспресс, бартер, коттедж, сессия, Нинель, декольте, бизнес, компьютер, темп, коф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Как называется раздел языкознания, занимающийся изучением нормативного произношения? Какой звук произносится на месте выделенных букв и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азис, 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а, фламен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монд, ватерпо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, в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бразуйте форму 3 лица ед. числа прошедшего времени от глагола СМЕТЬ и краткую форму прилагательного СМЕЛЫЙ.  Как называются такие слов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 чем особенность  произношения сложных слов? Может ли быть в них тройное ударение? Приведите примеры слов с тремя корн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08:00Z</dcterms:created>
  <dc:creator>1</dc:creator>
  <dc:description/>
  <cp:keywords/>
  <dc:language>en-US</dc:language>
  <cp:lastModifiedBy>1</cp:lastModifiedBy>
  <dcterms:modified xsi:type="dcterms:W3CDTF">2013-11-17T14:10:00Z</dcterms:modified>
  <cp:revision>3</cp:revision>
  <dc:subject/>
  <dc:title/>
</cp:coreProperties>
</file>