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 для 7-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Петруш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ЬКИ БЯТ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пала Калуша с калушатами по напушке и увазила бутявку. И 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ушата, калушаточки! Бутяв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ушата присяпали и бутявку стрямкали. И подудон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луша вол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ее, оее! Бутявка-то некузява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ушата бутявку вычучил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явка вздребезнулась, сопритюкнулась и усяпала с нап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луша вол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шаточки, бутявок не трямкают. Бутявки дюбые и зюмо-зю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узявые. От бутявок дудоня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утявка за напушкой вол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шата подудонились! Калушата подудонились! Зюмо некуз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! Пуськи бяты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ли в приведенном  тексте существительные мужского рода и переходные глаголы? Если такие слова есть, выпишите их и поясните, по каким признакам вы определили, что они обладают указанной характеристик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морфологический разбор слов (по) напушке и стрямкали из этого текста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 приведенном тексте однокоренные слова, выпишите их. Оказались ли среди выписанных слов единицы зюмо и зюмо-зюмо? Объясните почему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русскому языку для 10-11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Составьте слова из звук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и] [а] [з’] [л’] [м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у] [и] [ш] [л’] [б’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[о] [в] [а] [с] [й’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к] [р’] [с] [э] [т]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Определите, сколько букв и звуков в каждом слов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ояль, б) объявление, в) лестница, г) поёт, д) тележка, е) миллион, ж) играя, з) постель, и) искусство, к) солнце, л) подъезд, м) вью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пределите, сколько раз встречаются звуки в следующих предложениях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[Б]: Победу в словесной битве Борису принесла богатая фантазия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[Ш]: Всем ты, молодец, хорош: и лицом пригож, и весело поёшь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[Л]: Ласковое море лениво укачивало на волнах лодочку, в которой люди уже задремали под тёплым солнц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ыберите слова, в которых есть только твёрдые согласные звук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жим, енот, искусство, варежки, акация, цифры, широко, дружба, ежевика, есау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Если перед зажженной свечой произнести по слогам слово КОСМОНАВТ, пламя трижды заколеблется, при произнесении последнего слога может погаснуть. Чем можно это объяснить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8:00Z</dcterms:created>
  <dc:creator>1</dc:creator>
  <dc:description/>
  <cp:keywords/>
  <dc:language>en-US</dc:language>
  <cp:lastModifiedBy>1</cp:lastModifiedBy>
  <dcterms:modified xsi:type="dcterms:W3CDTF">2013-10-06T07:28:00Z</dcterms:modified>
  <cp:revision>4</cp:revision>
  <dc:subject/>
  <dc:title/>
</cp:coreProperties>
</file>