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кадетских  классов МКОУ «ТШИ» 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1585</wp:posOffset>
                </wp:positionV>
                <wp:extent cx="5415280" cy="704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4407"/>
                              <w:gridCol w:w="1921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 предметы /класс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к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классо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етский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е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остранный язык (английский, немецкий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обща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Н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 народов Ямал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Итого при 6-дневной неделе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 народов Ямал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ЯНАО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ецдисциплины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 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ч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54.85pt;mso-wrap-distance-left:0pt;mso-wrap-distance-right:9pt;mso-wrap-distance-top:0pt;mso-wrap-distance-bottom:0pt;margin-top:9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4407"/>
                        <w:gridCol w:w="1921"/>
                        <w:gridCol w:w="1658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 предметы /класс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к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классов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етский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е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странный язык (английский, немецкий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обща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Н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 народов Ямал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Итого при 6-дневной неделе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 народов Ямал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 ЯНАО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ецдисциплины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внеурочное врем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ч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54:00Z</dcterms:created>
  <dc:creator>kl12</dc:creator>
  <dc:description/>
  <cp:keywords/>
  <dc:language>en-US</dc:language>
  <cp:lastModifiedBy>Ольга Михайловна</cp:lastModifiedBy>
  <dcterms:modified xsi:type="dcterms:W3CDTF">2014-07-01T04:49:00Z</dcterms:modified>
  <cp:revision>16</cp:revision>
  <dc:subject/>
  <dc:title>Учебный план кадетского класса МОУ «ТШИ» на 2008-2009 учебный год</dc:title>
</cp:coreProperties>
</file>