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28"/>
        </w:rPr>
      </w:pPr>
      <w:r>
        <w:rPr>
          <w:sz w:val="28"/>
        </w:rPr>
        <w:t>«Тазовская средняя общеобразовательная школа - интернат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28"/>
        </w:rPr>
      </w:pPr>
      <w:r>
        <w:rPr>
          <w:rFonts w:cs="Monotype Corsiva" w:ascii="Monotype Corsiva" w:hAnsi="Monotype Corsiva"/>
          <w:b/>
          <w:i/>
          <w:sz w:val="4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26430" cy="334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33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3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3.3pt;width:450.85pt;height:26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крытый ур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математи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3 классе</w:t>
                      </w:r>
                    </w:p>
                  </w:txbxContent>
                </v:textbox>
                <v:path textpathok="t"/>
                <v:textpath on="t" fitshape="t" string="Открытый урок &#10;по математике&#10;в 3 класс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7.3pt;width:467.7pt;height:147.2pt;mso-wrap-style:none;v-text-anchor:middle;mso-position-vertical:top" type="_x0000_t136">
            <v:path textpathok="t"/>
            <v:textpath on="t" fitshape="t" string="Закрепление изученного&#10;по теме: Умножение и делени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лассный руководитель МКОУ ТШИ: Шушакова З.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кабрь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sz w:val="28"/>
          <w:szCs w:val="28"/>
        </w:rPr>
        <w:t>Урок-путешествие по математике в 3-м классе по тем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"Табличное умножение и деление" (закрепл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Закрепить знания учащихся по таблице умножения и деления;</w:t>
      </w:r>
    </w:p>
    <w:p>
      <w:pPr>
        <w:pStyle w:val="Normal"/>
        <w:rPr/>
      </w:pPr>
      <w:r>
        <w:rPr>
          <w:sz w:val="28"/>
          <w:szCs w:val="28"/>
        </w:rPr>
        <w:t>2.Развивать навыки устного счёта;</w:t>
      </w:r>
    </w:p>
    <w:p>
      <w:pPr>
        <w:pStyle w:val="Normal"/>
        <w:rPr/>
      </w:pPr>
      <w:r>
        <w:rPr>
          <w:sz w:val="28"/>
          <w:szCs w:val="28"/>
        </w:rPr>
        <w:t xml:space="preserve">3.Развивать мыслительную деятельность учащихся при решении задач; </w:t>
      </w:r>
    </w:p>
    <w:p>
      <w:pPr>
        <w:pStyle w:val="Normal"/>
        <w:rPr/>
      </w:pPr>
      <w:r>
        <w:rPr>
          <w:sz w:val="28"/>
          <w:szCs w:val="28"/>
        </w:rPr>
        <w:t>4.Воспитывать чувство взаимопомощи.</w:t>
      </w:r>
    </w:p>
    <w:p>
      <w:pPr>
        <w:pStyle w:val="Normal"/>
        <w:rPr/>
      </w:pPr>
      <w:r>
        <w:rPr>
          <w:sz w:val="28"/>
          <w:szCs w:val="28"/>
        </w:rPr>
        <w:t>Оборудование: Письмо от Деда Мороза, волшебные сани, елочка, цветные кружки, клей карандаш, картинки – еж, барсук, заяц, звездочка,   цветы, снежинки, гномики, сундучок с заданиями, открытка с приглаш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очень хочу, чтобы урок получился интересным, познавательным, чтобы мы вместе повторили и закрепили то, что мы знаем по теме «Табличное умножение и деление» и постарались открыть новые секреты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 ур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Сегодня наш урок немного необычный. Ребята, у меня для вас сюрприз. Вам пришло  письмо из далекой Лапландии царства вечной зимы, снега, льда, стужи. Письмо прислал Дед Мороз. Послуша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Дорогие ребята! Это пишу вам я, Дед Мороз. Прежде, чем отправиться в  путь , я решил узнать ,как же дети вашей школы готовятся к Новому году? Какие у них успехи в учебе? Какими игрушками они будут украшать елку? Шлю вам мой морозный привет, волшебные сани для сказочного путешествия на уроке и маленькую елочку, которую вы будете наряжать после выполнения заданий.  До скорой встречи! Ваш 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кажем Деду Морозу свои знания по математике на сегодняшнем уроке по теме « Табличное умножение и 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редставьте, что мы с вами садимся вот в эти сани (рисунок) и отправляемся в сказочное путешествие по стране Умножения и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 : Какой год наступает?  2013  По восточному календарю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А вот и остановка «Считай, решай, отгадыва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-Декабрь. Матушка- зима вступает в свои права, наметает много снега. Она засыпает все тропинки и дорожки. Давайте наловим этих снежинок и выполним задания, которые приготовила нам Зима.    Примеры записаны на снежинках. Выполняют вс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4=            27:3=       20 : 4 =          3х8=    24:4=           32:4=      3х6=            6х6=         7х8=             5х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Х 4 =           63:9=    Проверка. Числа на карточка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    9     5    24    6    8    18     36   56   30    12   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расположите в порядке возрастания через кл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6    7  8  9  12  16   18   24   30   36    5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полнили первое задание и на нашу елочку нужно повесить первую игрушку. ( звездочку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) -А теперь давайте вспомним и покажем на листочках какие знаки прячет предлог «на», а какие « в …раз больше, в … раз меньше, на сколько больше, во сколько .. раз больше, как называются числа при умножении? при делени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) Математический диктант. На чернов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еличь 24 на 30.        2) Уменьши 37 на 20.    3) Увеличь 9 в 9 раз.         4) Уменьши 40  в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 сколько раз 8 меньше 32?     6) На сколько 35 больше 5?    7) Запишите произведение чисел 8 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апишите частное двух чисел 56 и7.   9) Запишите 2 числа, произведение которых равно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рка работы.   54       17       81         8    4       30     72       6      9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пишите в порядке убывания   81   72    54  30    9     8     6      4     2           1 ученик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и следующее задание, повесим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– Смотрите, нас встречают гномики. Давайте выполним их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едини линиями ответы с выражениями: на интерактивной доске</w:t>
      </w:r>
    </w:p>
    <w:p>
      <w:pPr>
        <w:pStyle w:val="Normal"/>
        <w:rPr/>
      </w:pPr>
      <w:r>
        <w:rPr>
          <w:sz w:val="28"/>
          <w:szCs w:val="28"/>
        </w:rPr>
        <w:t>2 x 4 + 8                     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x 3 + 9                             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x 5 + 15                              16</w:t>
      </w:r>
    </w:p>
    <w:p>
      <w:pPr>
        <w:pStyle w:val="Normal"/>
        <w:rPr/>
      </w:pPr>
      <w:r>
        <w:rPr>
          <w:sz w:val="28"/>
          <w:szCs w:val="28"/>
        </w:rPr>
        <w:t>4 x 7 + 12                              15           Самый активный повесит  иг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ши цепочку примеров и отгадай, какой зверь самый чистопло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й решит, тот повесит игрушку на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x  4   :   6  x  10  :   5    x    9  +  64   :   10    +   8    :   9 =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ж      12                                           Заяц  11                                            Барсук   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) - Мы попали в Задачкино. Приготовились решать задачи.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только пример. На чернов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ыну 8 лет. Отец в 4 раза старше. Сколько лет от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 одной яблони собрали 18 кг яблок, а с другой на 4 кг меньше. Сколько кг яблок собрали со второй ябл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Бабушке 60 лет. Внук в 10 раз моложе бабушки. Сколько лет вн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 деревне 28 деревянных домов, а каменных на 9 меньше. Сколько каменных до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На полке 16 книг, на столе 4. Во сколько раз меньше книг на столе, чем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Гномики остались довольны. Тот, кто был самым активным, получает  право повесить  игрушку на нашу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называет фамилии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задач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А теперь опять садимся в сани и продолжаем путешествовать. Волшебные сани скользят быстро, мелькают заснеженные поля и леса.        (Звенят 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следующая остановка «Закрепляй, повторя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бота с учебником   с. 68 № 1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задачу с объяснением  - Какие величины возьмем, чтобы решить задачу? (цена, количество, стоимость). Таблицу на доске через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частей нужно разделить задачу? Эту задачу на сколько частей разделим? (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вой части задачи  что вы узнаете? ( цену 1 блокнота) Каким действием у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за 1 блокнот какая? Одинаковая, значит сколько стоит один блокн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стоят 7 блокнотов? Сколько стоят 4 блокнота? Сколько блокнотов можно купить за 40 рублей? Сколько блокнотов можно купить за 64 руб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,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Работали дружно, активно. Давайте повесим на елочку по одной игр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емного отдохнем. Сейчас вы превратитесь в снежинок и плавно полетаете под музыку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Сани летят все быстрее. Под нами мелькают реки, закованные льдом. А вот и остановка «Геометр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сундучок. Вы с закрытыми глазами будете вынимать из сундучка геометрические фигуры, ощупывать их и определять, что это за фигура. Если угадаете, то переписываете в тетрадь задание, которое записано на ней и решаете его.        (по 2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: Х = 8                                  Х - 14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х 38 = 38                               36 + Х =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Начертите прямоугольник со сторонами 4 см и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лощадь. Как найти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Задания вы выполнили. Нарядим елочку. Сани опять наши в пути. А вот и остановка «Самостоятельная».   (Звенят 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урока. - Вот и закончилось наше путешествие на волшебных с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оно вам?        - Что мы закрепл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лодцы! Вы очень хорошо поработали сегодня на уроке - и задания все выполнили и елочку нарядили.</w:t>
      </w:r>
    </w:p>
    <w:p>
      <w:pPr>
        <w:pStyle w:val="Normal"/>
        <w:rPr/>
      </w:pPr>
      <w:r>
        <w:rPr>
          <w:sz w:val="28"/>
          <w:szCs w:val="28"/>
        </w:rPr>
        <w:t>-  Ребята,  Дед Мороз  вместе  с  письмом  прислал  вам  приглашение  на новогодний утренник, который будет у нас в школе 28 декабря   1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ткрывает открытку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наряжается, Праздник приближается. Новый год у воро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елка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1:00Z</dcterms:created>
  <dc:creator>User</dc:creator>
  <dc:description/>
  <cp:keywords/>
  <dc:language>en-US</dc:language>
  <cp:lastModifiedBy>User</cp:lastModifiedBy>
  <cp:lastPrinted>2012-12-11T14:24:00Z</cp:lastPrinted>
  <dcterms:modified xsi:type="dcterms:W3CDTF">2014-03-26T08:41:00Z</dcterms:modified>
  <cp:revision>9</cp:revision>
  <dc:subject/>
  <dc:title/>
</cp:coreProperties>
</file>